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2-2004-17, př. 2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7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Pelhřimov, IČ: 000 71 04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Pelhřimov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příspěvkové organizace se vyjímá pozemek par. č. 1219/4 – ostatní plocha, silnice o výměře 21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Kojčice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pisu kupní smlouvy na výše uvedený pozemek uzavřené mezi krajem Vysočina a Bohuslavem Beranem, Jiřím Beranem a Zdeňkem Beranem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20. 4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0:00Z</dcterms:created>
  <dc:creator>douchova</dc:creator>
  <dc:description/>
  <dc:language>en-US</dc:language>
  <cp:lastModifiedBy>jakoubkova</cp:lastModifiedBy>
  <dcterms:modified xsi:type="dcterms:W3CDTF">2004-04-07T14:58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491759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3</vt:lpwstr>
  </property>
  <property fmtid="{D5CDD505-2E9C-101B-9397-08002B2CF9AE}" pid="6" name="_PreviousAdHocReviewCycleID">
    <vt:r8>-1678463565</vt:r8>
  </property>
</Properties>
</file>