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2-2004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kup pozemků v k. ú. Slavice, obec Třebí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zastupitelstva kraje č. 2/2004 dne 20. 4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8. 3. 2004 žádost Miloše Pokorného, bytem Slavice 23, 674 01 Třebíč o majetkoprávní vypořádání pozemků par. č. 532/14 – ostatní plocha, silnice o výměře 30 m</w:t>
      </w:r>
      <w:r>
        <w:rPr>
          <w:vertAlign w:val="superscript"/>
        </w:rPr>
        <w:t>2</w:t>
      </w:r>
      <w:r>
        <w:rPr/>
        <w:t>, par. č. 532/23 – ostatní plocha, silnice o výměře 13 m</w:t>
      </w:r>
      <w:r>
        <w:rPr>
          <w:vertAlign w:val="superscript"/>
        </w:rPr>
        <w:t xml:space="preserve">2, </w:t>
      </w:r>
      <w:r>
        <w:rPr/>
        <w:t>par. č. 532/25 – ostatní plocha, silnice o výměře 64 m</w:t>
      </w:r>
      <w:r>
        <w:rPr>
          <w:vertAlign w:val="superscript"/>
        </w:rPr>
        <w:t>2</w:t>
      </w:r>
      <w:r>
        <w:rPr/>
        <w:t>, par. č. 533/42 – ostatní plocha, silnice o výměře 2 m</w:t>
      </w:r>
      <w:r>
        <w:rPr>
          <w:vertAlign w:val="superscript"/>
        </w:rPr>
        <w:t xml:space="preserve">2 </w:t>
      </w:r>
      <w:r>
        <w:rPr/>
        <w:t>a par. č. 22/2 – zahrada o výměře 2 m</w:t>
      </w:r>
      <w:r>
        <w:rPr>
          <w:vertAlign w:val="superscript"/>
        </w:rPr>
        <w:t>2</w:t>
      </w:r>
      <w:r>
        <w:rPr/>
        <w:t xml:space="preserve"> zapsaných u Katastrálního úřadu pro Vysočinu, katastrálního pracoviště Třebíč na listu vlastnictví č. 33 pro k. ú. Slavice a obec Třebíč, kde je jako vlastník zapsán žadatel. Předmětné pozemky jsou zastavěny komunikací č. III/36064 a III</w:t>
      </w:r>
      <w:r>
        <w:rPr>
          <w:i/>
          <w:iCs/>
        </w:rPr>
        <w:t>/</w:t>
      </w:r>
      <w:r>
        <w:rPr/>
        <w:t xml:space="preserve">36065, které jsou ve vlastnictví kraje a správě Správy a údržby silnic Třebíč. Kraj Vysočina je dle Rozhodnutí MDS ČR č.j. 3796/01-9-KM ze dne 10. 9. 2001 vydaného ve smyslu zákona č. 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uzavřít s Milošem Pokorným kupní smlouvu na výkup výše uvedených pozemků o celkové výměře 111 m</w:t>
      </w:r>
      <w:r>
        <w:rPr>
          <w:vertAlign w:val="superscript"/>
        </w:rPr>
        <w:t xml:space="preserve">2 </w:t>
      </w:r>
      <w:r>
        <w:rPr/>
        <w:t>za kupní cenu stanovenou ve výši ceny určené dle platných oceňovacích předpisů, tj. v případě výkupu pozemků využívaných jako silnice v k. ú. Slavice, obec Třebíč, za částku 240,- Kč/m</w:t>
      </w:r>
      <w:r>
        <w:rPr>
          <w:vertAlign w:val="superscript"/>
        </w:rPr>
        <w:t xml:space="preserve">2 </w:t>
      </w:r>
      <w:r>
        <w:rPr/>
        <w:t xml:space="preserve">(§ 28 odst. 9 vyhl. č. 540/2002 Sb., provádějící zákon č. 151/1997 Sb., o oceňování majetku, v platném znění). Žadateli byl s ohledem na uvedené zaslán návrh kupní smlouvy, ve kterém byla stanovena celková kupní cena v částce 26.640,- Kč. Tento návrh žadatel písemně akceptoval. </w:t>
      </w:r>
    </w:p>
    <w:p>
      <w:pPr>
        <w:pStyle w:val="Normal"/>
        <w:jc w:val="both"/>
        <w:rPr/>
      </w:pPr>
      <w:r>
        <w:rPr/>
        <w:t>Návrh usnesení předpokládá:</w:t>
      </w:r>
    </w:p>
    <w:p>
      <w:pPr>
        <w:pStyle w:val="TextBody"/>
        <w:numPr>
          <w:ilvl w:val="0"/>
          <w:numId w:val="3"/>
        </w:numPr>
        <w:rPr/>
      </w:pPr>
      <w:r>
        <w:rPr/>
        <w:t>schválit výkup pozemků par. č. 532/14, par. č. 532/23,</w:t>
      </w:r>
      <w:r>
        <w:rPr>
          <w:vertAlign w:val="superscript"/>
        </w:rPr>
        <w:t xml:space="preserve"> </w:t>
      </w:r>
      <w:r>
        <w:rPr/>
        <w:t>par. č. 532/25, par. č. 533/42 a par. č. 22/2 v k. ú. Slavice, obec Třebíč od Miloše Pokorného za dohodnutou kupní cenu 26.640,- Kč do vlastnictví kraje Vysočina</w:t>
      </w:r>
    </w:p>
    <w:p>
      <w:pPr>
        <w:pStyle w:val="TextBody"/>
        <w:numPr>
          <w:ilvl w:val="0"/>
          <w:numId w:val="3"/>
        </w:numPr>
        <w:rPr/>
      </w:pPr>
      <w:r>
        <w:rPr/>
        <w:t>schválit dodatek ke zřizovací listině, kterým budou vykoupené pozemky svěřeny do správy příspěvkové organizace kraje s názvem Správa a údržba silnic Třebí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snesením č. 0310/11/2004/RK ze dne 23. 3. 2004 rada kraje schválila zahájení jednání o výkupu výše uvedených pozemků v k. ú. Slavice, obec Třebíč za cenu stanovenou v souladu s platnými předpisy pro oceňování majetku. </w:t>
      </w:r>
    </w:p>
    <w:p>
      <w:pPr>
        <w:pStyle w:val="Normal"/>
        <w:jc w:val="both"/>
        <w:rPr>
          <w:i/>
          <w:i/>
          <w:iCs/>
        </w:rPr>
      </w:pPr>
      <w:r>
        <w:rPr/>
        <w:t>Usnesením č. 0409/13/2004/RK ze dne 6. 4. 2004 rada kraje doporučila zastupitelstvu kraje schválit výkup pozemků par. č. 532/14, par. č. 532/23,</w:t>
      </w:r>
      <w:r>
        <w:rPr>
          <w:vertAlign w:val="superscript"/>
        </w:rPr>
        <w:t xml:space="preserve"> </w:t>
      </w:r>
      <w:r>
        <w:rPr/>
        <w:t>par. č. 532/25, par. č. 533/42 a par. č. 22/2 v k. ú. Slavice, obec Třebíč od Miloše Pokorného za dohodnutou kupní cenu</w:t>
        <w:br/>
        <w:t>26.640,- Kč.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Třebí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koupi pozemků par. č. 532/14 – ostatní plocha, silnice o výměře 30 m</w:t>
      </w:r>
      <w:r>
        <w:rPr>
          <w:vertAlign w:val="superscript"/>
        </w:rPr>
        <w:t>2</w:t>
      </w:r>
      <w:r>
        <w:rPr/>
        <w:t>, par. č. 532/23 – ostatní plocha, silnice o výměře 13 m</w:t>
      </w:r>
      <w:r>
        <w:rPr>
          <w:vertAlign w:val="superscript"/>
        </w:rPr>
        <w:t>2</w:t>
      </w:r>
      <w:r>
        <w:rPr/>
        <w:t>, par. č. 532/25 – ostatní plocha, silnice o výměře 64 m</w:t>
      </w:r>
      <w:r>
        <w:rPr>
          <w:vertAlign w:val="superscript"/>
        </w:rPr>
        <w:t>2</w:t>
      </w:r>
      <w:r>
        <w:rPr/>
        <w:t>, par. č. 533/42 – ostatní plocha, silnice o výměře 2 m</w:t>
      </w:r>
      <w:r>
        <w:rPr>
          <w:vertAlign w:val="superscript"/>
        </w:rPr>
        <w:t xml:space="preserve">2 </w:t>
      </w:r>
      <w:r>
        <w:rPr/>
        <w:t>a par. č. 22/2 – zahrada o výměře 2 m</w:t>
      </w:r>
      <w:r>
        <w:rPr>
          <w:vertAlign w:val="superscript"/>
        </w:rPr>
        <w:t xml:space="preserve">2 </w:t>
      </w:r>
      <w:r>
        <w:rPr/>
        <w:t>v k. ú Slavice, obec Třebíč, okres Třebíč, od Miloše Pokorného za dohodnutou kupní cenu 26.640,-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45 Zřizovací listiny Správy a údržby silnic Třebíč dle materiálu</w:t>
        <w:br/>
        <w:t>ZK-02-2004-20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květ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astupitelstv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2:46:00Z</dcterms:created>
  <dc:creator>tvrzova</dc:creator>
  <dc:description/>
  <dc:language>en-US</dc:language>
  <cp:lastModifiedBy>jakoubkova</cp:lastModifiedBy>
  <cp:lastPrinted>2004-04-06T14:41:00Z</cp:lastPrinted>
  <dcterms:modified xsi:type="dcterms:W3CDTF">2004-04-07T15:01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209048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3</vt:lpwstr>
  </property>
</Properties>
</file>