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2-2004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 pozemku v k. ú. a obci Okříšk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2/2004 dne 20. 4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raj Vysočina se stal ve smyslu zákona č. 157/2000 Sb., o přechodu některých věcí, práv a závazků z majetku ČR do majetku krajů a na základě Rozhodnutí MDS ČR čj. 3796/01-9-KM ze dne 10. 9. 2001 vlastníkem silnic II. a III. třídy. Kraj převzal z vlastnictví ČR silniční majetek s nevypořádanými vlastnickými vztahy s fyzickými a právnickými osobami.</w:t>
      </w:r>
    </w:p>
    <w:p>
      <w:pPr>
        <w:pStyle w:val="TextBody"/>
        <w:rPr/>
      </w:pPr>
      <w:r>
        <w:rPr/>
        <w:t>Odbor majetkový obdržel od Správy a údržby silnic Třebíč žádost o majetkoprávní vypořádání části silnice č. II/405, kterou u ní podala firma GELSO GROUP, a. s., se sídlem v Třebíči, Luční 832.</w:t>
      </w:r>
    </w:p>
    <w:p>
      <w:pPr>
        <w:pStyle w:val="Normal"/>
        <w:jc w:val="both"/>
        <w:rPr/>
      </w:pPr>
      <w:r>
        <w:rPr/>
        <w:t>Výše uvedená firma je v katastrálním území a obci Okříšky vlastníkem pozemku vedeného ve zjednodušené evidenci, původ PK par. č. 403/3 o výměře 1 009 m</w:t>
      </w:r>
      <w:r>
        <w:rPr>
          <w:vertAlign w:val="superscript"/>
        </w:rPr>
        <w:t>2</w:t>
      </w:r>
      <w:r>
        <w:rPr/>
        <w:t>, který se na základě geometrického plánu č. 644 - 86/2002 nově označuje jako pozemek par. č. 1331/13 – ostatní plocha, silnice o výměře 1 009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Pozemek vedený ve zjednodušené evidenci, původ PK par. č. 403/3 je Katastrálním úřadem pro Vysočinu, katastrálním pracovištěm Třebíč veden na listu vlastnictví č. 918 pro k. ú. a obec Okříšky, kde je jako vlastník uvedena výše zmíněná firma GELSO GROUP, a. s..</w:t>
      </w:r>
    </w:p>
    <w:p>
      <w:pPr>
        <w:pStyle w:val="Normal"/>
        <w:jc w:val="both"/>
        <w:rPr/>
      </w:pPr>
      <w:r>
        <w:rPr/>
        <w:t xml:space="preserve">Usnesením 480/28/2002/RK ze dne 17. 8. 2002 souhlasila rada kraje se zahájením jednání o výkupu výše uvedeného pozemku zastavěného silnicí II/405. </w:t>
      </w:r>
    </w:p>
    <w:p>
      <w:pPr>
        <w:pStyle w:val="Normal"/>
        <w:jc w:val="both"/>
        <w:rPr/>
      </w:pPr>
      <w:r>
        <w:rPr/>
        <w:t xml:space="preserve">Tímto usnesením bylo také doporučeno zastupitelstvu kraje schválit koupi pozemku par. č. 1331/13 za cenu 25 810,- Kč. Firma na první návrh kupní smlouvy přes urgence nereagovala. Ozvala se až v únoru letošního roku. Protože však mezitím došlo ke změně oceňovacích předpisů bylo třeba aktualizovat kupní cenu. </w:t>
      </w:r>
    </w:p>
    <w:p>
      <w:pPr>
        <w:pStyle w:val="Normal"/>
        <w:jc w:val="both"/>
        <w:rPr/>
      </w:pPr>
      <w:r>
        <w:rPr/>
        <w:t>Žadateli byl zaslán návrh kupní smlouvy a on s ní vyjádřil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od žadatele vykoupit pozemek par. č. 1331/13 v k. ú. a obci Okříšky za cenu stanovenou zákonem č. 151/1997 Sb., o oceňování majetku a změně některých zákonů, v platném znění a prováděcí vyhláškou k tomuto zákonu č. 540/2002 Sb. v platném znění. Tato cena byla určena ve výši 50 450,- Kč (tj. 50,-Kč/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/>
        <w:t>Vykoupený pozemek bude dodatkem ke zřizovací listině, ve smyslu ustanovení § 35 odst. 2, písm. j) zákona č. 129/2000 Sb., o krajích, v platném znění, svěřen do správy příspěvkové organizace kraje Vysočina s názvem Správa a údržba silnic Třebíč.</w:t>
      </w:r>
    </w:p>
    <w:p>
      <w:pPr>
        <w:pStyle w:val="Normal"/>
        <w:jc w:val="both"/>
        <w:rPr/>
      </w:pPr>
      <w:r>
        <w:rPr/>
        <w:t>Návrh předpokládá schválení koupě pozemku do vlastnictví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ÚS Třebíč souhlasí s výkupem výše uvedeného pozemku.</w:t>
      </w:r>
    </w:p>
    <w:p>
      <w:pPr>
        <w:pStyle w:val="Normal"/>
        <w:jc w:val="both"/>
        <w:rPr/>
      </w:pPr>
      <w:r>
        <w:rPr/>
        <w:t xml:space="preserve">Rada kraje usnesením </w:t>
      </w:r>
      <w:r>
        <w:rPr>
          <w:bCs/>
        </w:rPr>
        <w:t>0351</w:t>
      </w:r>
      <w:r>
        <w:rPr/>
        <w:t xml:space="preserve">/12/2004/RK doporučila zastupitelstvu kraje schválit koupi výše uvedeného pozemku v k. ú. a obci Okříšky do vlastnictví kraje. </w:t>
      </w:r>
    </w:p>
    <w:p>
      <w:pPr>
        <w:pStyle w:val="Normal"/>
        <w:jc w:val="both"/>
        <w:rPr/>
      </w:pPr>
      <w:r>
        <w:rPr/>
        <w:t>Odbor dopravy a silničního hospodářství souhlasí s výkupem výše uvedeného pozem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koupi dle geometrického plánu č. 644-86/2002 pozemku par. č. 1331/13 – ostatní plocha, silnice o výměře 1009 m</w:t>
      </w:r>
      <w:r>
        <w:rPr>
          <w:vertAlign w:val="superscript"/>
        </w:rPr>
        <w:t>2</w:t>
      </w:r>
      <w:r>
        <w:rPr/>
        <w:t xml:space="preserve"> v k. ú. a obci Okříšky za kupní cenu 50 450,- Kč od firmy GELSO GROUP, a. s., se sídlem v Třebíči, Luční 83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46 Zřizovací listiny Správy a údržby silnic Třebíč dle materiálu ZK-02-2004-21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44:00Z</dcterms:created>
  <dc:creator>jaros</dc:creator>
  <dc:description/>
  <dc:language>en-US</dc:language>
  <cp:lastModifiedBy>jakoubkova</cp:lastModifiedBy>
  <cp:lastPrinted>2001-04-30T09:58:00Z</cp:lastPrinted>
  <dcterms:modified xsi:type="dcterms:W3CDTF">2004-04-07T15:02:00Z</dcterms:modified>
  <cp:revision>6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0187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2</vt:lpwstr>
  </property>
</Properties>
</file>