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2-2004-23, př. 2 počet stran: 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70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Žďár nad Sázavou, Jihlavská 1, Žďár nad Sázavou, IČ: 00092789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Žďár nad Sázavou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U pozemku vedeného ve zjednodušené evidenci, původ PK par. č. 1057 o výměře 2 225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v k. ú. Sázava u Žďáru nad Sázavou a obci Sázava se snižuje výměra na 2 169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/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Žďár nad Sázavou nabývá účinnosti dnem vkladu kupní smlouvy na pozemek par. č. 1057/3 do katastru nemovitostí uzavřené mezi krajem Vysočina a Ludvíkem Rymešem a Emilií Rymešovou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Žďár nad Sázavou byl projednán na jednání Zastupitelstva kraje Vysočina dne 20. 4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2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20. 4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40:00Z</dcterms:created>
  <dc:creator>douchova</dc:creator>
  <dc:description/>
  <dc:language>en-US</dc:language>
  <cp:lastModifiedBy>jakoubkova</cp:lastModifiedBy>
  <dcterms:modified xsi:type="dcterms:W3CDTF">2004-04-07T15:06:00Z</dcterms:modified>
  <cp:revision>4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987866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2 zk 2</vt:lpwstr>
  </property>
  <property fmtid="{D5CDD505-2E9C-101B-9397-08002B2CF9AE}" pid="6" name="_PreviousAdHocReviewCycleID">
    <vt:r8>506124260</vt:r8>
  </property>
</Properties>
</file>