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ZK-02-2004-24, př. 1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>počet stran: 2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třední odborné školy a Středního odborného učiliště lesnického, dopravního a služeb, Nové Město na Moravě, Na Bělisku 295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58/06/01/ZK ze dne 20. 11. 2001, ve znění dodatku č. 1 zřizovací listiny schváleného usnesením Zastupitelstva kraje Vysočina č. 004/01/2002/ZK ze dne 12. 2. 2002, ve znění dodatku č. 2 zřizovací listiny schváleného usnesením Zastupitelstva kraje Vysočina č. 171/07/2002/ZK ze dne 26. 11. 2002, ve znění dodatku č. 3 zřizovací listiny schváleného usnesením Zastupitelstva kraje Vysočina č. 043/01/2004/ZK ze dne 17. 2. 2004 a ve znění změn schválených usnesením Zastupitelstva kraje Vysočina č. 151/03/2003/ZK ze dne 17. 6. 2003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á stavba objektu bydlení č.p. 61 na pozemku par. č. st. 147 a pozemek par. č. st. 147 – zastavěná plocha a nádvoří o výměře 43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 ú. a obci Dolní Rožínka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, tabulka č. 1 nově zní: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rPr>
          <w:sz w:val="24"/>
        </w:rPr>
      </w:pPr>
      <w:r>
        <w:rPr>
          <w:sz w:val="24"/>
        </w:rPr>
        <w:t>Výčet nemovitých věcí, které se zapisují do katastru nemovitostí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1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860"/>
        <w:gridCol w:w="2699"/>
        <w:gridCol w:w="1653"/>
        <w:gridCol w:w="820"/>
        <w:gridCol w:w="600"/>
        <w:gridCol w:w="1204"/>
      </w:tblGrid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 území,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lní</w:t>
            </w:r>
          </w:p>
        </w:tc>
        <w:tc>
          <w:tcPr>
            <w:tcW w:w="26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,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va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ěr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vlastnictví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 pozemku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tová jednotk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28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. 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mramo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4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ční ploch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/2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plocha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ě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</w:t>
            </w:r>
            <w:r>
              <w:rPr>
                <w:rFonts w:cs="Arial" w:ascii="Arial" w:hAnsi="Arial"/>
                <w:sz w:val="20"/>
                <w:szCs w:val="20"/>
              </w:rPr>
              <w:t>č.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. 29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y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iště a rekreační plocha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1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á půd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/2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á půd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/2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,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ploch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třední odborné školy a Středního odborného učiliště lesnického, dopravního a služeb, Nové Město na Moravě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nabývá účinnosti dnem podpisu kupní smlouvy na stavbu objektu bydlení č.p. 61 na pozemku par. č. st. 147 a na pozemek par. č. st. 147 v k. ú. a obci Dolní Rožínka uzavřené mezi krajem Vysočina a Aloisem Crhákem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Střední odborné školy a Středního odborného učiliště lesnického, dopravního a služeb, Nové Město na Moravě byl projednán na jednání Zastupitelstva kraje Vysočina dne 20. 4. 2004 a schválen usnesením č. 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3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3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1:00Z</dcterms:created>
  <dc:creator>douchova</dc:creator>
  <dc:description/>
  <dc:language>en-US</dc:language>
  <cp:lastModifiedBy>jakoubkova</cp:lastModifiedBy>
  <dcterms:modified xsi:type="dcterms:W3CDTF">2004-04-07T15:13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053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</Properties>
</file>