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2-2004-36</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5594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4.0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Žádost obce Obrataň o poskytnutí dotace</w:t>
      </w:r>
    </w:p>
    <w:p>
      <w:pPr>
        <w:pStyle w:val="Header"/>
        <w:tabs>
          <w:tab w:val="clear" w:pos="4536"/>
          <w:tab w:val="clear" w:pos="9072"/>
        </w:tabs>
        <w:rPr>
          <w:b/>
          <w:b/>
          <w:bCs/>
        </w:rPr>
      </w:pPr>
      <w:r>
        <w:rPr>
          <w:b/>
          <w:bCs/>
        </w:rPr>
      </w:r>
    </w:p>
    <w:p>
      <w:pPr>
        <w:pStyle w:val="Normal"/>
        <w:rPr/>
      </w:pPr>
      <w:r>
        <w:rPr/>
        <w:t>pro: jednání zastupitelstva kraje č. 2/2004 dne 20. 4. 2004</w:t>
      </w:r>
    </w:p>
    <w:p>
      <w:pPr>
        <w:pStyle w:val="Normal"/>
        <w:rPr>
          <w:b/>
          <w:b/>
          <w:bCs/>
        </w:rPr>
      </w:pPr>
      <w:r>
        <w:rPr/>
        <w:t>zpracoval(a): P. Kolář</w:t>
      </w:r>
    </w:p>
    <w:p>
      <w:pPr>
        <w:pStyle w:val="Normal"/>
        <w:rPr/>
      </w:pPr>
      <w:r>
        <w:rPr/>
        <w:t>předkládá: M. Vystrčil</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Normal"/>
        <w:jc w:val="both"/>
        <w:rPr/>
      </w:pPr>
      <w:r>
        <w:rPr/>
        <w:t>Obec Obrataň se obrátila na náměstka hejtmana Miloše Vystrčila se žádostí o finanční dotaci na výstavbu nové centrální budovy obce. Obec vydala na základě uplatněného restitučního nároku oprávněných osob mj. budovu, ve které sídlil obecní úřad. Zastupitelstvo obce rozhodlo postavit větší obecní budovu obsahující prostory pro obecní úřad, zdravotnické ordinace, prostory pro poštu a 4 byty, včetně potřebného zázemí a vybavení. Ministerstvo financí poskytlo na výstavbu jednorázovou dotaci ve výši 4,2 mil. Kč (obec žádala o dotaci ve výši 9,8 mil. Kč), ministerstvo pro místní rozvoj dotaci ve výši 1,1 mil. Kč na výstavbu dvou nájemních bytů, s Českou poštou bude ze strany obce jednáno o předplacení nájemného za pronajaté prostory.</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Rozpočet kraje Vysočina nepočítá s dotacemi obcím na úhradu investičních nákladů. Zastupitelstvo kraje schválilo usnesením 130/06/2002/ZK „Kritéria pro posuzování žádostí obcí o dotace nebo půjčky“. Jedním z kritérií, jehož splnění je ve většině případů základním předpokladem (nutnou podmínkou) pro kladné rozhodnutí zastupitelstva kraje o poskytnutí dotace je „obec se prokazatelně ne vlastní vinou nachází v situaci, kdy nezajištěním pořízení, zhodnocení, opravy nebo údržby majetku hrozí vážné ohrožení naplnění základních funkcí obce nebo ohrožení zdraví a života občanů obce“. Jedním z orgánů obce je i obecní úřad, zajišťující plnění úkolů v samostatné působnosti a vykonávající přenesenou působnost. Lze dovodit, že se jedná o základní funkce obce. OM nedokáže posoudit, zda v daném případě nepořízením majetku (prostor pro obecní úřad) dojde k vážnému ohrožení naplnění základních funkcí obce. Je však pravděpodobné, že dotace z MF byla postačující pro zajištění prostor pro obecní úřad (ev. může obecní úřad fungovat i prostorách např. pronajatých). </w:t>
      </w:r>
    </w:p>
    <w:p>
      <w:pPr>
        <w:pStyle w:val="Normal"/>
        <w:jc w:val="both"/>
        <w:rPr/>
      </w:pPr>
      <w:r>
        <w:rPr/>
        <w:t>Další funkce, které má budova zajišťovat, zřejmě nelze považovat za základní funkce obce. Podle ustanovení § 2 odst. 2 (Obec pečuje o všestranný rozvoj svého území a o potřeby svých občanů; při plnění svých úkolů chrání též veřejný zájem) a 35 odst. 2 (Obec v samostatné působnosti ve svém územním obvodu dále pečuje v souladu s místními předpoklady</w:t>
        <w:br/>
        <w:t xml:space="preserve">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zákona č. 128/2000 Sb. o obcích sice obec má obecnou působnost, avšak vlastní služby nebo zdravotní péči poskytují jiné subjekty. Je však nepochybné, že úloha obce a její pomoc při zajištění podmínek pro služby a zdravotní péči pro občany obce samé i obcí okolních je nezanedbatelná. </w:t>
      </w:r>
    </w:p>
    <w:p>
      <w:pPr>
        <w:pStyle w:val="Normal"/>
        <w:ind w:firstLine="708"/>
        <w:jc w:val="both"/>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Rada kraje usnesením 0418/13/2004/RK doporučila zastupitelstvu kraje zamítnout žádost obce Obrataň o poskytnutí dotace ve výši 3 mil. Kč na dofinancování stavby obecní budovy.</w:t>
      </w:r>
    </w:p>
    <w:p>
      <w:pPr>
        <w:pStyle w:val="Normal"/>
        <w:jc w:val="both"/>
        <w:rPr>
          <w:b/>
          <w:b/>
          <w:bCs/>
        </w:rPr>
      </w:pPr>
      <w:r>
        <w:rPr/>
        <w:t>Dle konzultace na odboru regionálního rozvoje se obec může ucházet o dotaci z Programu obnovy venkova na výstavbu prostor pro činnost obecního úřadu. Výše dotace v případě úspěchu žádosti vzhledem k celkovému objemu finančních prostředků v tomto programu se však zřejmě může reálně pohybovat v částce o jeden řád níž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zamítá</w:t>
      </w:r>
    </w:p>
    <w:p>
      <w:pPr>
        <w:pStyle w:val="Normal"/>
        <w:jc w:val="both"/>
        <w:rPr/>
      </w:pPr>
      <w:r>
        <w:rPr/>
        <w:t>žádost obce Obrataň o poskytnutí dotace ve výši 3 mil. Kč na dofinancování stavby obecní budovy a</w:t>
      </w:r>
    </w:p>
    <w:p>
      <w:pPr>
        <w:pStyle w:val="Normal"/>
        <w:numPr>
          <w:ilvl w:val="0"/>
          <w:numId w:val="0"/>
        </w:numPr>
        <w:spacing w:lineRule="atLeast" w:line="20"/>
        <w:ind w:left="0" w:right="720" w:hanging="0"/>
        <w:jc w:val="both"/>
        <w:rPr>
          <w:color w:val="000000"/>
        </w:rPr>
      </w:pPr>
      <w:r>
        <w:rPr>
          <w:b/>
          <w:color w:val="000000"/>
        </w:rPr>
        <w:t>ukládá</w:t>
      </w:r>
    </w:p>
    <w:p>
      <w:pPr>
        <w:pStyle w:val="Normal"/>
        <w:jc w:val="both"/>
        <w:rPr>
          <w:color w:val="000000"/>
        </w:rPr>
      </w:pPr>
      <w:r>
        <w:rPr>
          <w:color w:val="000000"/>
        </w:rPr>
        <w:t>krajskému úřadu žadatele o zamítnutí žádosti vyrozumět.</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30.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nová šablo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05:00Z</dcterms:created>
  <dc:creator>kolar</dc:creator>
  <dc:description/>
  <dc:language>en-US</dc:language>
  <cp:lastModifiedBy>jakoubkova</cp:lastModifiedBy>
  <cp:lastPrinted>2001-04-30T09:58:00Z</cp:lastPrinted>
  <dcterms:modified xsi:type="dcterms:W3CDTF">2004-04-07T15:19: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2370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2 zk 3</vt:lpwstr>
  </property>
  <property fmtid="{D5CDD505-2E9C-101B-9397-08002B2CF9AE}" pid="6" name="_PreviousAdHocReviewCycleID">
    <vt:r8>-471004538</vt:r8>
  </property>
</Properties>
</file>