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>ZK-02-2004-40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"/>
        <w:autoSpaceDE w:val="false"/>
        <w:rPr>
          <w:b/>
          <w:b/>
        </w:rPr>
      </w:pPr>
      <w:r>
        <w:rPr>
          <w:b/>
        </w:rPr>
        <w:t>Návrh Zásad pro poskytování příspěvků obcím, Krajskému sdružení hasičů ČMS a Moravské hasičské jednotě kraje Vysočina na požární ochranu na rok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: jednání zastupitelstva kraje č. 2/2004 dne 20. 4. 2004</w:t>
        <w:tab/>
        <w:tab/>
        <w:tab/>
        <w:t>počet stran: 2</w:t>
      </w:r>
    </w:p>
    <w:p>
      <w:pPr>
        <w:pStyle w:val="Normal"/>
        <w:jc w:val="both"/>
        <w:rPr/>
      </w:pPr>
      <w:r>
        <w:rPr/>
        <w:t>zpracoval: P. Maslák, plk. Ing. F. Zadina, F. Grubauer</w:t>
        <w:tab/>
        <w:tab/>
        <w:tab/>
        <w:t xml:space="preserve">počet příloh: 1 </w:t>
      </w:r>
    </w:p>
    <w:p>
      <w:pPr>
        <w:pStyle w:val="Normal"/>
        <w:jc w:val="both"/>
        <w:rPr/>
      </w:pPr>
      <w:r>
        <w:rPr/>
        <w:t>předkládá: P. Masl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pis problému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m zastupitelstvu kraje k projednání návrh „Zásad na poskytování příspěvků obcím kraje Vysočina, Krajskému sdružení hasičů ČMS a Moravské hasičské jednotě kraje Vysočina na požární ochranu na rok 2004“ (dále jen zásad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rh řešení, zdůvodnění: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Zastupitelstvem kraje Vysočina byl dne 16. 12. 2003 schválen v rámci rozpočtu kraje Vysočina kapitola Požární ochrana a IZS orj. 1500 paragraf 5512 - příspěvek na věcné výdaje jednotek Sborů dobrovolných hasičů obcí kraje Vysočina (dále jen „SDH“) v celkové výši </w:t>
        <w:br/>
      </w:r>
      <w:r>
        <w:rPr>
          <w:b w:val="false"/>
          <w:bCs/>
          <w:sz w:val="24"/>
        </w:rPr>
        <w:t>5.300.000,- Kč.</w:t>
      </w:r>
      <w:r>
        <w:rPr>
          <w:b w:val="false"/>
          <w:sz w:val="24"/>
        </w:rPr>
        <w:t xml:space="preserve"> Navrhuji, aby příspěvek byl dle uvedených zásad poskytován za účelem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Cs/>
          <w:sz w:val="24"/>
        </w:rPr>
      </w:pPr>
      <w:r>
        <w:rPr>
          <w:b w:val="false"/>
          <w:iCs/>
          <w:sz w:val="24"/>
        </w:rPr>
        <w:t>rozvoje akceschopnosti jednotek SDH obcí (dále jen „příspěvek na akceschopnost“) zařazených do plošného pokrytí kraje Vysočina, schváleného MV GŘ HZS ČR, včetně jeho aktualizace pro rok 2004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Cs/>
          <w:sz w:val="24"/>
        </w:rPr>
      </w:pPr>
      <w:r>
        <w:rPr>
          <w:b w:val="false"/>
          <w:iCs/>
          <w:sz w:val="24"/>
        </w:rPr>
        <w:t xml:space="preserve">prověření akceschopnosti členů jednotek SDH obcí, požární techniky a věcných prostředků požární ochrany (dále jen „PO“), jednotek SDH obcí formou okrskových, okresních soutěží a krajské soutěže (dále jen „příspěvek na soutěže“).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Zásady byly vypracovány na společném jednání vedení Hasičského záchranného sboru kraje Vysočina a představitelů Krajského sdružení hasičů Čech Moravy a Slezska kraje Vysočina s předsedou Bezpečnostní komise Rady kraje Vysočina dne 26. února 2004. Ekonomický odbor souhlasí s návrhem usnesení. Rada kraje svým usnesením č. </w:t>
      </w:r>
      <w:r>
        <w:rPr>
          <w:b w:val="false"/>
          <w:bCs w:val="false"/>
          <w:color w:val="000000"/>
          <w:szCs w:val="22"/>
        </w:rPr>
        <w:t>0254/09/2004/RK doporučuje schválit uvedený návrh usnesení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Návrh usnese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TextBody"/>
        <w:numPr>
          <w:ilvl w:val="0"/>
          <w:numId w:val="3"/>
        </w:numPr>
        <w:ind w:left="397" w:right="720" w:hanging="39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2"/>
        </w:rPr>
        <w:t>Zásady dle materiálu ZK-02-2004-40, př. 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ind w:left="397" w:right="72" w:hanging="39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2"/>
        </w:rPr>
        <w:t>poskytnutí příspěvku Krajskému sdružení hasičů ČMS ve výši 904 tis. Kč (kapitola Požární ochrana a IZS, § 5512) na okrskové a okresní soutěže a krajské soutěže dle Přílohy č. 2 Zásad, v souladu s ustanovením § 36, písm. c) zákona č. 129/2000 Sb., o krajích (krajské zřízení), v platném znění;</w:t>
      </w:r>
    </w:p>
    <w:p>
      <w:pPr>
        <w:pStyle w:val="Zklad1"/>
        <w:numPr>
          <w:ilvl w:val="0"/>
          <w:numId w:val="3"/>
        </w:numPr>
        <w:tabs>
          <w:tab w:val="clear" w:pos="708"/>
          <w:tab w:val="left" w:pos="9000" w:leader="none"/>
        </w:tabs>
        <w:ind w:left="397" w:right="72" w:hanging="397"/>
        <w:rPr>
          <w:color w:val="000000"/>
        </w:rPr>
      </w:pPr>
      <w:r>
        <w:rPr>
          <w:color w:val="000000"/>
          <w:szCs w:val="22"/>
        </w:rPr>
        <w:t>příspěvky obcím v celkové výši 4 296 tis. Kč (kapitola Požární ochrana a IZS, § 5512) na rozvoj akceschopnosti jednotek SDH obcí zařazených do plošného pokrytí kraje Vysočina, schváleného Ministerstvem vnitra generálním ředitelstvím HZS ČR dle přílohy č. 1 Zásad, v souladu s ustanovením § 27 odst. 2 písm. b) bod 2 zákona č. 237/2000 Sb., kterým se mění zákon č. 133/1985 Sb., o požární ochraně, ve znění pozdějších předpisů.</w:t>
      </w:r>
    </w:p>
    <w:p>
      <w:pPr>
        <w:pStyle w:val="Normal"/>
        <w:ind w:righ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right="720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 xml:space="preserve">odpovědnost: </w:t>
      </w:r>
      <w:r>
        <w:rPr>
          <w:color w:val="000000"/>
          <w:szCs w:val="22"/>
        </w:rPr>
        <w:t>předseda Bezpečnostní komise Rady kraje Vysočina</w:t>
      </w:r>
    </w:p>
    <w:p>
      <w:pPr>
        <w:pStyle w:val="Normal"/>
        <w:ind w:right="720" w:hanging="0"/>
        <w:jc w:val="both"/>
        <w:rPr/>
      </w:pPr>
      <w:r>
        <w:rPr>
          <w:b/>
          <w:bCs/>
          <w:color w:val="000000"/>
          <w:szCs w:val="22"/>
        </w:rPr>
        <w:t>termín:</w:t>
      </w:r>
      <w:r>
        <w:rPr>
          <w:color w:val="000000"/>
          <w:szCs w:val="22"/>
        </w:rPr>
        <w:t xml:space="preserve"> 20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1">
    <w:name w:val="zklad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08:00Z</dcterms:created>
  <dc:creator>Maslak</dc:creator>
  <dc:description/>
  <dc:language>en-US</dc:language>
  <cp:lastModifiedBy>jakoubkova</cp:lastModifiedBy>
  <dcterms:modified xsi:type="dcterms:W3CDTF">2004-04-07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7461045</vt:r8>
  </property>
  <property fmtid="{D5CDD505-2E9C-101B-9397-08002B2CF9AE}" pid="3" name="_AuthorEmail">
    <vt:lpwstr>Polivkova.S@kr-vysocina.cz</vt:lpwstr>
  </property>
  <property fmtid="{D5CDD505-2E9C-101B-9397-08002B2CF9AE}" pid="4" name="_AuthorEmailDisplayName">
    <vt:lpwstr>Polívková Šárka</vt:lpwstr>
  </property>
  <property fmtid="{D5CDD505-2E9C-101B-9397-08002B2CF9AE}" pid="5" name="_EmailSubject">
    <vt:lpwstr/>
  </property>
</Properties>
</file>