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obce Stáj o příspěvek na pořízení hasičské stříkačky PS1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: P. Maslák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7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3. 2. 2004 byla kraji Vysočina doručena žádost obce Stáj o finanční podporu na pořízení hasičské stříkačky PS12 (příloha č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V současné době kraj přispívá na činnost jednotek SDH obcí kraje Vysočina ze schváleného rozpočtu na rok 2004 částkou 5 300 000,- Kč na rozvoj akceschopnosti jednotek II, III, V s CAS a na soutěže SDH obcí. Dále je prostřednictvím rozpočtu kraje poskytována státní účelová dotace ve výši 3 780 000,- Kč na výjezd mimo katastrální území obce a odbornou přípravu. Nedoporučuji poskytovat další příspěvky obcím na rozvoj akceschopnosti jednotek Sboru dobrovolných hasičů na jiné účely, než jsou vymezeny pravid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  <w:szCs w:val="22"/>
        </w:rPr>
        <w:t>Rada kraje svým usnesením č. 0255/09/2004/RK doporučuje schválit uvedený návrh usnese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stupitelstvo kraje</w:t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ítá</w:t>
      </w:r>
    </w:p>
    <w:p>
      <w:pPr>
        <w:pStyle w:val="TextBody"/>
        <w:ind w:right="720" w:hanging="0"/>
        <w:rPr>
          <w:color w:val="000000"/>
        </w:rPr>
      </w:pPr>
      <w:r>
        <w:rPr>
          <w:color w:val="000000"/>
          <w:szCs w:val="22"/>
        </w:rPr>
        <w:t>žádost obce Stáj o příspěvek na pořízení hasičské stříkačky PS12.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 xml:space="preserve">odpovědnost: </w:t>
      </w:r>
      <w:r>
        <w:rPr>
          <w:color w:val="000000"/>
          <w:szCs w:val="22"/>
        </w:rPr>
        <w:t>P. Maslák, předseda Bezpečnostní komise rady kraje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termín:</w:t>
      </w:r>
      <w:r>
        <w:rPr>
          <w:color w:val="000000"/>
          <w:szCs w:val="22"/>
        </w:rPr>
        <w:t xml:space="preserve"> 2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0:00Z</dcterms:created>
  <dc:creator>Maslak</dc:creator>
  <dc:description/>
  <dc:language>en-US</dc:language>
  <cp:lastModifiedBy>jakoubkova</cp:lastModifiedBy>
  <dcterms:modified xsi:type="dcterms:W3CDTF">2004-04-07T15:24:00Z</dcterms:modified>
  <cp:revision>5</cp:revision>
  <dc:subject/>
  <dc:title>ZK-XX-2004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608412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/>
  </property>
</Properties>
</file>