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hanging="0"/>
        <w:jc w:val="left"/>
        <w:rPr/>
      </w:pPr>
      <w:ins w:id="0" w:author="Skoumalova" w:date="2004-04-07T10:38:00Z">
        <w:r>
          <w:rPr/>
          <w:t>Z</w:t>
        </w:r>
      </w:ins>
      <w:del w:id="1" w:author="Ku03" w:date="2002-11-27T13:44:00Z">
        <w:r>
          <w:rPr/>
          <w:tab/>
        </w:r>
      </w:del>
      <w:del w:id="2" w:author="ampapova" w:date="2002-12-04T09:05:00Z">
        <w:r>
          <w:rPr/>
          <w:delText>RK</w:delText>
        </w:r>
      </w:del>
      <w:ins w:id="3" w:author="ampapova" w:date="2002-12-04T09:05:00Z">
        <w:del w:id="4" w:author="zenisek" w:date="2003-04-25T11:19:00Z">
          <w:r>
            <w:rPr/>
            <w:delText>ZK</w:delText>
          </w:r>
        </w:del>
      </w:ins>
      <w:ins w:id="5" w:author="zenisek" w:date="2003-04-25T11:19:00Z">
        <w:del w:id="6" w:author="Skoumalova" w:date="2004-04-07T10:38:00Z">
          <w:r>
            <w:rPr/>
            <w:delText>R</w:delText>
          </w:r>
        </w:del>
      </w:ins>
      <w:ins w:id="7" w:author="zenisek" w:date="2003-04-25T11:19:00Z">
        <w:r>
          <w:rPr/>
          <w:t>K</w:t>
        </w:r>
      </w:ins>
      <w:r>
        <w:rPr/>
        <w:t>-</w:t>
      </w:r>
      <w:ins w:id="8" w:author="Skoumalova" w:date="2004-04-07T10:38:00Z">
        <w:r>
          <w:rPr/>
          <w:t>02</w:t>
        </w:r>
      </w:ins>
      <w:del w:id="9" w:author="ampapova" w:date="2002-12-04T09:05:00Z">
        <w:r>
          <w:rPr/>
          <w:delText>40</w:delText>
        </w:r>
      </w:del>
      <w:ins w:id="10" w:author="ampapova" w:date="2002-12-04T09:05:00Z">
        <w:del w:id="11" w:author="zenisek" w:date="2003-04-24T09:10:00Z">
          <w:r>
            <w:rPr/>
            <w:delText>08</w:delText>
          </w:r>
        </w:del>
      </w:ins>
      <w:ins w:id="12" w:author="zenisek" w:date="2003-04-29T09:26:00Z">
        <w:del w:id="13" w:author="Skoumalova" w:date="2004-04-07T10:38:00Z">
          <w:r>
            <w:rPr/>
            <w:delText>1</w:delText>
          </w:r>
        </w:del>
      </w:ins>
      <w:ins w:id="14" w:author="ubr" w:date="2004-03-31T06:03:00Z">
        <w:del w:id="15" w:author="Skoumalova" w:date="2004-04-07T10:38:00Z">
          <w:r>
            <w:rPr/>
            <w:delText>3</w:delText>
          </w:r>
        </w:del>
      </w:ins>
      <w:ins w:id="16" w:author="zenisek" w:date="2003-04-29T09:26:00Z">
        <w:del w:id="17" w:author="ubr" w:date="2003-05-25T21:15:00Z">
          <w:r>
            <w:rPr/>
            <w:delText>8</w:delText>
          </w:r>
        </w:del>
      </w:ins>
      <w:r>
        <w:rPr/>
        <w:t>-200</w:t>
      </w:r>
      <w:ins w:id="18" w:author="ubr" w:date="2004-03-23T09:20:00Z">
        <w:r>
          <w:rPr/>
          <w:t>4</w:t>
        </w:r>
      </w:ins>
      <w:ins w:id="19" w:author="zenisek" w:date="2003-04-24T09:10:00Z">
        <w:del w:id="20" w:author="ubr" w:date="2004-03-23T09:20:00Z">
          <w:r>
            <w:rPr/>
            <w:delText>3</w:delText>
          </w:r>
        </w:del>
      </w:ins>
      <w:del w:id="21" w:author="zenisek" w:date="2003-04-24T09:10:00Z">
        <w:r>
          <w:rPr/>
          <w:delText>2</w:delText>
        </w:r>
      </w:del>
      <w:r>
        <w:rPr/>
        <w:t>-</w:t>
      </w:r>
      <w:ins w:id="22" w:author="jakoubkova" w:date="2004-04-07T17:36:00Z">
        <w:r>
          <w:rPr/>
          <w:t>55</w:t>
        </w:r>
      </w:ins>
      <w:ins w:id="23" w:author="Skoumalova" w:date="2004-04-07T10:38:00Z">
        <w:del w:id="24" w:author="jakoubkova" w:date="2004-04-07T17:36:00Z">
          <w:r>
            <w:rPr/>
            <w:delText>xx</w:delText>
          </w:r>
        </w:del>
      </w:ins>
      <w:ins w:id="25" w:author="jakoubkova" w:date="2004-04-01T11:01:00Z">
        <w:del w:id="26" w:author="Skoumalova" w:date="2004-04-07T10:38:00Z">
          <w:r>
            <w:rPr/>
            <w:delText>10</w:delText>
          </w:r>
        </w:del>
      </w:ins>
      <w:ins w:id="27" w:author="zenisek" w:date="2003-04-29T09:27:00Z">
        <w:del w:id="28" w:author="jakoubkova" w:date="2004-04-01T11:01:00Z">
          <w:r>
            <w:rPr/>
            <w:delText>x</w:delText>
          </w:r>
        </w:del>
      </w:ins>
      <w:ins w:id="29" w:author="ubr" w:date="2003-05-25T21:15:00Z">
        <w:del w:id="30" w:author="jakoubkova" w:date="2004-04-01T11:01:00Z">
          <w:r>
            <w:rPr/>
            <w:delText>x</w:delText>
          </w:r>
        </w:del>
      </w:ins>
      <w:ins w:id="31" w:author="zenisek" w:date="2003-04-29T09:27:00Z">
        <w:del w:id="32" w:author="ubr" w:date="2003-05-25T21:15:00Z">
          <w:r>
            <w:rPr/>
            <w:delText>a</w:delText>
          </w:r>
        </w:del>
      </w:ins>
      <w:del w:id="33" w:author="Ku03" w:date="2002-11-28T10:24:00Z">
        <w:r>
          <w:rPr>
            <w:highlight w:val="yellow"/>
          </w:rPr>
          <w:delText>xx</w:delText>
        </w:r>
      </w:del>
      <w:ins w:id="34" w:author="Ku03" w:date="2002-11-28T10:24:00Z">
        <w:del w:id="35" w:author="ampapova" w:date="2002-12-04T09:05:00Z">
          <w:r>
            <w:rPr/>
            <w:delText>2</w:delText>
          </w:r>
        </w:del>
      </w:ins>
      <w:ins w:id="36" w:author="Ku03" w:date="2002-11-28T10:26:00Z">
        <w:del w:id="37" w:author="ampapova" w:date="2002-12-04T09:05:00Z">
          <w:r>
            <w:rPr/>
            <w:delText>4</w:delText>
          </w:r>
        </w:del>
      </w:ins>
      <w:ins w:id="38" w:author="Ku03" w:date="2002-12-05T14:49:00Z">
        <w:del w:id="39" w:author="zenisek" w:date="2003-04-24T09:10:00Z">
          <w:r>
            <w:rPr/>
            <w:delText>17</w:delText>
          </w:r>
        </w:del>
      </w:ins>
      <w:ins w:id="40" w:author="ampapova" w:date="2002-12-04T09:05:00Z">
        <w:del w:id="41" w:author="Ku03" w:date="2002-12-05T14:49:00Z">
          <w:r>
            <w:rPr/>
            <w:delText>xx</w:delText>
          </w:r>
        </w:del>
      </w:ins>
      <w:r>
        <w:rPr/>
        <w:t xml:space="preserve">, př. </w:t>
      </w:r>
      <w:ins w:id="42" w:author="ubr" w:date="2004-03-31T06:03:00Z">
        <w:r>
          <w:rPr/>
          <w:t>1</w:t>
        </w:r>
      </w:ins>
      <w:ins w:id="43" w:author="zenisek" w:date="2003-04-29T09:26:00Z">
        <w:del w:id="44" w:author="ubr" w:date="2003-05-25T21:16:00Z">
          <w:r>
            <w:rPr/>
            <w:delText>1</w:delText>
          </w:r>
        </w:del>
      </w:ins>
      <w:del w:id="45" w:author="zenisek" w:date="2003-04-25T11:05:00Z">
        <w:r>
          <w:rPr>
            <w:color w:val="FF00FF"/>
          </w:rPr>
          <w:delText>1</w:delText>
        </w:r>
      </w:del>
    </w:p>
    <w:p>
      <w:pPr>
        <w:pStyle w:val="Normal"/>
        <w:tabs>
          <w:tab w:val="clear" w:pos="708"/>
          <w:tab w:val="left" w:pos="7020" w:leader="none"/>
        </w:tabs>
        <w:ind w:left="6660" w:hanging="0"/>
        <w:rPr>
          <w:b/>
          <w:b/>
          <w:bCs/>
        </w:rPr>
      </w:pPr>
      <w:del w:id="46" w:author="Ku03" w:date="2002-11-27T13:44:00Z">
        <w:r>
          <w:rPr>
            <w:b/>
            <w:bCs/>
          </w:rPr>
          <w:delText xml:space="preserve">         </w:delText>
        </w:r>
      </w:del>
      <w:r>
        <w:rPr>
          <w:b/>
          <w:bCs/>
        </w:rPr>
        <w:t xml:space="preserve">počet stran: </w:t>
      </w:r>
      <w:ins w:id="47" w:author="ubr" w:date="2004-03-31T06:03:00Z">
        <w:r>
          <w:rPr>
            <w:b/>
            <w:bCs/>
          </w:rPr>
          <w:t>2</w:t>
        </w:r>
      </w:ins>
      <w:del w:id="48" w:author="ubr" w:date="2004-03-31T06:03:00Z">
        <w:r>
          <w:rPr>
            <w:b/>
            <w:bCs/>
          </w:rPr>
          <w:delText>1</w:delText>
        </w:r>
      </w:del>
    </w:p>
    <w:p>
      <w:pPr>
        <w:pStyle w:val="Normal"/>
        <w:jc w:val="center"/>
        <w:rPr>
          <w:b/>
          <w:b/>
          <w:bCs/>
          <w:del w:id="50" w:author="ubr" w:date="2003-05-25T21:15:00Z"/>
        </w:rPr>
      </w:pPr>
      <w:del w:id="49" w:author="ubr" w:date="2003-05-25T21:15:00Z">
        <w:r>
          <w:rPr>
            <w:b/>
            <w:bCs/>
          </w:rPr>
        </w:r>
      </w:del>
    </w:p>
    <w:p>
      <w:pPr>
        <w:pStyle w:val="Normal"/>
        <w:ind w:left="6372" w:hanging="0"/>
        <w:rPr>
          <w:b/>
          <w:b/>
          <w:bCs/>
          <w:del w:id="52" w:author="ubr" w:date="2003-05-25T21:15:00Z"/>
        </w:rPr>
      </w:pPr>
      <w:del w:id="51" w:author="ubr" w:date="2003-05-25T21:15:00Z">
        <w:r>
          <w:rPr>
            <w:b/>
            <w:bCs/>
          </w:rPr>
        </w:r>
      </w:del>
    </w:p>
    <w:p>
      <w:pPr>
        <w:pStyle w:val="Normal"/>
        <w:ind w:left="0" w:hanging="0"/>
        <w:jc w:val="both"/>
        <w:rPr>
          <w:del w:id="90" w:author="ubr" w:date="2003-05-25T21:15:00Z"/>
        </w:rPr>
      </w:pPr>
      <w:del w:id="53" w:author="ubr" w:date="2003-05-25T21:15:00Z">
        <w:r>
          <w:rPr/>
          <w:delText xml:space="preserve">V rámci samostatné působnosti kraje stanovené v § 35 odst. 2 písm. </w:delText>
        </w:r>
      </w:del>
      <w:ins w:id="54" w:author="zenisek" w:date="2003-04-28T12:23:00Z">
        <w:del w:id="55" w:author="ubr" w:date="2003-05-25T21:15:00Z">
          <w:r>
            <w:rPr/>
            <w:delText>k</w:delText>
          </w:r>
        </w:del>
      </w:ins>
      <w:del w:id="56" w:author="zenisek" w:date="2003-04-28T12:23:00Z">
        <w:r>
          <w:rPr/>
          <w:delText>j</w:delText>
        </w:r>
      </w:del>
      <w:del w:id="57" w:author="ubr" w:date="2003-05-25T21:15:00Z">
        <w:r>
          <w:rPr/>
          <w:delText>) zákona č. 129/2000 Sb., o krajích</w:delText>
        </w:r>
      </w:del>
      <w:del w:id="58" w:author="ampapova" w:date="2002-11-25T16:11:00Z">
        <w:r>
          <w:rPr/>
          <w:delText>,</w:delText>
        </w:r>
      </w:del>
      <w:del w:id="59" w:author="ubr" w:date="2003-05-25T21:15:00Z">
        <w:r>
          <w:rPr/>
          <w:delText xml:space="preserve"> (krajské zřízení), ve znění pozdějších předpisů,</w:delText>
        </w:r>
      </w:del>
      <w:del w:id="60" w:author="ampapova" w:date="2002-11-21T14:12:00Z">
        <w:r>
          <w:rPr/>
          <w:delText xml:space="preserve"> </w:delText>
        </w:r>
      </w:del>
      <w:ins w:id="61" w:author="ubr" w:date="2002-11-21T07:25:00Z">
        <w:del w:id="62" w:author="ampapova" w:date="2002-11-21T14:12:00Z">
          <w:r>
            <w:rPr/>
            <w:delText>podle</w:delText>
          </w:r>
        </w:del>
      </w:ins>
      <w:del w:id="63" w:author="ubr" w:date="2002-11-21T07:25:00Z">
        <w:r>
          <w:rPr/>
          <w:delText>v souladu  s</w:delText>
        </w:r>
      </w:del>
      <w:del w:id="64" w:author="ubr" w:date="2003-05-25T21:15:00Z">
        <w:r>
          <w:rPr/>
          <w:delText xml:space="preserve"> </w:delText>
        </w:r>
      </w:del>
      <w:ins w:id="65" w:author="ampapova" w:date="2002-11-21T14:14:00Z">
        <w:del w:id="66" w:author="ubr" w:date="2003-05-25T21:15:00Z">
          <w:r>
            <w:rPr/>
            <w:delText xml:space="preserve">podle </w:delText>
          </w:r>
        </w:del>
      </w:ins>
      <w:del w:id="67" w:author="ubr" w:date="2003-05-25T21:15:00Z">
        <w:r>
          <w:rPr/>
          <w:delText xml:space="preserve">§ 16 písm. a) </w:delText>
        </w:r>
      </w:del>
      <w:del w:id="68" w:author="ubr" w:date="2002-11-21T07:24:00Z">
        <w:r>
          <w:rPr/>
          <w:delText xml:space="preserve"> </w:delText>
        </w:r>
      </w:del>
      <w:del w:id="69" w:author="ubr" w:date="2003-05-25T21:15:00Z">
        <w:r>
          <w:rPr/>
          <w:delText>zákona č.</w:delText>
        </w:r>
      </w:del>
      <w:ins w:id="70" w:author="ampapova" w:date="2002-11-21T14:12:00Z">
        <w:del w:id="71" w:author="ubr" w:date="2003-05-25T21:15:00Z">
          <w:r>
            <w:rPr/>
            <w:delText> </w:delText>
          </w:r>
        </w:del>
      </w:ins>
      <w:del w:id="72" w:author="ampapova" w:date="2002-11-21T14:12:00Z">
        <w:r>
          <w:rPr/>
          <w:delText xml:space="preserve"> </w:delText>
        </w:r>
      </w:del>
      <w:del w:id="73" w:author="ubr" w:date="2003-05-25T21:15:00Z">
        <w:r>
          <w:rPr/>
          <w:delText>564/1990 Sb., o státní správě a samosprávě ve školství, ve znění pozdějších</w:delText>
        </w:r>
      </w:del>
      <w:del w:id="74" w:author="ubr" w:date="2003-05-25T21:15:00Z">
        <w:r>
          <w:rPr>
            <w:color w:val="FF0000"/>
          </w:rPr>
          <w:delText xml:space="preserve"> </w:delText>
        </w:r>
      </w:del>
      <w:del w:id="75" w:author="ubr" w:date="2003-05-25T21:15:00Z">
        <w:r>
          <w:rPr/>
          <w:delText>předpisů</w:delText>
        </w:r>
      </w:del>
      <w:del w:id="76" w:author="zenisek" w:date="2003-04-30T12:06:00Z">
        <w:r>
          <w:rPr/>
          <w:delText>,</w:delText>
        </w:r>
      </w:del>
      <w:del w:id="77" w:author="ubr" w:date="2003-05-25T21:15:00Z">
        <w:r>
          <w:rPr/>
          <w:delText xml:space="preserve"> a §</w:delText>
        </w:r>
      </w:del>
      <w:del w:id="78" w:author="ampapova" w:date="2002-11-21T14:14:00Z">
        <w:r>
          <w:rPr/>
          <w:delText xml:space="preserve"> </w:delText>
        </w:r>
      </w:del>
      <w:ins w:id="79" w:author="ampapova" w:date="2002-11-21T14:14:00Z">
        <w:del w:id="80" w:author="ubr" w:date="2003-05-25T21:15:00Z">
          <w:r>
            <w:rPr/>
            <w:delText> 2</w:delText>
          </w:r>
        </w:del>
      </w:ins>
      <w:del w:id="81" w:author="ampapova" w:date="2002-11-21T14:14:00Z">
        <w:r>
          <w:rPr/>
          <w:delText>2</w:delText>
        </w:r>
      </w:del>
      <w:del w:id="82" w:author="ubr" w:date="2003-05-25T21:15:00Z">
        <w:r>
          <w:rPr/>
          <w:delText xml:space="preserve">7 </w:delText>
        </w:r>
      </w:del>
      <w:ins w:id="83" w:author="ampapova" w:date="2002-11-21T14:14:00Z">
        <w:del w:id="84" w:author="ubr" w:date="2003-05-25T21:15:00Z">
          <w:r>
            <w:rPr/>
            <w:delText>o</w:delText>
          </w:r>
        </w:del>
      </w:ins>
      <w:del w:id="85" w:author="ampapova" w:date="2002-11-21T14:14:00Z">
        <w:r>
          <w:rPr/>
          <w:delText>o</w:delText>
        </w:r>
      </w:del>
      <w:del w:id="86" w:author="ubr" w:date="2003-05-25T21:15:00Z">
        <w:r>
          <w:rPr/>
          <w:delText>dst. 3 zákona č. 250/2000 Sb., o rozpočtových pravidlech územních rozpočtů,</w:delText>
        </w:r>
      </w:del>
      <w:ins w:id="87" w:author="ampapova" w:date="2002-11-21T14:15:00Z">
        <w:del w:id="88" w:author="ubr" w:date="2003-05-25T21:15:00Z">
          <w:r>
            <w:rPr/>
            <w:delText xml:space="preserve"> ve znění pozdějších předpisů,</w:delText>
          </w:r>
        </w:del>
      </w:ins>
      <w:del w:id="89" w:author="ubr" w:date="2003-05-25T21:15:00Z">
        <w:r>
          <w:rPr/>
          <w:delText xml:space="preserve"> vydává kraj Vysočina</w:delText>
        </w:r>
      </w:del>
    </w:p>
    <w:p>
      <w:pPr>
        <w:pStyle w:val="TextBodyIndent"/>
        <w:widowControl/>
        <w:bidi w:val="0"/>
        <w:ind w:left="0" w:hanging="0"/>
        <w:jc w:val="both"/>
        <w:rPr>
          <w:del w:id="92" w:author="ubr" w:date="2003-05-25T21:15:00Z"/>
        </w:rPr>
      </w:pPr>
      <w:del w:id="91" w:author="ubr" w:date="2003-05-25T21:15:00Z">
        <w:r>
          <w:rPr/>
        </w:r>
      </w:del>
    </w:p>
    <w:p>
      <w:pPr>
        <w:pStyle w:val="Normal"/>
        <w:widowControl/>
        <w:bidi w:val="0"/>
        <w:ind w:left="0" w:hanging="0"/>
        <w:jc w:val="both"/>
        <w:rPr>
          <w:del w:id="99" w:author="ubr" w:date="2003-05-25T21:15:00Z"/>
        </w:rPr>
      </w:pPr>
      <w:ins w:id="93" w:author="ubr" w:date="2002-11-21T07:25:00Z">
        <w:del w:id="94" w:author="ampapova" w:date="2002-11-21T07:57:00Z">
          <w:r>
            <w:rPr/>
            <w:delText>r</w:delText>
          </w:r>
        </w:del>
      </w:ins>
      <w:ins w:id="95" w:author="ampapova" w:date="2002-11-21T07:57:00Z">
        <w:del w:id="96" w:author="ubr" w:date="2003-05-25T21:15:00Z">
          <w:r>
            <w:rPr/>
            <w:delText>R</w:delText>
          </w:r>
        </w:del>
      </w:ins>
      <w:del w:id="97" w:author="ubr" w:date="2002-11-21T07:25:00Z">
        <w:r>
          <w:rPr/>
          <w:delText>R</w:delText>
        </w:r>
      </w:del>
      <w:del w:id="98" w:author="ubr" w:date="2003-05-25T21:15:00Z">
        <w:r>
          <w:rPr/>
          <w:delText>ozhodnutí</w:delText>
        </w:r>
      </w:del>
    </w:p>
    <w:p>
      <w:pPr>
        <w:pStyle w:val="TextBodyIndent"/>
        <w:widowControl/>
        <w:bidi w:val="0"/>
        <w:ind w:left="0" w:hanging="0"/>
        <w:jc w:val="both"/>
        <w:rPr>
          <w:del w:id="101" w:author="ubr" w:date="2003-05-25T21:15:00Z"/>
        </w:rPr>
      </w:pPr>
      <w:del w:id="100" w:author="ubr" w:date="2003-05-25T21:15:00Z">
        <w:r>
          <w:rPr/>
        </w:r>
      </w:del>
    </w:p>
    <w:p>
      <w:pPr>
        <w:pStyle w:val="Normal"/>
        <w:widowControl/>
        <w:bidi w:val="0"/>
        <w:ind w:left="0" w:hanging="0"/>
        <w:jc w:val="both"/>
        <w:rPr>
          <w:del w:id="104" w:author="ubr" w:date="2003-05-25T21:15:00Z"/>
        </w:rPr>
      </w:pPr>
      <w:del w:id="102" w:author="ubr" w:date="2003-05-25T21:15:00Z">
        <w:r>
          <w:rPr/>
          <w:delText>o sloučení příspěvkových organizací</w:delText>
        </w:r>
      </w:del>
      <w:del w:id="103" w:author="ampapova" w:date="2002-11-25T10:58:00Z">
        <w:r>
          <w:rPr/>
          <w:delText>.</w:delText>
        </w:r>
      </w:del>
    </w:p>
    <w:p>
      <w:pPr>
        <w:pStyle w:val="TextBodyIndent"/>
        <w:widowControl/>
        <w:bidi w:val="0"/>
        <w:ind w:left="0" w:hanging="0"/>
        <w:jc w:val="both"/>
        <w:rPr>
          <w:del w:id="106" w:author="ubr" w:date="2003-05-25T21:15:00Z"/>
        </w:rPr>
      </w:pPr>
      <w:del w:id="105" w:author="ubr" w:date="2003-05-25T21:15:00Z">
        <w:r>
          <w:rPr/>
        </w:r>
      </w:del>
    </w:p>
    <w:p>
      <w:pPr>
        <w:pStyle w:val="Normal"/>
        <w:widowControl/>
        <w:bidi w:val="0"/>
        <w:ind w:left="0" w:hanging="0"/>
        <w:jc w:val="both"/>
        <w:rPr>
          <w:b/>
          <w:b/>
          <w:bCs/>
          <w:szCs w:val="24"/>
          <w:del w:id="111" w:author="ubr" w:date="2003-05-25T21:15:00Z"/>
        </w:rPr>
      </w:pPr>
      <w:del w:id="107" w:author="ubr" w:date="2003-05-25T21:15:00Z">
        <w:r>
          <w:rPr>
            <w:b/>
            <w:bCs/>
            <w:szCs w:val="24"/>
          </w:rPr>
          <w:delText>1.</w:delText>
        </w:r>
      </w:del>
      <w:del w:id="108" w:author="ubr" w:date="2002-11-21T07:25:00Z">
        <w:r>
          <w:rPr>
            <w:b/>
            <w:bCs/>
            <w:szCs w:val="24"/>
          </w:rPr>
          <w:delText xml:space="preserve"> </w:delText>
        </w:r>
      </w:del>
      <w:del w:id="109" w:author="ubr" w:date="2003-05-25T21:15:00Z">
        <w:r>
          <w:rPr>
            <w:b/>
            <w:bCs/>
            <w:szCs w:val="24"/>
          </w:rPr>
          <w:tab/>
          <w:delText>Slučované organizace:</w:delText>
        </w:r>
      </w:del>
      <w:del w:id="110" w:author="ubr" w:date="2002-11-21T07:25:00Z">
        <w:r>
          <w:rPr>
            <w:b/>
            <w:bCs/>
            <w:szCs w:val="24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123" w:author="ubr" w:date="2003-05-25T21:15:00Z"/>
        </w:rPr>
      </w:pPr>
      <w:del w:id="112" w:author="ubr" w:date="2003-05-25T21:15:00Z">
        <w:r>
          <w:rPr/>
          <w:delText>Název organizace:</w:delText>
          <w:tab/>
        </w:r>
      </w:del>
      <w:ins w:id="113" w:author="zenisek" w:date="2003-04-28T12:26:00Z">
        <w:del w:id="114" w:author="ubr" w:date="2003-05-25T21:15:00Z">
          <w:r>
            <w:rPr/>
            <w:delText>Střední odborné učiliště, Pelhřimov, Friedova 1469</w:delText>
          </w:r>
        </w:del>
      </w:ins>
      <w:del w:id="115" w:author="zenisek" w:date="2003-04-24T09:07:00Z">
        <w:r>
          <w:rPr/>
          <w:delText>Střední odborné učiliště zemědělské, Moravské Budějovice, Tovačovského sady 79</w:delText>
        </w:r>
      </w:del>
      <w:ins w:id="116" w:author="ubr" w:date="2002-11-21T07:28:00Z">
        <w:del w:id="117" w:author="zenisek" w:date="2003-04-24T09:07:00Z">
          <w:r>
            <w:rPr/>
            <w:delText xml:space="preserve">; dnem 1. </w:delText>
          </w:r>
        </w:del>
      </w:ins>
      <w:ins w:id="118" w:author="ubr" w:date="2002-11-21T07:28:00Z">
        <w:del w:id="119" w:author="ampapova" w:date="2002-11-25T08:52:00Z">
          <w:r>
            <w:rPr/>
            <w:delText>1.</w:delText>
          </w:r>
        </w:del>
      </w:ins>
      <w:ins w:id="120" w:author="ampapova" w:date="2002-11-25T08:52:00Z">
        <w:del w:id="121" w:author="zenisek" w:date="2003-04-24T09:07:00Z">
          <w:r>
            <w:rPr/>
            <w:delText>ledna</w:delText>
          </w:r>
        </w:del>
      </w:ins>
      <w:del w:id="122" w:author="zenisek" w:date="2003-04-24T09:07:00Z">
        <w:r>
          <w:rPr/>
          <w:delText xml:space="preserve"> 2003 se mění název organizace na Střední odborné učiliště řemesel a služeb, Moravské Budějovice, Tovačovského sady 79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128" w:author="ubr" w:date="2003-05-25T21:15:00Z"/>
        </w:rPr>
      </w:pPr>
      <w:del w:id="124" w:author="ubr" w:date="2003-05-25T21:15:00Z">
        <w:r>
          <w:rPr/>
          <w:delText xml:space="preserve">Sídlo organizace: </w:delText>
          <w:tab/>
        </w:r>
      </w:del>
      <w:ins w:id="125" w:author="zenisek" w:date="2003-04-28T12:26:00Z">
        <w:del w:id="126" w:author="ubr" w:date="2003-05-25T21:15:00Z">
          <w:r>
            <w:rPr/>
            <w:delText>Friedova 1469, Pelhřimov</w:delText>
          </w:r>
        </w:del>
      </w:ins>
      <w:del w:id="127" w:author="zenisek" w:date="2003-04-24T09:07:00Z">
        <w:r>
          <w:rPr/>
          <w:delText>Tovačovského sady 79, 676 02 Moravské Budějovice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133" w:author="ubr" w:date="2003-05-25T21:15:00Z"/>
        </w:rPr>
      </w:pPr>
      <w:del w:id="129" w:author="ubr" w:date="2003-05-25T21:15:00Z">
        <w:r>
          <w:rPr/>
          <w:delText>IČO:</w:delText>
          <w:tab/>
        </w:r>
      </w:del>
      <w:ins w:id="130" w:author="zenisek" w:date="2003-04-28T12:27:00Z">
        <w:del w:id="131" w:author="ubr" w:date="2003-05-25T21:15:00Z">
          <w:r>
            <w:rPr/>
            <w:delText>14450470</w:delText>
          </w:r>
        </w:del>
      </w:ins>
      <w:del w:id="132" w:author="zenisek" w:date="2003-04-24T09:07:00Z">
        <w:r>
          <w:rPr/>
          <w:delText>00055069</w:delText>
        </w:r>
      </w:del>
    </w:p>
    <w:p>
      <w:pPr>
        <w:pStyle w:val="TextBodyIndent"/>
        <w:widowControl/>
        <w:numPr>
          <w:ilvl w:val="0"/>
          <w:numId w:val="0"/>
        </w:numPr>
        <w:bidi w:val="0"/>
        <w:ind w:left="0" w:hanging="0"/>
        <w:jc w:val="both"/>
        <w:rPr>
          <w:del w:id="135" w:author="ubr" w:date="2003-05-25T21:15:00Z"/>
        </w:rPr>
      </w:pPr>
      <w:del w:id="134" w:author="ubr" w:date="2003-05-25T21:15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140" w:author="zenisek" w:date="2003-04-24T09:07:00Z"/>
        </w:rPr>
      </w:pPr>
      <w:del w:id="136" w:author="ubr" w:date="2003-05-25T21:15:00Z">
        <w:r>
          <w:rPr/>
          <w:delText xml:space="preserve">Název organizace: </w:delText>
          <w:tab/>
        </w:r>
      </w:del>
      <w:ins w:id="137" w:author="zenisek" w:date="2003-04-28T12:29:00Z">
        <w:del w:id="138" w:author="ubr" w:date="2003-05-25T21:15:00Z">
          <w:r>
            <w:rPr/>
            <w:delText>Středisko služeb školám, Pelhřimov, Friedova 1469</w:delText>
          </w:r>
        </w:del>
      </w:ins>
      <w:del w:id="139" w:author="zenisek" w:date="2003-04-24T09:07:00Z">
        <w:r>
          <w:rPr/>
          <w:delText>Střední odborné učiliště strojírenské, Moravské Budějovice, Dobrovského 10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>
          <w:del w:id="142" w:author="ubr" w:date="2003-05-25T21:15:00Z"/>
        </w:rPr>
      </w:pPr>
      <w:del w:id="141" w:author="ubr" w:date="2003-05-25T21:15:00Z">
        <w:r>
          <w:rPr/>
        </w:r>
      </w:del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>
          <w:del w:id="149" w:author="ubr" w:date="2003-05-25T21:15:00Z"/>
        </w:rPr>
      </w:pPr>
      <w:del w:id="143" w:author="ubr" w:date="2003-05-25T21:15:00Z">
        <w:r>
          <w:rPr/>
          <w:delText>Sídlo organizace:</w:delText>
        </w:r>
      </w:del>
      <w:del w:id="144" w:author="ubr" w:date="2002-11-21T07:26:00Z">
        <w:r>
          <w:rPr/>
          <w:delText xml:space="preserve"> </w:delText>
        </w:r>
      </w:del>
      <w:del w:id="145" w:author="ubr" w:date="2003-05-25T21:15:00Z">
        <w:r>
          <w:rPr/>
          <w:tab/>
        </w:r>
      </w:del>
      <w:ins w:id="146" w:author="zenisek" w:date="2003-04-28T12:30:00Z">
        <w:del w:id="147" w:author="ubr" w:date="2003-05-25T21:15:00Z">
          <w:r>
            <w:rPr/>
            <w:delText>Friedova 1469, Pelhřimov</w:delText>
          </w:r>
        </w:del>
      </w:ins>
      <w:del w:id="148" w:author="zenisek" w:date="2003-04-24T09:08:00Z">
        <w:r>
          <w:rPr/>
          <w:delText>Dobrovského 10, 676 02 Moravské Budějovice</w:delText>
        </w:r>
      </w:del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154" w:author="ubr" w:date="2003-05-25T21:15:00Z"/>
        </w:rPr>
      </w:pPr>
      <w:del w:id="150" w:author="ubr" w:date="2003-05-25T21:15:00Z">
        <w:r>
          <w:rPr/>
          <w:delText>IČO:</w:delText>
          <w:tab/>
        </w:r>
      </w:del>
      <w:ins w:id="151" w:author="zenisek" w:date="2003-04-28T12:30:00Z">
        <w:del w:id="152" w:author="ubr" w:date="2003-05-25T21:15:00Z">
          <w:r>
            <w:rPr/>
            <w:delText>62540025</w:delText>
          </w:r>
        </w:del>
      </w:ins>
      <w:del w:id="153" w:author="zenisek" w:date="2003-04-24T09:08:00Z">
        <w:r>
          <w:rPr/>
          <w:delText>00225924</w:delText>
        </w:r>
      </w:del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156" w:author="ubr" w:date="2003-05-25T21:15:00Z"/>
        </w:rPr>
      </w:pPr>
      <w:del w:id="155" w:author="ubr" w:date="2003-05-25T21:15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158" w:author="ubr" w:date="2003-05-25T21:15:00Z"/>
        </w:rPr>
      </w:pPr>
      <w:del w:id="157" w:author="ubr" w:date="2003-05-25T21:15:00Z">
        <w:r>
          <w:rPr/>
          <w:delText>Datum sloučení:</w:delText>
        </w:r>
      </w:del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172" w:author="zenisek" w:date="2003-04-24T09:09:00Z"/>
        </w:rPr>
      </w:pPr>
      <w:del w:id="159" w:author="ubr" w:date="2003-05-25T21:15:00Z">
        <w:r>
          <w:rPr>
            <w:szCs w:val="24"/>
          </w:rPr>
          <w:delText>Výše uvedené příspěvkové organizace se slučují dnem</w:delText>
        </w:r>
      </w:del>
      <w:del w:id="160" w:author="zenisek" w:date="2003-04-25T11:16:00Z">
        <w:r>
          <w:rPr>
            <w:szCs w:val="24"/>
          </w:rPr>
          <w:delText xml:space="preserve"> </w:delText>
        </w:r>
      </w:del>
      <w:ins w:id="161" w:author="zenisek" w:date="2003-04-25T11:16:00Z">
        <w:del w:id="162" w:author="ubr" w:date="2003-05-25T21:15:00Z">
          <w:r>
            <w:rPr>
              <w:szCs w:val="24"/>
            </w:rPr>
            <w:delText xml:space="preserve"> </w:delText>
          </w:r>
        </w:del>
      </w:ins>
      <w:ins w:id="163" w:author="zenisek" w:date="2003-04-28T12:31:00Z">
        <w:del w:id="164" w:author="ubr" w:date="2003-05-25T21:15:00Z">
          <w:r>
            <w:rPr>
              <w:szCs w:val="24"/>
            </w:rPr>
            <w:delText>1. 7. 2003</w:delText>
          </w:r>
        </w:del>
      </w:ins>
      <w:ins w:id="165" w:author="zenisek" w:date="2003-04-25T11:18:00Z">
        <w:del w:id="166" w:author="ubr" w:date="2003-05-25T21:15:00Z">
          <w:r>
            <w:rPr>
              <w:szCs w:val="24"/>
            </w:rPr>
            <w:delText>.</w:delText>
          </w:r>
        </w:del>
      </w:ins>
      <w:del w:id="167" w:author="zenisek" w:date="2003-04-24T09:09:00Z">
        <w:r>
          <w:rPr>
            <w:szCs w:val="24"/>
          </w:rPr>
          <w:delText xml:space="preserve">1. </w:delText>
        </w:r>
      </w:del>
      <w:ins w:id="168" w:author="ampapova" w:date="2002-11-25T08:52:00Z">
        <w:del w:id="169" w:author="zenisek" w:date="2003-04-24T09:09:00Z">
          <w:r>
            <w:rPr>
              <w:szCs w:val="24"/>
            </w:rPr>
            <w:delText>ledna</w:delText>
          </w:r>
        </w:del>
      </w:ins>
      <w:del w:id="170" w:author="ampapova" w:date="2002-11-25T08:52:00Z">
        <w:r>
          <w:rPr>
            <w:szCs w:val="24"/>
          </w:rPr>
          <w:delText>1.</w:delText>
        </w:r>
      </w:del>
      <w:del w:id="171" w:author="zenisek" w:date="2003-04-24T09:09:00Z">
        <w:r>
          <w:rPr>
            <w:szCs w:val="24"/>
          </w:rPr>
          <w:delText xml:space="preserve"> 2003.</w:delText>
        </w:r>
      </w:del>
    </w:p>
    <w:p>
      <w:pPr>
        <w:pStyle w:val="Normal"/>
        <w:widowControl/>
        <w:bidi w:val="0"/>
        <w:ind w:left="144" w:firstLine="360"/>
        <w:jc w:val="both"/>
        <w:rPr>
          <w:szCs w:val="24"/>
          <w:del w:id="174" w:author="ubr" w:date="2003-05-25T21:15:00Z"/>
        </w:rPr>
      </w:pPr>
      <w:del w:id="173" w:author="ubr" w:date="2003-05-25T21:15:00Z">
        <w:r>
          <w:rPr>
            <w:szCs w:val="24"/>
          </w:rPr>
        </w:r>
      </w:del>
    </w:p>
    <w:p>
      <w:pPr>
        <w:pStyle w:val="Normal"/>
        <w:ind w:left="144" w:firstLine="360"/>
        <w:rPr>
          <w:szCs w:val="24"/>
          <w:del w:id="176" w:author="ubr" w:date="2003-05-25T21:15:00Z"/>
        </w:rPr>
      </w:pPr>
      <w:del w:id="175" w:author="ubr" w:date="2003-05-25T21:15:00Z">
        <w:r>
          <w:rPr>
            <w:szCs w:val="24"/>
          </w:rPr>
        </w:r>
      </w:del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  <w:del w:id="178" w:author="ubr" w:date="2003-05-25T21:15:00Z"/>
        </w:rPr>
      </w:pPr>
      <w:del w:id="177" w:author="ubr" w:date="2003-05-25T21:15:00Z">
        <w:r>
          <w:rPr>
            <w:b/>
            <w:bCs/>
            <w:szCs w:val="24"/>
          </w:rPr>
          <w:delText>Rozsah přecházejících práv a závazků:</w:delText>
        </w:r>
      </w:del>
    </w:p>
    <w:p>
      <w:pPr>
        <w:pStyle w:val="Normal"/>
        <w:ind w:left="540" w:hanging="0"/>
        <w:rPr>
          <w:szCs w:val="24"/>
          <w:del w:id="201" w:author="ubr" w:date="2003-05-25T21:15:00Z"/>
        </w:rPr>
      </w:pPr>
      <w:del w:id="179" w:author="ubr" w:date="2003-05-25T21:15:00Z">
        <w:r>
          <w:rPr>
            <w:szCs w:val="24"/>
          </w:rPr>
          <w:delText xml:space="preserve">Všechna práva a závazky </w:delText>
        </w:r>
      </w:del>
      <w:ins w:id="180" w:author="zenisek" w:date="2003-04-25T11:10:00Z">
        <w:del w:id="181" w:author="ubr" w:date="2003-05-25T21:15:00Z">
          <w:r>
            <w:rPr>
              <w:szCs w:val="24"/>
            </w:rPr>
            <w:delText xml:space="preserve">příspěvkové organizace </w:delText>
          </w:r>
        </w:del>
      </w:ins>
      <w:ins w:id="182" w:author="zenisek" w:date="2003-04-28T12:31:00Z">
        <w:del w:id="183" w:author="ubr" w:date="2003-05-25T21:15:00Z">
          <w:r>
            <w:rPr/>
            <w:delText>Středisko služeb školám, Pelhřimov, Friedova 1469</w:delText>
          </w:r>
        </w:del>
      </w:ins>
      <w:del w:id="184" w:author="zenisek" w:date="2003-04-24T09:09:00Z">
        <w:r>
          <w:rPr>
            <w:szCs w:val="24"/>
          </w:rPr>
          <w:delText>Středního odborného učiliště strojírenského, Moravské Budějovice, Dobrovského 10</w:delText>
        </w:r>
      </w:del>
      <w:del w:id="185" w:author="ubr" w:date="2003-05-25T21:15:00Z">
        <w:r>
          <w:rPr>
            <w:szCs w:val="24"/>
          </w:rPr>
          <w:delText xml:space="preserve">, včetně práv a závazků z pracovněprávních vztahů a </w:delText>
        </w:r>
      </w:del>
      <w:ins w:id="186" w:author="zenisek" w:date="2003-04-30T12:06:00Z">
        <w:del w:id="187" w:author="ubr" w:date="2003-05-25T21:15:00Z">
          <w:r>
            <w:rPr>
              <w:szCs w:val="24"/>
            </w:rPr>
            <w:delText xml:space="preserve">ze </w:delText>
          </w:r>
        </w:del>
      </w:ins>
      <w:del w:id="188" w:author="ubr" w:date="2003-05-25T21:15:00Z">
        <w:r>
          <w:rPr>
            <w:szCs w:val="24"/>
          </w:rPr>
          <w:delText xml:space="preserve">správy majetku ve vlastnictví kraje Vysočina, přecházejí na </w:delText>
        </w:r>
      </w:del>
      <w:ins w:id="189" w:author="zenisek" w:date="2003-04-25T11:11:00Z">
        <w:del w:id="190" w:author="ubr" w:date="2003-05-25T21:15:00Z">
          <w:r>
            <w:rPr>
              <w:szCs w:val="24"/>
            </w:rPr>
            <w:delText xml:space="preserve">příspěvkovou organizaci </w:delText>
          </w:r>
        </w:del>
      </w:ins>
      <w:ins w:id="191" w:author="zenisek" w:date="2003-04-28T12:32:00Z">
        <w:del w:id="192" w:author="ubr" w:date="2003-05-25T21:15:00Z">
          <w:r>
            <w:rPr/>
            <w:delText>Střední odborné učiliště, Pelhřimov, Friedova 1469</w:delText>
          </w:r>
        </w:del>
      </w:ins>
      <w:del w:id="193" w:author="zenisek" w:date="2003-04-24T09:09:00Z">
        <w:r>
          <w:rPr/>
          <w:delText xml:space="preserve">Střední odborné učiliště </w:delText>
        </w:r>
      </w:del>
      <w:ins w:id="194" w:author="ubr" w:date="2002-11-21T07:29:00Z">
        <w:del w:id="195" w:author="zenisek" w:date="2003-04-24T09:09:00Z">
          <w:r>
            <w:rPr/>
            <w:delText>řemesel a služeb</w:delText>
          </w:r>
        </w:del>
      </w:ins>
      <w:del w:id="196" w:author="ubr" w:date="2002-11-21T07:29:00Z">
        <w:r>
          <w:rPr/>
          <w:delText>zemědělské</w:delText>
        </w:r>
      </w:del>
      <w:del w:id="197" w:author="zenisek" w:date="2003-04-24T09:09:00Z">
        <w:r>
          <w:rPr/>
          <w:delText>, Moravské Budějovice, Tovačovského sady 79</w:delText>
        </w:r>
      </w:del>
      <w:del w:id="198" w:author="ubr" w:date="2003-05-25T21:15:00Z">
        <w:r>
          <w:rPr/>
          <w:delText xml:space="preserve">, jako </w:delText>
        </w:r>
      </w:del>
      <w:del w:id="199" w:author="ubr" w:date="2003-05-25T21:15:00Z">
        <w:r>
          <w:rPr>
            <w:szCs w:val="24"/>
          </w:rPr>
          <w:delText>organizaci přejímající.</w:delText>
        </w:r>
      </w:del>
      <w:del w:id="200" w:author="ubr" w:date="2002-11-21T07:26:00Z">
        <w:r>
          <w:rPr>
            <w:szCs w:val="24"/>
          </w:rPr>
          <w:delText xml:space="preserve"> </w:delText>
        </w:r>
      </w:del>
    </w:p>
    <w:p>
      <w:pPr>
        <w:pStyle w:val="Zklad"/>
        <w:widowControl/>
        <w:bidi w:val="0"/>
        <w:ind w:left="540" w:hanging="0"/>
        <w:jc w:val="both"/>
        <w:rPr>
          <w:del w:id="203" w:author="ubr" w:date="2003-05-25T21:15:00Z"/>
        </w:rPr>
      </w:pPr>
      <w:del w:id="202" w:author="ubr" w:date="2003-05-25T21:15:00Z">
        <w:r>
          <w:rPr/>
        </w:r>
      </w:del>
    </w:p>
    <w:p>
      <w:pPr>
        <w:pStyle w:val="Normal"/>
        <w:widowControl/>
        <w:bidi w:val="0"/>
        <w:ind w:left="540" w:hanging="0"/>
        <w:jc w:val="both"/>
        <w:rPr>
          <w:b/>
          <w:b/>
          <w:bCs/>
          <w:del w:id="208" w:author="ubr" w:date="2003-05-25T21:15:00Z"/>
        </w:rPr>
      </w:pPr>
      <w:del w:id="204" w:author="ubr" w:date="2003-05-25T21:15:00Z">
        <w:r>
          <w:rPr>
            <w:b/>
            <w:bCs/>
          </w:rPr>
          <w:delText>4.</w:delText>
        </w:r>
      </w:del>
      <w:del w:id="205" w:author="ubr" w:date="2002-11-21T07:27:00Z">
        <w:r>
          <w:rPr>
            <w:b/>
            <w:bCs/>
          </w:rPr>
          <w:delText xml:space="preserve">  </w:delText>
        </w:r>
      </w:del>
      <w:del w:id="206" w:author="ubr" w:date="2003-05-25T21:15:00Z">
        <w:r>
          <w:rPr>
            <w:b/>
            <w:bCs/>
          </w:rPr>
          <w:tab/>
          <w:delText>Účinnost rozhodnutí:</w:delText>
        </w:r>
      </w:del>
      <w:del w:id="207" w:author="ubr" w:date="2002-11-21T07:27:00Z">
        <w:r>
          <w:rPr>
            <w:b/>
            <w:bCs/>
          </w:rPr>
          <w:delText xml:space="preserve"> </w:delText>
        </w:r>
      </w:del>
    </w:p>
    <w:p>
      <w:pPr>
        <w:pStyle w:val="Normal"/>
        <w:widowControl/>
        <w:bidi w:val="0"/>
        <w:ind w:left="540" w:hanging="0"/>
        <w:jc w:val="both"/>
        <w:rPr>
          <w:del w:id="220" w:author="zenisek" w:date="2003-04-24T09:09:00Z"/>
        </w:rPr>
      </w:pPr>
      <w:del w:id="209" w:author="ubr" w:date="2003-05-25T21:15:00Z">
        <w:r>
          <w:rPr>
            <w:color w:val="000000"/>
          </w:rPr>
          <w:delText xml:space="preserve">Rozhodnutí nabývá účinnosti </w:delText>
        </w:r>
      </w:del>
      <w:del w:id="210" w:author="ubr" w:date="2002-11-21T07:27:00Z">
        <w:r>
          <w:rPr>
            <w:color w:val="000000"/>
          </w:rPr>
          <w:delText xml:space="preserve"> </w:delText>
        </w:r>
      </w:del>
      <w:del w:id="211" w:author="ubr" w:date="2003-05-25T21:15:00Z">
        <w:r>
          <w:rPr>
            <w:color w:val="000000"/>
          </w:rPr>
          <w:delText xml:space="preserve">dnem </w:delText>
        </w:r>
      </w:del>
      <w:ins w:id="212" w:author="zenisek" w:date="2003-04-28T12:33:00Z">
        <w:del w:id="213" w:author="ubr" w:date="2003-05-25T21:15:00Z">
          <w:r>
            <w:rPr/>
            <w:delText>1. 7. 2003.</w:delText>
          </w:r>
        </w:del>
      </w:ins>
      <w:del w:id="214" w:author="ubr" w:date="2002-11-21T07:27:00Z">
        <w:r>
          <w:rPr>
            <w:color w:val="000000"/>
          </w:rPr>
          <w:delText xml:space="preserve"> </w:delText>
        </w:r>
      </w:del>
      <w:del w:id="215" w:author="zenisek" w:date="2003-04-24T09:09:00Z">
        <w:r>
          <w:rPr>
            <w:color w:val="000000"/>
          </w:rPr>
          <w:delText xml:space="preserve">1. </w:delText>
        </w:r>
      </w:del>
      <w:ins w:id="216" w:author="ampapova" w:date="2002-11-25T08:52:00Z">
        <w:del w:id="217" w:author="zenisek" w:date="2003-04-24T09:09:00Z">
          <w:r>
            <w:rPr>
              <w:color w:val="000000"/>
            </w:rPr>
            <w:delText>ledna</w:delText>
          </w:r>
        </w:del>
      </w:ins>
      <w:del w:id="218" w:author="ampapova" w:date="2002-11-25T08:52:00Z">
        <w:r>
          <w:rPr>
            <w:color w:val="000000"/>
          </w:rPr>
          <w:delText>1.</w:delText>
        </w:r>
      </w:del>
      <w:del w:id="219" w:author="zenisek" w:date="2003-04-24T09:09:00Z">
        <w:r>
          <w:rPr>
            <w:color w:val="000000"/>
          </w:rPr>
          <w:delText xml:space="preserve"> 2003.</w:delText>
        </w:r>
      </w:del>
    </w:p>
    <w:p>
      <w:pPr>
        <w:pStyle w:val="Normal"/>
        <w:ind w:left="180" w:firstLine="360"/>
        <w:jc w:val="both"/>
        <w:rPr>
          <w:color w:val="000000"/>
          <w:del w:id="222" w:author="ubr" w:date="2003-05-25T21:15:00Z"/>
        </w:rPr>
      </w:pPr>
      <w:del w:id="221" w:author="ubr" w:date="2003-05-25T21:15:00Z">
        <w:r>
          <w:rPr>
            <w:color w:val="000000"/>
          </w:rPr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del w:id="245" w:author="ubr" w:date="2003-05-25T21:15:00Z"/>
        </w:rPr>
      </w:pPr>
      <w:del w:id="223" w:author="ubr" w:date="2003-05-25T21:15:00Z">
        <w:r>
          <w:rPr/>
          <w:delText xml:space="preserve">Rozhodnutí o sloučení bylo schváleno usnesením Zastupitelstva kraje </w:delText>
        </w:r>
      </w:del>
      <w:del w:id="224" w:author="ubr" w:date="2002-11-21T07:27:00Z">
        <w:r>
          <w:rPr/>
          <w:delText xml:space="preserve"> </w:delText>
        </w:r>
      </w:del>
      <w:del w:id="225" w:author="ubr" w:date="2003-05-25T21:15:00Z">
        <w:r>
          <w:rPr/>
          <w:delText>Vysočina xxx/</w:delText>
        </w:r>
      </w:del>
      <w:ins w:id="226" w:author="zenisek" w:date="2003-04-28T12:33:00Z">
        <w:del w:id="227" w:author="ubr" w:date="2003-05-25T21:15:00Z">
          <w:r>
            <w:rPr/>
            <w:delText>03</w:delText>
          </w:r>
        </w:del>
      </w:ins>
      <w:del w:id="228" w:author="zenisek" w:date="2003-04-24T09:10:00Z">
        <w:r>
          <w:rPr/>
          <w:delText>08</w:delText>
        </w:r>
      </w:del>
      <w:del w:id="229" w:author="ubr" w:date="2003-05-25T21:15:00Z">
        <w:r>
          <w:rPr/>
          <w:delText>/200</w:delText>
        </w:r>
      </w:del>
      <w:ins w:id="230" w:author="zenisek" w:date="2003-04-24T09:09:00Z">
        <w:del w:id="231" w:author="ubr" w:date="2003-05-25T21:15:00Z">
          <w:r>
            <w:rPr/>
            <w:delText>3</w:delText>
          </w:r>
        </w:del>
      </w:ins>
      <w:del w:id="232" w:author="zenisek" w:date="2003-04-24T09:09:00Z">
        <w:r>
          <w:rPr/>
          <w:delText>2</w:delText>
        </w:r>
      </w:del>
      <w:del w:id="233" w:author="ubr" w:date="2003-05-25T21:15:00Z">
        <w:r>
          <w:rPr/>
          <w:delText xml:space="preserve">/ZK dne </w:delText>
        </w:r>
      </w:del>
      <w:ins w:id="234" w:author="zenisek" w:date="2003-04-28T12:33:00Z">
        <w:del w:id="235" w:author="ubr" w:date="2003-05-25T21:15:00Z">
          <w:r>
            <w:rPr/>
            <w:delText>1</w:delText>
          </w:r>
        </w:del>
      </w:ins>
      <w:ins w:id="236" w:author="zenisek" w:date="2003-04-30T09:37:00Z">
        <w:del w:id="237" w:author="ubr" w:date="2003-05-25T21:15:00Z">
          <w:r>
            <w:rPr/>
            <w:delText>7</w:delText>
          </w:r>
        </w:del>
      </w:ins>
      <w:ins w:id="238" w:author="zenisek" w:date="2003-04-28T12:33:00Z">
        <w:del w:id="239" w:author="ubr" w:date="2003-05-25T21:15:00Z">
          <w:r>
            <w:rPr/>
            <w:delText xml:space="preserve">. </w:delText>
          </w:r>
        </w:del>
      </w:ins>
      <w:ins w:id="240" w:author="zenisek" w:date="2003-04-30T09:37:00Z">
        <w:del w:id="241" w:author="ubr" w:date="2003-05-25T21:15:00Z">
          <w:r>
            <w:rPr/>
            <w:delText>6</w:delText>
          </w:r>
        </w:del>
      </w:ins>
      <w:ins w:id="242" w:author="zenisek" w:date="2003-04-28T12:33:00Z">
        <w:del w:id="243" w:author="ubr" w:date="2003-05-25T21:15:00Z">
          <w:r>
            <w:rPr/>
            <w:delText>. 2003.</w:delText>
          </w:r>
        </w:del>
      </w:ins>
      <w:del w:id="244" w:author="zenisek" w:date="2003-04-24T09:10:00Z">
        <w:r>
          <w:rPr/>
          <w:delText>17. prosince 2002.</w:delText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hanging="540"/>
        <w:jc w:val="both"/>
        <w:rPr>
          <w:del w:id="247" w:author="ubr" w:date="2003-05-25T21:15:00Z"/>
        </w:rPr>
      </w:pPr>
      <w:del w:id="246" w:author="ubr" w:date="2003-05-25T21:15:00Z">
        <w:r>
          <w:rPr/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hanging="540"/>
        <w:jc w:val="both"/>
        <w:rPr>
          <w:del w:id="259" w:author="ubr" w:date="2003-05-25T21:15:00Z"/>
        </w:rPr>
      </w:pPr>
      <w:del w:id="248" w:author="ubr" w:date="2003-05-25T21:15:00Z">
        <w:r>
          <w:rPr/>
          <w:delText xml:space="preserve"> </w:delText>
        </w:r>
      </w:del>
      <w:del w:id="249" w:author="ubr" w:date="2003-05-25T21:15:00Z">
        <w:r>
          <w:rPr/>
          <w:delText xml:space="preserve">V Jihlavě dne </w:delText>
        </w:r>
      </w:del>
      <w:ins w:id="250" w:author="zenisek" w:date="2003-04-28T12:33:00Z">
        <w:del w:id="251" w:author="ubr" w:date="2003-05-25T21:15:00Z">
          <w:r>
            <w:rPr/>
            <w:delText>1</w:delText>
          </w:r>
        </w:del>
      </w:ins>
      <w:ins w:id="252" w:author="zenisek" w:date="2003-04-30T09:38:00Z">
        <w:del w:id="253" w:author="ubr" w:date="2003-05-25T21:15:00Z">
          <w:r>
            <w:rPr/>
            <w:delText>7</w:delText>
          </w:r>
        </w:del>
      </w:ins>
      <w:ins w:id="254" w:author="zenisek" w:date="2003-04-28T12:33:00Z">
        <w:del w:id="255" w:author="ubr" w:date="2003-05-25T21:15:00Z">
          <w:r>
            <w:rPr/>
            <w:delText xml:space="preserve">. </w:delText>
          </w:r>
        </w:del>
      </w:ins>
      <w:ins w:id="256" w:author="zenisek" w:date="2003-04-30T09:38:00Z">
        <w:del w:id="257" w:author="ubr" w:date="2003-05-25T21:15:00Z">
          <w:r>
            <w:rPr/>
            <w:delText>6</w:delText>
          </w:r>
        </w:del>
      </w:ins>
      <w:del w:id="258" w:author="ubr" w:date="2003-05-25T21:15:00Z">
        <w:r>
          <w:rPr/>
          <w:delText>. 2003</w:delText>
        </w:r>
      </w:del>
    </w:p>
    <w:p>
      <w:pPr>
        <w:pStyle w:val="Normal"/>
        <w:rPr>
          <w:del w:id="261" w:author="zenisek" w:date="2003-04-28T12:33:00Z"/>
        </w:rPr>
      </w:pPr>
      <w:del w:id="260" w:author="zenisek" w:date="2003-04-24T09:10:00Z">
        <w:r>
          <w:rPr/>
          <w:delText xml:space="preserve">17. prosince 2002 </w:delText>
        </w:r>
      </w:del>
    </w:p>
    <w:p>
      <w:pPr>
        <w:pStyle w:val="Normal"/>
        <w:rPr>
          <w:del w:id="263" w:author="ubr" w:date="2003-05-25T21:15:00Z"/>
        </w:rPr>
      </w:pPr>
      <w:del w:id="262" w:author="ubr" w:date="2003-05-25T21:15:00Z">
        <w:r>
          <w:rPr/>
        </w:r>
      </w:del>
    </w:p>
    <w:p>
      <w:pPr>
        <w:pStyle w:val="Normal"/>
        <w:rPr>
          <w:del w:id="265" w:author="ubr" w:date="2002-11-21T07:30:00Z"/>
        </w:rPr>
      </w:pPr>
      <w:del w:id="264" w:author="ubr" w:date="2002-11-21T07:30:00Z">
        <w:r>
          <w:rPr/>
        </w:r>
      </w:del>
    </w:p>
    <w:p>
      <w:pPr>
        <w:pStyle w:val="Normal"/>
        <w:rPr>
          <w:del w:id="267" w:author="ubr" w:date="2002-11-21T07:30:00Z"/>
        </w:rPr>
      </w:pPr>
      <w:del w:id="266" w:author="ubr" w:date="2002-11-21T07:30:00Z">
        <w:r>
          <w:rPr/>
        </w:r>
      </w:del>
    </w:p>
    <w:p>
      <w:pPr>
        <w:pStyle w:val="Normal"/>
        <w:rPr>
          <w:del w:id="270" w:author="ubr" w:date="2003-05-25T21:15:00Z"/>
        </w:rPr>
      </w:pPr>
      <w:del w:id="268" w:author="ubr" w:date="2003-05-25T21:15:00Z">
        <w:r>
          <w:rPr/>
          <w:delText xml:space="preserve">                                           </w:delText>
        </w:r>
      </w:del>
      <w:del w:id="269" w:author="ubr" w:date="2003-05-25T21:15:00Z">
        <w:r>
          <w:rPr/>
          <w:tab/>
          <w:tab/>
          <w:tab/>
          <w:tab/>
          <w:tab/>
          <w:delText>František Dohnal</w:delText>
        </w:r>
      </w:del>
    </w:p>
    <w:p>
      <w:pPr>
        <w:pStyle w:val="Normal"/>
        <w:rPr>
          <w:ins w:id="272" w:author="ubr" w:date="2003-05-25T21:15:00Z"/>
        </w:rPr>
      </w:pPr>
      <w:del w:id="271" w:author="ubr" w:date="2003-05-25T21:15:00Z">
        <w:r>
          <w:rPr/>
          <w:tab/>
          <w:tab/>
          <w:tab/>
          <w:tab/>
          <w:tab/>
          <w:tab/>
          <w:tab/>
          <w:delText xml:space="preserve">       hejtman kraje Vysočina</w:delText>
        </w:r>
      </w:del>
    </w:p>
    <w:p>
      <w:pPr>
        <w:pStyle w:val="Normal"/>
        <w:rPr>
          <w:ins w:id="274" w:author="ubr" w:date="2003-05-25T21:15:00Z"/>
        </w:rPr>
      </w:pPr>
      <w:ins w:id="273" w:author="ubr" w:date="2003-05-25T21:15:00Z">
        <w:r>
          <w:rPr/>
        </w:r>
      </w:ins>
    </w:p>
    <w:p>
      <w:pPr>
        <w:pStyle w:val="Normal"/>
        <w:jc w:val="center"/>
        <w:rPr>
          <w:ins w:id="276" w:author="ubr" w:date="2004-03-31T06:20:00Z"/>
        </w:rPr>
      </w:pPr>
      <w:ins w:id="275" w:author="ubr" w:date="2004-03-31T06:20:00Z">
        <w:r>
          <w:rPr/>
          <w:drawing>
            <wp:inline distT="0" distB="0" distL="0" distR="0">
              <wp:extent cx="5751830" cy="81641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1830" cy="8164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/>
      </w:pPr>
      <w:ins w:id="277" w:author="ubr" w:date="2004-03-31T06:24:00Z">
        <w:r>
          <w:rPr/>
          <w:drawing>
            <wp:inline distT="0" distB="0" distL="0" distR="0">
              <wp:extent cx="5751830" cy="816419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1830" cy="8164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MS Sans Serif;Arial" w:hAnsi="MS Sans Serif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S Sans Serif;Arial" w:hAnsi="MS Sans Serif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Sans Serif;Arial" w:hAnsi="MS Sans Serif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S Sans Serif;Arial" w:hAnsi="MS Sans Serif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učení pr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31:00Z</dcterms:created>
  <dc:creator>zenisek</dc:creator>
  <dc:description/>
  <dc:language>en-US</dc:language>
  <cp:lastModifiedBy>jakoubkova</cp:lastModifiedBy>
  <cp:lastPrinted>2003-04-28T12:35:00Z</cp:lastPrinted>
  <dcterms:modified xsi:type="dcterms:W3CDTF">2004-04-07T15:36:00Z</dcterms:modified>
  <cp:revision>5</cp:revision>
  <dc:subject/>
  <dc:title>Odbor regionálního rozvoje</dc:title>
</cp:coreProperties>
</file>