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4-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nutí příspěvku (dotace) na provoz školního autobus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22174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46.15pt;mso-wrap-distance-left:9.05pt;mso-wrap-distance-right:0pt;mso-wrap-distance-top:0pt;mso-wrap-distance-bottom:0pt;margin-top:53.4pt;mso-position-vertical-relative:text;margin-left:279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zastupitelstva kraje č. 2/2004 dne 20. 4. 2004 </w:t>
      </w:r>
    </w:p>
    <w:p>
      <w:pPr>
        <w:pStyle w:val="Normal"/>
        <w:rPr>
          <w:b/>
          <w:b/>
          <w:bCs/>
        </w:rPr>
      </w:pPr>
      <w:r>
        <w:rPr/>
        <w:t>zpracovala: D. Svobod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o Moravské Budějovice uzavřelo od 1. 9. 2003 v místní části Vesce provoz mateřské školy v důsledku poklesu počtu dětí. Od výše uvedeného data zajišťuje Město Moravské Budějovice přepravu dětí z místní části Vesce a obce Častohostice (děti docházely do MŠ Vesce) do mateřské školy v Moravských Budějovicích školním autobusem. Jedná se speciální dopravu soukromým dopravcem. Autobus zastavuje mimo stanoviště autobusové zastávky. Dopravce používá malý autobus s třiceti místy a při ranním svozu a odpoledním rozvozu doprovází děti učitelka mateřské školy. V autobuse se neplatí jízdné. Zákonný zástupce dítěte přispívá částkou 100,- Kč měsíčně za jedno dítě. Zastupitelstvo obce Častohovice odsouhlasilo pokrývat náklady na dopravu z 50%. Dopisem z 12. 1. 2004 požádalo město Moravské Budějovice kraj Vysočina o poskytnutí příspěvku na provoz školního autobusu.</w:t>
      </w:r>
    </w:p>
    <w:p>
      <w:pPr>
        <w:pStyle w:val="Normal"/>
        <w:jc w:val="both"/>
        <w:rPr/>
      </w:pPr>
      <w:r>
        <w:rPr/>
        <w:t>Přehled nákladů na provoz MŠ Vesce v roce 2002 a 200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provozní náklady 2002………94 223 Kč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provoz v 1. pol. 2003………...41 874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doprava v 2. pol. 2003 ………31 721 Kč (z toho 15 861 Kč obec Častohostice</w:t>
        <w:br/>
        <w:t>a 4 800 Kč příspěvek od rodičů)</w:t>
      </w:r>
    </w:p>
    <w:p>
      <w:pPr>
        <w:pStyle w:val="Normal"/>
        <w:rPr/>
      </w:pPr>
      <w:r>
        <w:rPr/>
        <w:t>Předpokládané náklady na rok 2004:</w:t>
      </w:r>
    </w:p>
    <w:p>
      <w:pPr>
        <w:pStyle w:val="Normal"/>
        <w:numPr>
          <w:ilvl w:val="0"/>
          <w:numId w:val="2"/>
        </w:numPr>
        <w:rPr/>
      </w:pPr>
      <w:r>
        <w:rPr/>
        <w:t>faktury dopravce …………..110 000 Kč</w:t>
      </w:r>
    </w:p>
    <w:p>
      <w:pPr>
        <w:pStyle w:val="Normal"/>
        <w:numPr>
          <w:ilvl w:val="0"/>
          <w:numId w:val="2"/>
        </w:numPr>
        <w:rPr/>
      </w:pPr>
      <w:r>
        <w:rPr/>
        <w:t>příspěvek rodičů …………... 36 000 Kč</w:t>
      </w:r>
    </w:p>
    <w:p>
      <w:pPr>
        <w:pStyle w:val="Normal"/>
        <w:numPr>
          <w:ilvl w:val="0"/>
          <w:numId w:val="2"/>
        </w:numPr>
        <w:rPr/>
      </w:pPr>
      <w:r>
        <w:rPr/>
        <w:t>požadovaný příspěvek………74 0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souladu s § 14 odst. 9 zákona 564/1990 Sb., o státní správě a samosprávě ve školství obec zabezpečuje investiční a neivestiční náklady ve školách a školských zařízeních, která zřizuje. K povinnostem obce patří rovněž dbát o bezpečnou dostupnost školy pro žáky, projednávat dopravní podmínky žáků do školy, pokud nejde o pěší dostupnost. Vzhledem k tomu, že se nejedná o zabezpečení povinné školní docházky žáků základních škol slučovaných z důvodu nízkého počtu žáků nebo řešení bezpečné dostupnosti školy pro žáky, odbor školství, mládeže a sportu poskytnutí tohoto příspěvku nedoporuč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anovisko odboru dopravy a silničního hospodářství: </w:t>
      </w:r>
    </w:p>
    <w:p>
      <w:pPr>
        <w:pStyle w:val="Normal"/>
        <w:jc w:val="both"/>
        <w:rPr/>
      </w:pPr>
      <w:r>
        <w:rPr/>
        <w:t xml:space="preserve">Dle Cenového věstníku, bodu III. „Bezplatná doprava“ určených podmínek v železniční veřejné vnitrostátní pravidelné osobní dopravě a části II. čl. 1 odst. 3 určených podmínek pro veřejnou vnitrostátní silniční linkovou osobní dopravu Cenového výměru Ministerstva financí ČR č. 01/2004, zveřejněném v Cenovém věstníku č. 13/2003, </w:t>
      </w:r>
      <w:r>
        <w:rPr>
          <w:b/>
          <w:bCs/>
        </w:rPr>
        <w:t>se děti do 6 let věku přepravují bezplatně.</w:t>
      </w:r>
    </w:p>
    <w:p>
      <w:pPr>
        <w:pStyle w:val="Normal"/>
        <w:jc w:val="both"/>
        <w:rPr/>
      </w:pPr>
      <w:r>
        <w:rPr/>
        <w:t>V případě, že výše popsaná doprava má charakter zvláštní osobní linkové dopravy – viz § 2 odst. 6b zákona č. 111/1994 Sb., o silniční dopravě, ve znění pozdějších předpisů, - je nezbytné, aby dopravce na provozování tohoto druhu dopravy požádal o udělení licence.</w:t>
      </w:r>
    </w:p>
    <w:p>
      <w:pPr>
        <w:pStyle w:val="Normal"/>
        <w:jc w:val="both"/>
        <w:rPr/>
      </w:pPr>
      <w:r>
        <w:rPr/>
        <w:t>Z předloženého vyčíslení nákladů na provoz MŠ Vesce a provoz autobusu není zřejmá úspora, která je výše prezentována.</w:t>
      </w:r>
    </w:p>
    <w:p>
      <w:pPr>
        <w:pStyle w:val="Normal"/>
        <w:jc w:val="both"/>
        <w:rPr/>
      </w:pPr>
      <w:r>
        <w:rPr/>
        <w:t>Pro ilustraci uvádíme současný stav dopravní obsluhy v relaci Vesce, Častohostice a Mor. Budějovice (vzdálenost k žel. zastávce Vesce z Častohostic je necelý 1 km a z Vesce cca 300 metrů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Vesce a Častohostic do Mor. Budějovic</w:t>
      </w:r>
    </w:p>
    <w:p>
      <w:pPr>
        <w:pStyle w:val="Normal"/>
        <w:ind w:left="360" w:hanging="0"/>
        <w:jc w:val="both"/>
        <w:rPr/>
      </w:pPr>
      <w:r>
        <w:rPr/>
        <w:t>Odj. 6:22 hodin spěšný vlak, odj. 7:22 Častohostice a 7:25 Vesce BUS, odj.7:33 osobní vl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Moravských Budějovic do Vesce a Častohostic</w:t>
      </w:r>
    </w:p>
    <w:p>
      <w:pPr>
        <w:pStyle w:val="Normal"/>
        <w:ind w:left="360" w:hanging="0"/>
        <w:jc w:val="both"/>
        <w:rPr/>
      </w:pPr>
      <w:r>
        <w:rPr/>
        <w:t xml:space="preserve">Odj. 12:30 hodin os. vlak, odj. 13:42 os. vlak, odj. 14:05 BUS, odj. 14:43 os. vlak, odj. 14:50 BUS, odj. 16:19 os. vlak </w:t>
      </w:r>
    </w:p>
    <w:p>
      <w:pPr>
        <w:pStyle w:val="TextBody"/>
        <w:rPr/>
      </w:pPr>
      <w:r>
        <w:rPr/>
        <w:t>Rada kraje doporučuje zastupitelstvu kraje zamítnout finanční příspěvek Městu Moravské Budějovice na školní autobus určený pro svoz a rozvoz dětí ze zrušené MŠ Vesce do Moravských Budějovi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Zastupitelstv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TextBody"/>
        <w:rPr/>
      </w:pPr>
      <w:r>
        <w:rPr/>
        <w:t>žádost Města Moravské Budějovice o poskytnutí finančního příspěvku na školní autobus určený pro svoz a rozvoz dětí ze zrušené MŠ Vesce do Moravských Budějovic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 xml:space="preserve">krajskému úřadu žadatele o zamítnutí žádosti vyrozumět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kopie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51:00Z</dcterms:created>
  <dc:creator>svobodova.dana</dc:creator>
  <dc:description/>
  <dc:language>en-US</dc:language>
  <cp:lastModifiedBy>jakoubkova</cp:lastModifiedBy>
  <cp:lastPrinted>2004-02-09T07:46:00Z</cp:lastPrinted>
  <dcterms:modified xsi:type="dcterms:W3CDTF">2004-04-07T15:36:00Z</dcterms:modified>
  <cp:revision>7</cp:revision>
  <dc:subject/>
  <dc:title>RK-10-2001-x</dc:title>
</cp:coreProperties>
</file>