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2-2004-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odelové ověření územně analytických podkladů na území ORP města Chotěboř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zastupitelstva kraje č. 2/2004 dne 20. 4. 2004</w:t>
      </w:r>
    </w:p>
    <w:p>
      <w:pPr>
        <w:pStyle w:val="Normal"/>
        <w:rPr>
          <w:b/>
          <w:b/>
          <w:bCs/>
        </w:rPr>
      </w:pPr>
      <w:r>
        <w:rPr/>
        <w:t>zpracoval(a): P. Průža</w:t>
        <w:tab/>
        <w:tab/>
        <w:tab/>
        <w:tab/>
        <w:tab/>
        <w:tab/>
        <w:tab/>
        <w:t>počet stran: 2</w:t>
      </w:r>
    </w:p>
    <w:p>
      <w:pPr>
        <w:pStyle w:val="Normal"/>
        <w:rPr/>
      </w:pPr>
      <w:r>
        <w:rPr/>
        <w:t>předkládá: M. Černá, J. Strejček</w:t>
        <w:tab/>
        <w:tab/>
        <w:tab/>
        <w:tab/>
        <w:tab/>
        <w:tab/>
        <w:t>počet příloh: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vrh nového stavebního zákona přináší i řadu nových nástrojů územního plánování. Patří mezi ně územně analytické podklady správního obvodu obce s rozšířenou působností (dále jen ÚAP ORP), územně analytické podklady krajů (dále jen ÚAP krajů) a zásady územního rozvoje krajů (dále jen ZÚR). Dosavadní práce na přípravě návrhu zákona prokázaly, že před jeho schválením je nezbytné modelově ověřit navrhovaný obsah ÚAP ORP a jejich provázanost s ÚAP krajů a se ZÚR. </w:t>
      </w:r>
    </w:p>
    <w:p>
      <w:pPr>
        <w:pStyle w:val="Normal"/>
        <w:jc w:val="both"/>
        <w:rPr/>
      </w:pPr>
      <w:r>
        <w:rPr/>
        <w:t xml:space="preserve">Ústav územního rozvoje v Brně (dále jen ÚÚR) byl pověřen metodickým poradenstvím pro zpracování modelu ÚAP a zpracováním metodického zobecnění vycházejícího z prací na tomto modelu. </w:t>
      </w:r>
    </w:p>
    <w:p>
      <w:pPr>
        <w:pStyle w:val="Normal"/>
        <w:jc w:val="both"/>
        <w:rPr/>
      </w:pPr>
      <w:r>
        <w:rPr/>
        <w:t xml:space="preserve">Vzhledem k velikosti území obce s rozšířenou působností, charakteru území a technologické připravenosti úřadu ORP se jevilo jako nejvhodnější město Chotěboř. Odbor ÚPSŘ projednal možnost ověření ÚAP ORP s městem Chotěboř, které vyslovilo souhlas se zpracováním modelu ÚAP na svém správním obvodu obce s rozšířenou působností. Současně vyslovilo předběžný souhlas se zpracováním modelu i město Kyjov v Jihomoravském kraji a město Uničov v kraji Olomouckém. Součástí modelového řešení ÚAP bude i ověření pracovních, organizačních a finančních nároků nezbytných k pořízení ÚAP. Modelové ÚAP pro území ORP Chotěboř budou zpracovány tak, aby po dokončení byly reálnými podklady, které podle nového stavebního zákona bude muset zpracovat každý úřad obce s rozšířenou působností. Výstupy z územně analytických podkladů bude obec podle novely stavebního zákona povinna zdarma poskytovat zpracovatelům územních plánů obcí v územním obvodu ORP. </w:t>
      </w:r>
    </w:p>
    <w:p>
      <w:pPr>
        <w:pStyle w:val="Normal"/>
        <w:jc w:val="both"/>
        <w:rPr/>
      </w:pPr>
      <w:r>
        <w:rPr/>
        <w:t>V případě, že bude schválen nový stavební zákon včetně povinnosti pro ORP pořizovat ÚAP,</w:t>
      </w:r>
    </w:p>
    <w:p>
      <w:pPr>
        <w:pStyle w:val="Normal"/>
        <w:jc w:val="both"/>
        <w:rPr/>
      </w:pPr>
      <w:r>
        <w:rPr/>
        <w:t xml:space="preserve">měl by krajský úřad, zejména odbor územního plánu a stavebního řádu zkušenost s tímto nástrojem územního plánování a mohl by ji velmi dobře zúročit při metodické pomoci dalším ORP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případě dohody o spolufinancování ze strany kraje, bude město Chotěboř pořizovatelem ÚAP, zorganizuje výběrové řízení na projektanta a uzavře s ním příslušnou smlouvu. Finančně dokryje smluvní cenu (podle výsledku výběrového řízení). Předpokládaný finanční podíl města Chotěboř 200 – 300 tis. Kč. Finanční spoluúčast MMR není doposud přesně specifikována, dosavadní předpoklad činí cca 10 tis. Kč ve formě metodické, konzultační a poradenské pomoci při pořizování. </w:t>
      </w:r>
    </w:p>
    <w:p>
      <w:pPr>
        <w:pStyle w:val="Normal"/>
        <w:jc w:val="both"/>
        <w:rPr/>
      </w:pPr>
      <w:r>
        <w:rPr/>
        <w:t xml:space="preserve">Krajský úřad poskytne Městskému úřadu Chotěboř metodickou pomoc, zúčastní se jednání s ÚÚR a s MMR, poskytne dostupná data a informace z krajského GIS, potřebná ke zpracování ÚAP, podle současného stavu dat. Modelová tvorba ÚAP bude sloužit i k ověření vazeb mezi ÚAP krajů a obcí III. ÚAP kraje budou podkladem pro zpracování ZÚR kraje. Na modelovém projektu si odbor ověří vlastní metodickou pomoc pro ostatní města. V souvislosti s tím odbor ÚPSŘ doporučuje finanční podíl krajského úřadu ve výši 50 % ceny projektu podle uzavřené smlouvy, max. však 200 tis. Kč. </w:t>
      </w:r>
    </w:p>
    <w:p>
      <w:pPr>
        <w:pStyle w:val="Normal"/>
        <w:jc w:val="both"/>
        <w:rPr/>
      </w:pPr>
      <w:r>
        <w:rPr/>
        <w:t xml:space="preserve">Odbor ÚPSŘ má v kapitole Územní plánování, paragraf 3635, částku 300 tis. Kč určenou na technickou pomoc při pořizování ÚPP a ÚP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/>
        <w:t xml:space="preserve">Rada kraje usnesením 0334/11/2004/RK doporučila zastupitelstvu kraje schválit poskytnutí dotace městu Chotěboř ve výši 200 tis. Kč na pořízení územně plánovacích podkladů pro území obce s rozšířenou působností z kapitoly Územní plánování, paragraf 3635, v rámci modelového prověřování podoby územně analytických podkladů. </w:t>
      </w:r>
    </w:p>
    <w:p>
      <w:pPr>
        <w:pStyle w:val="Normal"/>
        <w:jc w:val="both"/>
        <w:rPr>
          <w:b/>
          <w:b/>
          <w:bCs/>
        </w:rPr>
      </w:pPr>
      <w:r>
        <w:rPr/>
        <w:t>Ekonomický odbor souhlasí s návrhem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 xml:space="preserve">poskytnutí dotace městu Chotěboř ve výši 200 tis. Kč na pořízení územně plánovacích podkladů pro území obce s rozšířenou působností z kapitoly Územní plánování, v rámci modelového prověřování podoby územně analytických podkladů podle nového stavebního zákon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ÚPSŘ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ÚA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37:00Z</dcterms:created>
  <dc:creator>strejcek</dc:creator>
  <dc:description/>
  <dc:language>en-US</dc:language>
  <cp:lastModifiedBy>jakoubkova</cp:lastModifiedBy>
  <cp:lastPrinted>2004-03-24T14:45:00Z</cp:lastPrinted>
  <dcterms:modified xsi:type="dcterms:W3CDTF">2004-04-07T15:41:00Z</dcterms:modified>
  <cp:revision>5</cp:revision>
  <dc:subject/>
  <dc:title>RK-10-2001-x</dc:title>
</cp:coreProperties>
</file>