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2-2004-60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Návrh na rozdělení dotací v rámci Programu obnovy venkova 2004 - dotační tituly 1-6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2/2004 dne 20. 4. 2004</w:t>
      </w:r>
    </w:p>
    <w:p>
      <w:pPr>
        <w:pStyle w:val="Normal"/>
        <w:rPr>
          <w:b/>
          <w:b/>
          <w:bCs/>
        </w:rPr>
      </w:pPr>
      <w:r>
        <w:rPr/>
        <w:t>zpracoval: L. Hrůza, D. Vichr</w:t>
      </w:r>
    </w:p>
    <w:p>
      <w:pPr>
        <w:pStyle w:val="Normal"/>
        <w:rPr/>
      </w:pPr>
      <w:r>
        <w:rPr/>
        <w:t>předkládá: M. Čern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nesením zastupitelstva kraje </w:t>
      </w:r>
      <w:r>
        <w:rPr>
          <w:color w:val="000000"/>
        </w:rPr>
        <w:t>053/01/2004/ZK</w:t>
      </w:r>
      <w:r>
        <w:rPr/>
        <w:t xml:space="preserve"> byl jmenován Hodnotící výbor pro Program obnovy venkova Vysočiny 2004 (dále jen „výbor“), jako poradní orgán samosprávy kraje pro rozhodování o dotacích obcím poskytovaných v rámci Programu obnovy venkova 2004 z finančního rámce kraje Vysočina (69,431 mil. Kč). Tato částka byla určena jako procentní podíl dle počtu obcí do 1 000 obyvatel z celkové částky 520 mil. Kč alokovaných ve státním rozpočtu na tento program. Výbor během svých zasedání nejprve stanovil v intencích Zásad (schválených rovněž usnesením zastupitelstva kraje </w:t>
      </w:r>
      <w:r>
        <w:rPr>
          <w:color w:val="000000"/>
        </w:rPr>
        <w:t>053/01/2004/ZK</w:t>
      </w:r>
      <w:r>
        <w:rPr/>
        <w:t xml:space="preserve">) kritéria pro výběr žádostí k podpoře a následně pak sestavil seznam žádostí vybraných k podpoře, který je obsahem materiálu ZK-02-2004-60, př.1. </w:t>
      </w:r>
    </w:p>
    <w:p>
      <w:pPr>
        <w:pStyle w:val="Normal"/>
        <w:jc w:val="both"/>
        <w:rPr/>
      </w:pPr>
      <w:r>
        <w:rPr/>
        <w:t xml:space="preserve">K datu jednání rady kraje rozhodl výbor o rozdělení dotací v rámci dotačních titulů (dále jen „DT“) 1 až 6, DT 7 a 8 budou předmětem dalších jednání výboru, které proběhnou ve II. čtvrtletí roku 200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ýbor navrhuje radě kraje doporučit zastupitelstvu kraje schválit přidělení dotací v rámci POV 2004 DT 1- 6 jednotlivým žadatelům dle seznamu, který je obsahem materiálu</w:t>
        <w:br/>
        <w:t xml:space="preserve">ZK-02-2004-60, př. 1. </w:t>
      </w:r>
    </w:p>
    <w:p>
      <w:pPr>
        <w:pStyle w:val="Normal"/>
        <w:jc w:val="both"/>
        <w:rPr/>
      </w:pPr>
      <w:r>
        <w:rPr/>
      </w:r>
    </w:p>
    <w:p>
      <w:pPr>
        <w:pStyle w:val="Zkladntext3"/>
        <w:tabs>
          <w:tab w:val="clear" w:pos="360"/>
        </w:tabs>
        <w:rPr/>
      </w:pPr>
      <w:r>
        <w:rPr/>
        <w:t>DT 1-4 (akce programů obnovy vesnice)</w:t>
      </w:r>
    </w:p>
    <w:p>
      <w:pPr>
        <w:pStyle w:val="Zkladntext3"/>
        <w:tabs>
          <w:tab w:val="clear" w:pos="360"/>
          <w:tab w:val="left" w:pos="84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 rámci těchto DT je navrženo, aby každá obec do 1000 obyvatel, která podala žádost v souladu se Zásadami POV a jejíž ukazatel dluhové služby k 31.12. 2003 nepřekročí 15 % (bude zjištěno při průběžných kontrolách) obdržela dotaci na svou prioritní akci, kterou si sama určila. Pokud se bude jednat o akci v rámci DT 1 (obnova a údržba venkovské zástavby a občanské vybavenosti), DT 2 (komplexní úprava veřejných prostranství) a DT 3 (obnova a zřizování veřejné zeleně) činí maximální možná dotace 120 tis. Kč. V rámci DT 4 (rekonstrukce místních komunikací, výstavba cyklistických a pěších stezek, rekonstrukce a výstavba veřejného osvětlení) pak činí maximální možná dotace 200 tis. Kč.</w:t>
      </w:r>
    </w:p>
    <w:p>
      <w:pPr>
        <w:pStyle w:val="Zkladntext3"/>
        <w:tabs>
          <w:tab w:val="clear" w:pos="360"/>
          <w:tab w:val="left" w:pos="8460" w:leader="none"/>
        </w:tabs>
        <w:rPr/>
      </w:pPr>
      <w:r>
        <w:rPr>
          <w:b w:val="false"/>
          <w:bCs w:val="false"/>
        </w:rPr>
        <w:t>DT 4 byl upřednostněn před ostatními DT, protože v tomto DT byl největší počet žádostí (37 % ze všech prioritních akcí) – obce tedy tento typ akce preferují</w:t>
      </w:r>
      <w:r>
        <w:rPr>
          <w:b w:val="false"/>
          <w:bCs w:val="false"/>
          <w:color w:val="FF0000"/>
        </w:rPr>
        <w:t xml:space="preserve">. </w:t>
      </w:r>
      <w:r>
        <w:rPr>
          <w:b w:val="false"/>
          <w:bCs w:val="false"/>
        </w:rPr>
        <w:t>Je to především proto, že v předchozích letech., kdy o dotacích rozhodovalo MMR, plynuly dotace především na DT 1 a investice do místních komunikací byly opomíjeny</w:t>
      </w:r>
    </w:p>
    <w:p>
      <w:pPr>
        <w:pStyle w:val="Zkladntext3"/>
        <w:tabs>
          <w:tab w:val="clear" w:pos="360"/>
          <w:tab w:val="left" w:pos="84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vrženo podpořit </w:t>
      </w:r>
      <w:r>
        <w:rPr/>
        <w:t>462 žádostí</w:t>
      </w:r>
      <w:r>
        <w:rPr>
          <w:b w:val="false"/>
          <w:bCs w:val="false"/>
        </w:rPr>
        <w:t xml:space="preserve"> v souhrnné dotaci </w:t>
      </w:r>
      <w:r>
        <w:rPr/>
        <w:t>54,796 tis. Kč.</w:t>
      </w:r>
    </w:p>
    <w:p>
      <w:pPr>
        <w:pStyle w:val="Zkladntext3"/>
        <w:tabs>
          <w:tab w:val="clear" w:pos="360"/>
          <w:tab w:val="left" w:pos="84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tabs>
          <w:tab w:val="clear" w:pos="360"/>
          <w:tab w:val="left" w:pos="8460" w:leader="none"/>
        </w:tabs>
        <w:rPr/>
      </w:pPr>
      <w:r>
        <w:rPr/>
        <w:t>DT 5 (zpracování urbanistických studií a územních plánů)</w:t>
      </w:r>
    </w:p>
    <w:p>
      <w:pPr>
        <w:pStyle w:val="Zkladntext3"/>
        <w:tabs>
          <w:tab w:val="clear" w:pos="360"/>
          <w:tab w:val="left" w:pos="84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ýbor navrhuje podpořit pouze žádosti týkající se zpracování urbanistických studií. U žádosti o příspěvek na koncept územního plánu bude žadatelům doporučeno řešit v rámci existujícího krajského nástroje na podporu zpracování těchto dokumentů.</w:t>
      </w:r>
    </w:p>
    <w:p>
      <w:pPr>
        <w:pStyle w:val="Zkladntext3"/>
        <w:tabs>
          <w:tab w:val="clear" w:pos="360"/>
          <w:tab w:val="left" w:pos="8460" w:leader="none"/>
        </w:tabs>
        <w:rPr/>
      </w:pPr>
      <w:r>
        <w:rPr>
          <w:b w:val="false"/>
          <w:bCs w:val="false"/>
        </w:rPr>
        <w:t xml:space="preserve">Navrženo podpořit </w:t>
      </w:r>
      <w:r>
        <w:rPr/>
        <w:t>2 žádosti</w:t>
      </w:r>
      <w:r>
        <w:rPr>
          <w:b w:val="false"/>
          <w:bCs w:val="false"/>
        </w:rPr>
        <w:t xml:space="preserve"> v souhrnné dotaci </w:t>
      </w:r>
      <w:r>
        <w:rPr/>
        <w:t>72 tis. Kč</w:t>
      </w:r>
      <w:r>
        <w:rPr>
          <w:b w:val="false"/>
          <w:bCs w:val="false"/>
        </w:rPr>
        <w:t>.</w:t>
      </w:r>
    </w:p>
    <w:p>
      <w:pPr>
        <w:pStyle w:val="Zkladntext3"/>
        <w:tabs>
          <w:tab w:val="clear" w:pos="360"/>
          <w:tab w:val="left" w:pos="84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tabs>
          <w:tab w:val="clear" w:pos="360"/>
          <w:tab w:val="left" w:pos="8460" w:leader="none"/>
        </w:tabs>
        <w:rPr/>
      </w:pPr>
      <w:r>
        <w:rPr/>
        <w:t>DT 6 (podpora vzdělávání a poradenství)</w:t>
      </w:r>
    </w:p>
    <w:p>
      <w:pPr>
        <w:pStyle w:val="Zkladntext3"/>
        <w:tabs>
          <w:tab w:val="clear" w:pos="360"/>
          <w:tab w:val="left" w:pos="84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rámci DT 6 je doporučením výboru podpořit pouze jednu žádost každého žadatele (mikroregionu), a to maximální částkou 140 tis. Kč, stejně jako v minulém roce. </w:t>
      </w:r>
    </w:p>
    <w:p>
      <w:pPr>
        <w:pStyle w:val="Zkladntext3"/>
        <w:tabs>
          <w:tab w:val="clear" w:pos="360"/>
          <w:tab w:val="left" w:pos="8460" w:leader="none"/>
        </w:tabs>
        <w:rPr/>
      </w:pPr>
      <w:r>
        <w:rPr>
          <w:b w:val="false"/>
          <w:bCs w:val="false"/>
        </w:rPr>
        <w:t xml:space="preserve">Navrženo podpořit </w:t>
      </w:r>
      <w:r>
        <w:rPr/>
        <w:t>18 žádostí</w:t>
      </w:r>
      <w:r>
        <w:rPr>
          <w:b w:val="false"/>
          <w:bCs w:val="false"/>
        </w:rPr>
        <w:t xml:space="preserve"> v souhrnné dotaci </w:t>
      </w:r>
      <w:r>
        <w:rPr/>
        <w:t>2.097 tis. Kč</w:t>
      </w:r>
      <w:r>
        <w:rPr>
          <w:b w:val="false"/>
          <w:bCs w:val="false"/>
        </w:rPr>
        <w:t>.</w:t>
      </w:r>
    </w:p>
    <w:p>
      <w:pPr>
        <w:pStyle w:val="Zkladntext3"/>
        <w:tabs>
          <w:tab w:val="clear" w:pos="360"/>
          <w:tab w:val="left" w:pos="84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tabs>
          <w:tab w:val="clear" w:pos="360"/>
          <w:tab w:val="left" w:pos="84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oučástí materiálu je rovněž návrh smlouvy o poskytnutí podpory – příloha č.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ýbor regionálního rozvoje zastupitelstva kraje bere na vědomí informaci o rozdělení dotací v rámci Programu obnovy venkova 2004 - dotační titul 1-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numPr>
          <w:ilvl w:val="0"/>
          <w:numId w:val="2"/>
        </w:numPr>
        <w:rPr/>
      </w:pPr>
      <w:r>
        <w:rPr/>
        <w:t>přidělení dotací v rámci Programu obnovy venkova 2004 – dotační titul 1-6 - dle materiálu ZK-02-2004-60, př. 1, za podmínky, že u žadatele ukazatel dluhové služby nepřesáhl 15 % k 31. 12. 2003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zor smlouvy o poskytnutí podpory v rámci Programu obnovy venkova 2004 dle materiálu ZK-02-2004-60, př. 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regionálního rozvo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. 4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2-08 - Pravidl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24:00Z</dcterms:created>
  <dc:creator>sulc</dc:creator>
  <dc:description/>
  <dc:language>en-US</dc:language>
  <cp:lastModifiedBy>jakoubkova</cp:lastModifiedBy>
  <cp:lastPrinted>2004-02-03T16:28:00Z</cp:lastPrinted>
  <dcterms:modified xsi:type="dcterms:W3CDTF">2004-04-07T15:43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0338774</vt:r8>
  </property>
  <property fmtid="{D5CDD505-2E9C-101B-9397-08002B2CF9AE}" pid="3" name="_AuthorEmail">
    <vt:lpwstr>Cerna.M@kr-vysocina.cz</vt:lpwstr>
  </property>
  <property fmtid="{D5CDD505-2E9C-101B-9397-08002B2CF9AE}" pid="4" name="_AuthorEmailDisplayName">
    <vt:lpwstr>Černá Marie  Ing.</vt:lpwstr>
  </property>
  <property fmtid="{D5CDD505-2E9C-101B-9397-08002B2CF9AE}" pid="5" name="_EmailSubject">
    <vt:lpwstr>Materiál do RK - rozdělení dotací v rámci POV </vt:lpwstr>
  </property>
  <property fmtid="{D5CDD505-2E9C-101B-9397-08002B2CF9AE}" pid="6" name="_PreviousAdHocReviewCycleID">
    <vt:r8>-1051138142</vt:r8>
  </property>
</Properties>
</file>