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4-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Podpora sociálních služeb v kraji Vysočina pro rok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2/2004 dne 20. 4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J. Bína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2 bude zaslána dodatečně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kraji Vysočina poskytují sociální služby příspěvkové organizace kraje, obce, jejich příspěvkové organizace a organizační složky a nestátní neziskové subjekty. Poskytování sociálních služeb příspěvkovými organizacemi kraje je z rozpočtu kraje financováno příspěvkem na provoz. Na podporu ostatních poskytovatelů byly v rozpočtu kraje vyčleněny prostředky s tím, že bude následně zpracován a schválen systém podpory sociálních služeb. Výchozí situace je blíže popsána v materiálu ZK-02-2004-65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avrhujeme zastupitelstvu kraje schválit Pravidla podpory sociálních služeb v kraji Vysočina pro rok 2004 dle materiálu ZK-02-2004-65, př. 2. Tato příloha bude členům zastupitelstva kraje zaslána dodatečně. Detailní popis principů zapracovaných do zmíněných pravidel je uveden v materiálu ZK-02-2004-65, př. 1 i s jejich zdůvodně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Stanovisko rady kraje Vysočina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Cs w:val="22"/>
        </w:rPr>
        <w:t>Rada kraje doporučila</w:t>
      </w:r>
      <w:r>
        <w:rPr>
          <w:b/>
          <w:bCs/>
          <w:szCs w:val="22"/>
        </w:rPr>
        <w:t xml:space="preserve"> </w:t>
      </w:r>
      <w:r>
        <w:rPr>
          <w:szCs w:val="22"/>
        </w:rPr>
        <w:t>zastupitelstvu kraje usnesením č. 0442/13/2004/RK schválit poskytnutí podpory sociálních služeb pro rok 2004 dle materiálu RK-13-2004-57, v němž byl popsán předkládaný systém poskytnutí podpor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Pravidla podpory sociálních služeb v kraji Vysočina pro rok 2004 dle materiálu RK-13-2004-57, př.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autoSpaceDE w:val="false"/>
      <w:ind w:left="1440" w:hanging="1440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2004 Gra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50:00Z</dcterms:created>
  <dc:creator>pospichalova</dc:creator>
  <dc:description/>
  <dc:language>en-US</dc:language>
  <cp:lastModifiedBy>jakoubkova</cp:lastModifiedBy>
  <cp:lastPrinted>2004-03-29T12:23:00Z</cp:lastPrinted>
  <dcterms:modified xsi:type="dcterms:W3CDTF">2004-04-08T08:56:00Z</dcterms:modified>
  <cp:revision>4</cp:revision>
  <dc:subject/>
  <dc:title>RK-10-2001-x</dc:title>
</cp:coreProperties>
</file>