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rPr>
      </w:pPr>
      <w:r>
        <w:rPr>
          <w:b/>
        </w:rPr>
        <w:t>ZK-02-2004-65, př. 1</w:t>
      </w:r>
    </w:p>
    <w:p>
      <w:pPr>
        <w:pStyle w:val="Normal"/>
        <w:ind w:left="5580" w:hanging="0"/>
        <w:rPr>
          <w:b/>
          <w:b/>
          <w:bCs/>
        </w:rPr>
      </w:pPr>
      <w:r>
        <w:rPr>
          <w:b/>
          <w:bCs/>
        </w:rPr>
        <w:t>počet stran: 3</w:t>
      </w:r>
    </w:p>
    <w:p>
      <w:pPr>
        <w:pStyle w:val="Normal"/>
        <w:rPr>
          <w:b/>
          <w:b/>
          <w:bCs/>
        </w:rPr>
      </w:pPr>
      <w:r>
        <w:rPr>
          <w:b/>
          <w:bCs/>
        </w:rPr>
      </w:r>
    </w:p>
    <w:p>
      <w:pPr>
        <w:pStyle w:val="Normal"/>
        <w:rPr/>
      </w:pPr>
      <w:r>
        <w:rPr/>
      </w:r>
    </w:p>
    <w:p>
      <w:pPr>
        <w:pStyle w:val="Normal"/>
        <w:rPr>
          <w:b/>
          <w:b/>
          <w:bCs/>
        </w:rPr>
      </w:pPr>
      <w:r>
        <w:rPr>
          <w:b/>
          <w:bCs/>
        </w:rPr>
        <w:t>Podpora sociálních služeb v kraji Vysočina pro rok 2004</w:t>
      </w:r>
    </w:p>
    <w:p>
      <w:pPr>
        <w:pStyle w:val="Normal"/>
        <w:rPr>
          <w:b/>
          <w:b/>
          <w:bCs/>
        </w:rPr>
      </w:pPr>
      <w:r>
        <w:rPr>
          <w:b/>
          <w:bCs/>
        </w:rPr>
      </w:r>
    </w:p>
    <w:p>
      <w:pPr>
        <w:pStyle w:val="Normal"/>
        <w:jc w:val="both"/>
        <w:rPr>
          <w:b/>
          <w:b/>
          <w:bCs/>
        </w:rPr>
      </w:pPr>
      <w:r>
        <w:rPr>
          <w:b/>
          <w:bCs/>
        </w:rPr>
        <w:t>Popis výchozí situace:</w:t>
      </w:r>
    </w:p>
    <w:p>
      <w:pPr>
        <w:pStyle w:val="Normal"/>
        <w:jc w:val="both"/>
        <w:rPr>
          <w:b/>
          <w:b/>
          <w:bCs/>
        </w:rPr>
      </w:pPr>
      <w:r>
        <w:rPr>
          <w:b/>
          <w:bCs/>
        </w:rPr>
      </w:r>
    </w:p>
    <w:p>
      <w:pPr>
        <w:pStyle w:val="TextBody"/>
        <w:spacing w:before="120" w:after="0"/>
        <w:rPr/>
      </w:pPr>
      <w:r>
        <w:rPr/>
        <w:t>V kraji Vysočina působí v oblasti sociálních služeb tři skupiny poskytovatelů, pokud použijeme členění podle toho, kým a jak je poskytovatel zřizován. Od tohoto členění se odvíjí také rozdíly ve financování sociálních služeb v kraji. Část sociálních služeb je poskytována příspěvkovými organizacemi kraje, které zajišťují péči v ústavech sociální péče, v části domovů důchodců v kraji a manželské a rodinné poradenství. Tyto organizace jsou financovány jednak z vlastních příjmů z doplňkové činnosti a z úhrad za poskytované služby a jednak příspěvkem z rozpočtu kraje, který je jejich zřizovatelem. Objem prostředků, potřebných k financování vlastních organizací, kraj obdržel v návaznosti na převod příspěvkových organizací ze zřizovatelské působnosti státu.</w:t>
      </w:r>
    </w:p>
    <w:p>
      <w:pPr>
        <w:pStyle w:val="Normal"/>
        <w:spacing w:before="120" w:after="0"/>
        <w:jc w:val="both"/>
        <w:rPr/>
      </w:pPr>
      <w:r>
        <w:rPr/>
        <w:t>Další část sociálních služeb poskytují obce buď přímo anebo prostřednictvím svých příspěvkových organizací. Jedná se především o pečovatelskou službu, domovy důchodců a stacionáře pro osoby zdravotně postižené. Stát svou dotací přispívá na každé lůžko v domově důchodců zřizovaném obcí v letošním roce částkou 63 608 Kč a na každé místo ve stacionáři s denním pobytem částkou 41 690 Kč. Lůžka v obecních domovech důchodců podpořil v roce 2003 kromě státu také kraj částkou 10 000 Kč na lůžko. Pečovatelská služba není ze státního rozpočtu podporována vůbec, ale kraj předáním pečovatelské služby obcím ušetřil částku 15.250.000 Kč s předpokladem, že tento obnos použije pro podporu předmětné služby v roce 2004. Značný podíl na financování sociálních služeb, které poskytují, nesou obce ze svého rozpočtu.</w:t>
      </w:r>
    </w:p>
    <w:p>
      <w:pPr>
        <w:pStyle w:val="Normal"/>
        <w:spacing w:before="120" w:after="0"/>
        <w:jc w:val="both"/>
        <w:rPr/>
      </w:pPr>
      <w:r>
        <w:rPr/>
        <w:t>Třetí skupinou poskytovatelů sociálních služeb jsou nestátní neziskové organizace, které zabezpečují široké spektrum aktivit zaměřených na různé kategorie uživatelů. Předmětné organizace využívají možností vícezdrojového financování z veřejných rozpočtů, sponzorských darů a úhrad od klientů. Až do konce roku 2003 hrál nejvýznamnější roli při financování těchto služeb stát, protože Ministerstvo práce a sociálních věcí poskytovalo dotace konkrétním projektům na základě jejich individuálního posouzení. Dotace byla přidělena vždy na konkrétní projekt a její výše se kromě individuálního hodnocení odvíjela také od rozpočtu projektu, od výše požadavku na státní dotaci a od celkového objemu prostředků k rozdělení v návaznosti na aktuální počet žadatelů. Proto se výše dotací pro konkrétní projekt rok od roku liší v závislosti na faktorech, které příjemce dotace nemůže ovlivnit. V této praxi uvedené ministerstvo pokračovalo i při stanovení výše podpory pro rok 2004, avšak s tím rozdílem, že bylo v kraji Vysočina podpořeno více projektů než v loňském roce a mezi ně byla na dotace rozdělena nižší celková částka. Oproti loňskému roku tak pro mnohé stabilizované projekty poklesla výše státní dotace. Zároveň však toto ministerstvo pro kraj Vysočina na podporu sociálních služeb vyčlenilo prostředky ve výši 18 068 000 Kč, které kraj v průběhu roku obdrží do svého rozpočtu. Převod předmětných prostředků byl zamýšlen na podporu projektů nestátních neziskových organizací, jeho určení však není závazně stanoveno.</w:t>
      </w:r>
    </w:p>
    <w:p>
      <w:pPr>
        <w:pStyle w:val="Normal"/>
        <w:spacing w:before="120" w:after="0"/>
        <w:jc w:val="both"/>
        <w:rPr/>
      </w:pPr>
      <w:r>
        <w:rPr/>
        <w:t xml:space="preserve">Příspěvkové organizace kraje jsou již stabilně podporovány v rámci výkonu zřizovatelské působnosti, ale pro podporu sociálních služeb poskytovaných obcemi a nestátními neziskovými organizacemi z rozpočtu kraje je třeba teprve schválit systém, na jehož základě budou poskytnuty dotace. </w:t>
      </w:r>
      <w:r>
        <w:rPr>
          <w:b/>
          <w:bCs/>
        </w:rPr>
        <w:t>V rozpočtu kraje je pro podporu těchto poskytovatelů sociálních služeb vyčleněno celkem 44 038 000.</w:t>
      </w:r>
    </w:p>
    <w:p>
      <w:pPr>
        <w:pStyle w:val="Normal"/>
        <w:jc w:val="both"/>
        <w:rPr>
          <w:b/>
          <w:b/>
          <w:bCs/>
        </w:rPr>
      </w:pPr>
      <w:r>
        <w:rPr>
          <w:b/>
          <w:bCs/>
        </w:rPr>
      </w:r>
    </w:p>
    <w:p>
      <w:pPr>
        <w:pStyle w:val="Normal"/>
        <w:jc w:val="both"/>
        <w:rPr>
          <w:b/>
          <w:b/>
          <w:bCs/>
        </w:rPr>
      </w:pPr>
      <w:r>
        <w:rPr>
          <w:b/>
          <w:bCs/>
        </w:rPr>
        <w:t>Návrh a zdůvodnění principů pro poskytování podpory sociálních služeb</w:t>
      </w:r>
    </w:p>
    <w:p>
      <w:pPr>
        <w:pStyle w:val="Normal"/>
        <w:jc w:val="both"/>
        <w:rPr>
          <w:b/>
          <w:b/>
          <w:bCs/>
        </w:rPr>
      </w:pPr>
      <w:r>
        <w:rPr>
          <w:b/>
          <w:bCs/>
        </w:rPr>
      </w:r>
    </w:p>
    <w:p>
      <w:pPr>
        <w:pStyle w:val="Zklad"/>
        <w:spacing w:before="120" w:after="0"/>
        <w:rPr/>
      </w:pPr>
      <w:r>
        <w:rPr/>
        <w:t>Odbor sociálních věcí a zdravotnictví zpracoval návrh systému a principů rozdělení dotací pro rok 2004 tak, aby v průběhu měsíců května a června mohly být poskytnuté prostředky převedeny konkrétním poskytovatelům sociálních služeb. Rozhodnutí o výši dotace kraje již v prvním pololetí letošního roku pomůže jednotlivým poskytovatelům vycházet při řízení nákladů z jednoznačné informace o tom, jaké prostředky budou mít k dispozici. Návrh je s odůvodněním popsán níže a v podobě pravidel určených ke schválení je zpracován v materiálu ZK-02-2004-xx, př. 2, který bude po zapracování připomínek z jednání rady kraje zaslán dodatečně. Sociální služby návrh rozděluje do skupin a při jejich stanovení vychází z kategorizace, kterou při poskytování podpory používá Ministerstvo práce a sociálních věcí.</w:t>
      </w:r>
    </w:p>
    <w:p>
      <w:pPr>
        <w:pStyle w:val="Zklad"/>
        <w:spacing w:before="120" w:after="0"/>
        <w:rPr/>
      </w:pPr>
      <w:r>
        <w:rPr/>
        <w:t xml:space="preserve">V návaznosti na návrh systému rozdělení podpory sociálních služeb odbor provedl také výpočet dotací podle navržených pravidel, aby bylo možné ověřit jejich funkčnost. Výpočet  byl zpracován v tabulkové formě a obsahoval předpokládané rozdělení prostředků na podporu sociálních služeb poskytovaných obcemi a nestátními neziskovými organizacemi. Část informací použitých v tabulce byla čerpána z údajů zveřejněných tímto ministerstvem a z údajů získaných prostřednictvím dotazníků zaslaných elektronickou poštou. Tento materiál byl projednán na pracovním semináři zastupitelstva dne 31. 3. 2004 a bude znovu zaslán s materiálem ZK-02-2004-xx, př. 2. K tomu, aby mohla být podpora stanovena na základě spolehlivějších údajů, než dle zmíněného dotazníku, bude nezbytné vázat poskytnutí dotace kraje na podání písemné žádosti. </w:t>
      </w:r>
    </w:p>
    <w:p>
      <w:pPr>
        <w:pStyle w:val="Zklad"/>
        <w:spacing w:before="120" w:after="0"/>
        <w:rPr/>
      </w:pPr>
      <w:r>
        <w:rPr>
          <w:b/>
          <w:bCs/>
        </w:rPr>
        <w:t>V kategorii pečovatelská služba navrhujeme podporu formou doplatku do výše 2 800,- Kč na klienta, přičemž je započtena dotace poskytnutá ministerstvem. Tento přístup znamená, že kraj zvolí horní hranici příspěvku a výsledná dotace bude odpovídat rozdílu mezi touto hranicí a státní dotací.</w:t>
      </w:r>
      <w:r>
        <w:rPr/>
        <w:t xml:space="preserve"> Poskytovatelé pečovatelské služby, kteří ji zajišťují bez státní dotace, tak obdrží příspěvek ve výši 2 800,- Kč na klienta, zatímco u ostatních poskytovatelů dotace kraje bude výše zmíněným způsobem upravena. Příspěvek kraje tak zmírní rozdíly, které při financování pečovatelské služby vznikají v závislosti na právní formě jejího poskytovatele a z ní vyplývající možnosti dosáhnout na podporu ze státního rozpočtu. </w:t>
      </w:r>
      <w:r>
        <w:rPr>
          <w:b/>
          <w:bCs/>
        </w:rPr>
        <w:t xml:space="preserve">Celý návrh vychází z předpokladu, že kraj bude na poskytování pečovatelské služby pouze přispívat a další díl odpovědnosti ponesou v souladu s ustanovením § 32 odst. 1 písm. f) zákona č. 114/1988 Sb., o působnosti orgánů ČR v sociálním zabezpečení, ve znění pozdějších předpisů, obce v samostatné působnosti. </w:t>
      </w:r>
    </w:p>
    <w:p>
      <w:pPr>
        <w:pStyle w:val="Zklad"/>
        <w:spacing w:before="120" w:after="0"/>
        <w:rPr/>
      </w:pPr>
      <w:r>
        <w:rPr/>
        <w:t xml:space="preserve">S ohledem na možnost neúplnosti údajů shromážděných elektronickým dotazníkem může dojít ještě k nárůstu počtu klientů. Nárůst počtu žadatelů a počtu klientů, na které bude žádána dotace, bude nutno řešit buď přiměřeným snížením hranice doplatku anebo zvýšením rozpočtované částky na podporu pečovatelské služby při zachování horní hranice doplatku ve výši 2 800 Kč. </w:t>
      </w:r>
      <w:r>
        <w:rPr>
          <w:b/>
          <w:bCs/>
        </w:rPr>
        <w:t>Kromě základní podpory pečovatelské služby návrh počítá se zvláštní podporou pro poskytovatele nepřetržité ošetřovatelské služby v domech s pečovatelskou službou, které do jisté míry suplují lůžka v domovech důchodců a nahrazují tak v některých lokalitách chybějící kapacitu těchto zařízení. Podporu navrhujeme poskytnout ve výši 15 000 Kč na jedno lůžko, pro které je v domě s pečovatelskou službou poskytována nepřetržitá ošetřovatelská péče.</w:t>
      </w:r>
    </w:p>
    <w:p>
      <w:pPr>
        <w:pStyle w:val="Zklad"/>
        <w:spacing w:before="120" w:after="0"/>
        <w:rPr>
          <w:b/>
          <w:b/>
          <w:bCs/>
        </w:rPr>
      </w:pPr>
      <w:r>
        <w:rPr>
          <w:b/>
          <w:bCs/>
        </w:rPr>
        <w:t>Dotace na azylové domy je navržena formou doplatku do částky 10 000 Kč na jedno místo, přičemž v azylových domech pro muže se počet míst (klientů) rovná počtu lůžek a v azylových domech pro matky s dětmi je počet míst stanoven jako trojnásobek počtu bytových jednotek.</w:t>
      </w:r>
    </w:p>
    <w:p>
      <w:pPr>
        <w:pStyle w:val="Zklad"/>
        <w:spacing w:before="120" w:after="0"/>
        <w:rPr/>
      </w:pPr>
      <w:r>
        <w:rPr>
          <w:b/>
          <w:bCs/>
        </w:rPr>
        <w:t xml:space="preserve">Domovy důchodců budou dopláceny do výše 74 000 na lůžko při započtení dotace poskytnuté Ministerstvem práce a sociálních věcí. </w:t>
      </w:r>
      <w:r>
        <w:rPr/>
        <w:t>Pro obce, které od státu letos obdržely 63 700 Kč, dojde oproti dotaci kraje ve výši 10 000 Kč v loňském roce ke zvýšení o 392 Kč a pro domovy důchodců zřizované nestátními neziskovými organizacemi dojde k dorovnání rozdílné úrovně státní dotace na lůžko do výše zmíněných 74 000 Kč.</w:t>
      </w:r>
    </w:p>
    <w:p>
      <w:pPr>
        <w:pStyle w:val="Zklad"/>
        <w:spacing w:before="120" w:after="0"/>
        <w:rPr/>
      </w:pPr>
      <w:r>
        <w:rPr>
          <w:b/>
          <w:bCs/>
        </w:rPr>
        <w:t>Ostatní kategorie (centra denních služeb, poradny, nízkoprahová zařízení pro děti a mládež, kontaktní centra, doléčovací rezidenční zařízení, osobní asistence a další projekty, které pro rok 2004 obdržely dotaci od Ministerstva práce a sociálních věcí) navrhujeme podpořit formou doplatku do výše požadavku vůči MPSV po započtení státní dotace.</w:t>
      </w:r>
      <w:r>
        <w:rPr/>
        <w:t xml:space="preserve"> Tímto způsobem jim bude kompenzováno snížení podpory ze strany Ministerstva práce a sociálních věcí. Předmětný návrh podpory byl zvolen v návaznosti na skutečnost, že u těchto druhů služeb není v současné době možné stanovit kriteria pro vytvoření uceleného systému jejich podpory. Při zpracování předloženého návrhu rozdělení podpory pro tyto kategorie sociálních služeb odbor sociální věcí a zdravotnictví vycházel z nutnosti poskytnout podporu včas, aby nedošlo k ohrožení poskytování těchto služeb. Předložené řešení nepovažujeme za optimální a v průběhu roku 2004 bude hledána možnost systémového řešení i pro další kategorie poskytovaných služeb.</w:t>
      </w:r>
    </w:p>
    <w:p>
      <w:pPr>
        <w:pStyle w:val="Zklad"/>
        <w:spacing w:before="120" w:after="0"/>
        <w:rPr/>
      </w:pPr>
      <w:r>
        <w:rPr/>
        <w:t xml:space="preserve">V návrhu je několikrát zmíněno námitkové řízení, které může ještě změnit výši státní dotace poskytnuté nestátním neziskovým subjektům. Námitky, které byly podnětem tohoto řízení, podali žadatelé nespokojení s výší podpory přiznané v dotačním řízení a rozhodování o nich uzavře na základě doporučení příslušné komise ministr práce a sociálních věcí. Pro toto námitkové řízení je ministerstvem vyčleněno přibližně 80 000 000 Kč pro celou Českou republiku, a proto lze očekávat jen dílčí změny ve výši státní dotace. </w:t>
      </w:r>
    </w:p>
    <w:p>
      <w:pPr>
        <w:pStyle w:val="Zklad"/>
        <w:spacing w:before="120" w:after="0"/>
        <w:rPr/>
      </w:pPr>
      <w:r>
        <w:rPr/>
        <w:t>Rozpočet kraje byl schválen v době, kdy byl návrh podpory sociálních služeb teprve diskutován, a proto jsou k realizaci předkládaného nezbytné změny rozpočtu v rámci kapitoly sociální věci. Jejich návrh bude předložen spolu s návrhem na poskytnutí dotace, který bude na základě došlých žádostí schvalován zastupitelstvem kraje.</w:t>
      </w:r>
    </w:p>
    <w:p>
      <w:pPr>
        <w:pStyle w:val="Zklad"/>
        <w:spacing w:before="120" w:after="0"/>
        <w:rPr/>
      </w:pPr>
      <w:r>
        <w:rPr/>
        <w:t xml:space="preserve">Návrh se zabývá jednak podporou nejrozšířenějších kategorií sociálních služeb a jednak projekty, které dosáhnou na podporu Ministerstva práce a sociálních věcí. Na úseku sociální péče lze nalézt i další aktivity mezi takto systémově podpořené projekty nepatří, a proto předpokládáme jejich podporu grantovým programem z Fondu Vysočiny, který je odborem sociálních věcí a zdravotnictví zpracováván. </w:t>
      </w:r>
    </w:p>
    <w:p>
      <w:pPr>
        <w:pStyle w:val="Normal"/>
        <w:jc w:val="both"/>
        <w:rPr>
          <w:b/>
          <w:b/>
          <w:bCs/>
        </w:rPr>
      </w:pPr>
      <w:r>
        <w:rPr>
          <w:b/>
          <w:bCs/>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31:00Z</dcterms:created>
  <dc:creator>bina</dc:creator>
  <dc:description/>
  <dc:language>en-US</dc:language>
  <cp:lastModifiedBy>jakoubkova</cp:lastModifiedBy>
  <cp:lastPrinted>2004-04-08T10:18:00Z</cp:lastPrinted>
  <dcterms:modified xsi:type="dcterms:W3CDTF">2004-04-08T09:31:00Z</dcterms:modified>
  <cp:revision>2</cp:revision>
  <dc:subject/>
  <dc:title>RK-[č</dc:title>
</cp:coreProperties>
</file>