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3 (120,0 mil. Kč) dle cílů Programu rozvoje kraje Vyso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3 (120,0 mil. Kč) dle cílů Programu rozvoje kraje 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jc w:val="right"/>
        <w:rPr/>
      </w:pPr>
      <w:r>
        <w:rPr/>
        <w:tab/>
        <w:tab/>
        <w:tab/>
      </w:r>
      <w:r>
        <w:rPr>
          <w:b/>
          <w:bCs/>
          <w:sz w:val="24"/>
        </w:rPr>
        <w:t>ZK-02-2004-70, př. 1a</w:t>
      </w:r>
    </w:p>
    <w:p>
      <w:pPr>
        <w:pStyle w:val="Heading6"/>
        <w:jc w:val="right"/>
        <w:rPr/>
      </w:pPr>
      <w:r>
        <w:rPr/>
        <w:tab/>
        <w:tab/>
        <w:tab/>
        <w:tab/>
        <w:tab/>
        <w:t>Počet stran: 1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0%  </w:t>
                            </w:r>
                            <w:r>
                              <w:rPr/>
                              <w:t>(36,0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0%  </w:t>
                      </w:r>
                      <w:r>
                        <w:rPr/>
                        <w:t>(36,0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40%  </w:t>
                            </w:r>
                            <w:r>
                              <w:rPr/>
                              <w:t>(48,0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40%  </w:t>
                      </w:r>
                      <w:r>
                        <w:rPr/>
                        <w:t>(48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0%  </w:t>
                            </w:r>
                            <w:r>
                              <w:rPr/>
                              <w:t>(24,0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0%  </w:t>
                      </w:r>
                      <w:r>
                        <w:rPr/>
                        <w:t>(24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%  </w:t>
                            </w:r>
                            <w:r>
                              <w:rPr>
                                <w:b/>
                                <w:bCs/>
                              </w:rPr>
                              <w:t>(12,0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%  </w:t>
                      </w:r>
                      <w:r>
                        <w:rPr>
                          <w:b/>
                          <w:bCs/>
                        </w:rPr>
                        <w:t>(12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2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2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8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8,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55%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6,4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45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1,88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5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14,52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55%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6,4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45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11,88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55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14,52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7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169" w:leader="none"/>
      </w:tabs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0:00Z</dcterms:created>
  <dc:creator>havlova</dc:creator>
  <dc:description/>
  <dc:language>en-US</dc:language>
  <cp:lastModifiedBy>zpevakova</cp:lastModifiedBy>
  <cp:lastPrinted>2002-02-21T12:50:00Z</cp:lastPrinted>
  <dcterms:modified xsi:type="dcterms:W3CDTF">2004-04-08T08:27:00Z</dcterms:modified>
  <cp:revision>15</cp:revision>
  <dc:subject/>
  <dc:title>PROGRAM</dc:title>
</cp:coreProperties>
</file>