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rPr>
          <w:b/>
          <w:b/>
        </w:rPr>
      </w:pPr>
      <w:r>
        <w:rPr>
          <w:b/>
        </w:rPr>
        <w:t>ZK-02-2004-72, př. 1</w:t>
      </w:r>
    </w:p>
    <w:p>
      <w:pPr>
        <w:pStyle w:val="Normal"/>
        <w:ind w:left="6204" w:firstLine="168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800000"/>
          <w:sz w:val="18"/>
        </w:rPr>
      </w:pPr>
      <w:r>
        <w:rPr>
          <w:rFonts w:cs="Verdana" w:ascii="Verdana" w:hAnsi="Verdana"/>
          <w:b w:val="false"/>
          <w:bCs w:val="false"/>
          <w:color w:val="800000"/>
          <w:sz w:val="18"/>
        </w:rPr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WEBOVÉ STRÁNKY MĚST A OBCÍ - II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5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Cíl 3</w:t>
      </w:r>
      <w:r>
        <w:rPr>
          <w:b/>
          <w:bCs/>
        </w:rPr>
        <w:t>: Zvýšení kvality technického prostředí s důrazem na rozvoj síťové infrastruktury</w:t>
      </w:r>
    </w:p>
    <w:p>
      <w:pPr>
        <w:pStyle w:val="Heading8"/>
        <w:rPr>
          <w:b/>
          <w:b/>
          <w:bCs/>
          <w:i w:val="false"/>
          <w:i w:val="false"/>
        </w:rPr>
      </w:pPr>
      <w:r>
        <w:rPr>
          <w:b/>
          <w:i w:val="false"/>
        </w:rPr>
        <w:t>Dílčí cíl 3.2</w:t>
      </w:r>
      <w:r>
        <w:rPr>
          <w:b/>
          <w:bCs/>
          <w:i w:val="false"/>
        </w:rPr>
        <w:t xml:space="preserve">: </w:t>
      </w:r>
      <w:r>
        <w:rPr>
          <w:bCs/>
          <w:i w:val="false"/>
        </w:rPr>
        <w:t>Podpora rozvoje telekomunikačních sítí s důrazem na rozvoj aktivit v oblasti informatiky</w:t>
      </w:r>
    </w:p>
    <w:p>
      <w:pPr>
        <w:pStyle w:val="Heading8"/>
        <w:rPr>
          <w:b/>
          <w:b/>
          <w:bCs/>
          <w:i w:val="false"/>
          <w:i w:val="false"/>
        </w:rPr>
      </w:pPr>
      <w:r>
        <w:rPr>
          <w:b/>
          <w:i w:val="false"/>
        </w:rPr>
        <w:t>Opatření 3.2.1: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Zlepšení možností přístupu veřejnosti k informacím prostřednictvím informačních technologií</w:t>
      </w:r>
    </w:p>
    <w:p>
      <w:pPr>
        <w:pStyle w:val="Heading8"/>
        <w:rPr>
          <w:b/>
          <w:b/>
          <w:bCs/>
          <w:i w:val="false"/>
          <w:i w:val="false"/>
        </w:rPr>
      </w:pPr>
      <w:r>
        <w:rPr>
          <w:b/>
          <w:i w:val="false"/>
        </w:rPr>
        <w:t>Opatření 3.2.2: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Zavedení informačního systému veřejné správy (ISV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Cílem programu je podpora tvorby nových webových stránek, popř. zvýšení obsahové úrovně a dostupnosti stávajících  webových stran měst a obcí v kraji Vysočin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jc w:val="both"/>
        <w:rPr/>
      </w:pPr>
      <w:r>
        <w:rPr/>
        <w:t>Program je zaměřen jak na tvorbu nových webových stran obecních samospráv, pokud je obec ještě nemá, tak na zvýšení obsahové, popř. výtvarné úrovně stávajících  stránek. V rámci programu lze financovat i zaregistrování internetové domény.</w:t>
      </w:r>
    </w:p>
    <w:p>
      <w:pPr>
        <w:pStyle w:val="Normal"/>
        <w:jc w:val="both"/>
        <w:rPr/>
      </w:pPr>
      <w:r>
        <w:rPr/>
        <w:t>V případě zkvalitňování stávajících webových stránek je vítáno především užití aplikací informujících o agendách veřejné správy, zvýšení dostupnosti stránek pro postižené spoluobčany (blind friendly web), tvorba jazykových mutací, užití webových aplikací podporujících komunikaci s občany (např. aplikace elektronické podatelny splňující ustanovení zákona 227/2000 Sb., o elektronickém podpisu, a standardu ISVS o el. podatelnách).</w:t>
      </w:r>
    </w:p>
    <w:p>
      <w:pPr>
        <w:pStyle w:val="Normal"/>
        <w:jc w:val="both"/>
        <w:rPr/>
      </w:pPr>
      <w:r>
        <w:rPr/>
        <w:t>Všechny podpořené stránky musí splňovat  požadavky vyplývající ze zákona  č. 106/1999 Sb., o svobodném přístupu k informacím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bCs/>
        </w:rPr>
      </w:pPr>
      <w:r>
        <w:rPr>
          <w:bCs/>
        </w:rPr>
        <w:t>Obce a města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rPr/>
      </w:pPr>
      <w:r>
        <w:rPr/>
        <w:t>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Výdaje (náklady) musí být prokazatelně vynaloženy během provádění projektu,  zaneseny v účetnictví žadatele a musí být doloženy prvotními dokl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zi nepřijatelné výdaje (náklady) patří všechny ostatní náklady, např. HW a ostatní SW vybavení,  náklady na vypracování projektu, mzdy zaměstnanců, nábytek, odpisy a dále veškeré provozní (nájem kanceláří, telefony, poplatky za připojení k síti, opravy, podpora aplikací atd.) a mimořádné náklady žadatele.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 xml:space="preserve">V rámci programu mohou být financovány </w:t>
      </w:r>
      <w:r>
        <w:rPr>
          <w:b/>
        </w:rPr>
        <w:t xml:space="preserve">pouze </w:t>
      </w:r>
      <w:r>
        <w:rPr/>
        <w:t>výdaje na služby spojené s realizací a aktualizací www stran obcí, výdaje na pořízení SW, který přímo souvisí s cílem projektu, výdaje spojené s pořízením a tvorbou www aplikací a výdaje na registraci domény a DNS záznam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istence stávajících webových str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ém aktua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ce cílových skupin a zaměření na cílové skup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upnost webových stran (blind friendly web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zykové mut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ra využití existujících zdrojů (registrů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ětná vazba od uživatelů prostřednictvím webových str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 xml:space="preserve">Minimální výše finančních prostředků poskytnutých na jeden projekt není stanovena.  Maximální výše příspěvku činí </w:t>
      </w:r>
      <w:r>
        <w:rPr>
          <w:b/>
        </w:rPr>
        <w:t>50%</w:t>
      </w:r>
      <w:r>
        <w:rPr/>
        <w:t xml:space="preserve"> z celkových přijatelných výdajů na projekt, maximálně však </w:t>
      </w:r>
      <w:r>
        <w:rPr>
          <w:b/>
        </w:rPr>
        <w:t>10.000,-</w:t>
      </w:r>
      <w:r>
        <w:rPr/>
        <w:t xml:space="preserve">  Kč.</w:t>
      </w:r>
      <w:r>
        <w:rPr>
          <w:color w:val="FF0000"/>
        </w:rPr>
        <w:t xml:space="preserve"> </w:t>
      </w:r>
      <w:r>
        <w:rPr/>
        <w:t>V rámci jednoho kola grantového programu může žadatel získat podporu pouze jednoho projekt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>
          <w:b/>
        </w:rPr>
        <w:t>50%</w:t>
      </w:r>
      <w:r>
        <w:rPr/>
        <w:t xml:space="preserve"> celkových přijatelných nákladů na projekt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jc w:val="both"/>
        <w:rPr/>
      </w:pPr>
      <w:r>
        <w:rPr/>
        <w:t xml:space="preserve">Projekt bude zahájen po podpisu smlouvy o poskytnutí podpory  žadatelem a ukončen nejpozději do </w:t>
      </w:r>
      <w:r>
        <w:rPr>
          <w:b/>
        </w:rPr>
        <w:t>4</w:t>
      </w:r>
      <w:r>
        <w:rPr/>
        <w:t xml:space="preserve"> </w:t>
      </w:r>
      <w:r>
        <w:rPr>
          <w:b/>
          <w:bCs/>
        </w:rPr>
        <w:t>měsíců</w:t>
      </w:r>
      <w:r>
        <w:rPr/>
        <w:t xml:space="preserve"> od podpisu smlouvy o poskytnutí podp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jc w:val="both"/>
        <w:rPr/>
      </w:pPr>
      <w:r>
        <w:rPr/>
        <w:t xml:space="preserve">Pokud nebude bez závažného důvodu smlouva podepsána žadatelem a zaslána zpět na odbor informatiky </w:t>
      </w:r>
      <w:r>
        <w:rPr>
          <w:b/>
        </w:rPr>
        <w:t>do 30 dnů</w:t>
      </w:r>
      <w:r>
        <w:rPr/>
        <w:t xml:space="preserve"> od jejího obdržení, ztrácí žadatel automaticky nárok na poskytnutí finančního příspěvku. Pokud si žadatel bude vědom závažných důvodů, které mu zabrání v podpisu smlouvy, může požádat o prodloužení platnosti návrhu smlouvy písemně odbor informatiky ještě před uplynutím stanovené lhůty, tj. do 30 dnů od prokazatelného doručení příjemci.</w:t>
      </w:r>
    </w:p>
    <w:p>
      <w:pPr>
        <w:pStyle w:val="Normal"/>
        <w:jc w:val="both"/>
        <w:rPr/>
      </w:pPr>
      <w:r>
        <w:rPr/>
        <w:t>Finanční příspěvek nemůže být v průběhu realizace převeden na jiný subjekt a nelze jej poskytnout na již zrealizované projekty.</w:t>
      </w:r>
    </w:p>
    <w:p>
      <w:pPr>
        <w:pStyle w:val="Normal"/>
        <w:jc w:val="both"/>
        <w:rPr/>
      </w:pPr>
      <w:r>
        <w:rPr/>
        <w:t xml:space="preserve">Podpora bude Příjemci poskytnuta formou bezhotovostního převodu příspěvku na účet Příjemce po ukončení realizace projektu. </w:t>
      </w:r>
      <w:r>
        <w:rPr>
          <w:b/>
          <w:bCs/>
        </w:rPr>
        <w:t>Podmínkou převodu finančních prostředků na účet Příjemce je předložení dokladů o výši celkových nákladů projektu a jejich úhradě</w:t>
      </w:r>
      <w:r>
        <w:rPr/>
        <w:t xml:space="preserve"> (podle výpisů z bankovních účtů nebo pokladních dokladů).</w:t>
      </w:r>
      <w:r>
        <w:rPr>
          <w:color w:val="FF0000"/>
        </w:rPr>
        <w:t xml:space="preserve"> </w:t>
      </w:r>
      <w:r>
        <w:rPr/>
        <w:t>Vyúčtování celkových nákladů projektu a závěrečná zpráva budou předloženy na předepsaném formuláři včetně kopií prvotních účetních dokladů do 30 dnů po skončení doby vymezené pro realizaci projektu na adresu garanta grantového programu,  tj. max. do 5 měsíců od podpisu smlouvy žadatelem. Spolu se závěrečnou zprávou budou předloženy kopie účetních dokladů (např. faktura) a doklad o zaplacení celkové částky (např. výpis z účtu). Datum vystavení faktury bude nejdříve v den začátku realizace projektu, nejdéle 30 dnů po ukončení realizace projektu.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jc w:val="both"/>
        <w:rPr/>
      </w:pPr>
      <w:r>
        <w:rPr/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odrobný položkový rozpis ná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opis stávajících oficiálních www stránek ob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odrobný popis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 a je k vyzvednutí na adrese: kraj Vysočina, krajský úřad, odbor informatiky, oddělení koncepční, Žižkova 57,  587 33 Jihlava. 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 včetně příloh</w:t>
      </w:r>
      <w:r>
        <w:rPr/>
        <w:t xml:space="preserve"> (originál + kopie) se přijímají osobně prostřednictvím podatelny Krajského úřadu kraje Vysočina, Žižkova 57, 587 33 Jihlava nebo poštou v termínu do </w:t>
      </w:r>
      <w:r>
        <w:rPr>
          <w:b/>
        </w:rPr>
        <w:t>28</w:t>
      </w:r>
      <w:r>
        <w:rPr>
          <w:b/>
          <w:bCs/>
        </w:rPr>
        <w:t xml:space="preserve">. 05. 2004 </w:t>
      </w:r>
      <w:r>
        <w:rPr/>
        <w:t xml:space="preserve"> (rozhodující je datum poštovního razít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WEBOVÉ STRÁNKY MĚST A OBCÍ - II“, Neotvír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informatiky, oddělení koncepční, </w:t>
      </w:r>
      <w:r>
        <w:rPr>
          <w:b/>
        </w:rPr>
        <w:t>Ing. Martina Rojková</w:t>
      </w:r>
      <w:r>
        <w:rPr/>
        <w:t xml:space="preserve">, tel. 564 602 341, e-mail: </w:t>
      </w:r>
      <w:hyperlink r:id="rId4">
        <w:r>
          <w:rPr>
            <w:rStyle w:val="InternetLink"/>
          </w:rPr>
          <w:t>rojkova.m@kr-vysocina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Jednotlivé projekty budou posouzeny garantem z hlediska administrativního souladu a řídícím výborem grantového programu, který po ukončení procesu hodnocení rozhodne o přiznání podpory konkrétním žadatelům. </w:t>
      </w:r>
      <w:r>
        <w:rPr>
          <w:b/>
          <w:bCs/>
        </w:rPr>
        <w:t>V případě přiznání podpory může řídicí výbor navrhnout nižší částku, než je požadována.</w:t>
      </w:r>
      <w:r>
        <w:rPr/>
        <w:t xml:space="preserve"> S výsledkem tohoto procesu budou žadatelé seznámeni písemně do 14 dnů po zasedání řídícího výboru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ádost, která nesplňuje všechny formální náležitosti nebo bude zaslána po termínu, bude řídícím výborem z hodnocení vyřazena. Žadatelé nebudou vyzýváni k doplnění chybějících údajů. Dokládání chybějících náležitostí po uzávěrce programu není možné.</w:t>
      </w:r>
    </w:p>
    <w:p>
      <w:pPr>
        <w:pStyle w:val="Normal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mailto:rojkova.m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2-2004-xxPR1Web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2:00Z</dcterms:created>
  <dc:creator>rojkova</dc:creator>
  <dc:description/>
  <dc:language>en-US</dc:language>
  <cp:lastModifiedBy>pospichalova</cp:lastModifiedBy>
  <dcterms:modified xsi:type="dcterms:W3CDTF">2004-04-07T15:40:00Z</dcterms:modified>
  <cp:revision>2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038388</vt:r8>
  </property>
  <property fmtid="{D5CDD505-2E9C-101B-9397-08002B2CF9AE}" pid="3" name="_AuthorEmail">
    <vt:lpwstr>Rojkova.M@kr-vysocina.cz</vt:lpwstr>
  </property>
  <property fmtid="{D5CDD505-2E9C-101B-9397-08002B2CF9AE}" pid="4" name="_AuthorEmailDisplayName">
    <vt:lpwstr>Rojková Martina Ing.</vt:lpwstr>
  </property>
  <property fmtid="{D5CDD505-2E9C-101B-9397-08002B2CF9AE}" pid="5" name="_EmailSubject">
    <vt:lpwstr>UPOZORNĚNÍ !!!</vt:lpwstr>
  </property>
</Properties>
</file>