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  <w:t>ZK-02-2004-74, př. 1</w:t>
      </w:r>
    </w:p>
    <w:p>
      <w:pPr>
        <w:pStyle w:val="Normal"/>
        <w:ind w:left="6660" w:hanging="0"/>
        <w:jc w:val="both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GIS-III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rantový program na podporu geoinformatické infrastruktury, vytváření a kvalifikovaného užití geoinformací na Vysočině.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IS-III se tématicky člení na tituly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infrastruktura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ata 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plikace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svět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 xml:space="preserve">1.500.000,- K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/>
      </w:pPr>
      <w:r>
        <w:rPr>
          <w:b/>
          <w:bCs/>
        </w:rPr>
        <w:t xml:space="preserve">Cíl 3: </w:t>
      </w:r>
      <w:r>
        <w:rPr/>
        <w:t xml:space="preserve">Zvýšení kvality technického prostředí s důrazem na rozvoj síťové infrastruktury </w:t>
      </w:r>
    </w:p>
    <w:p>
      <w:pPr>
        <w:pStyle w:val="Normal"/>
        <w:rPr/>
      </w:pPr>
      <w:r>
        <w:rPr>
          <w:b/>
          <w:bCs/>
        </w:rPr>
        <w:t xml:space="preserve">Dílčí cíl 3.2: </w:t>
      </w:r>
      <w:r>
        <w:rPr/>
        <w:t xml:space="preserve">Podpora rozvoje telekomunikačních sítí s důrazem na rozvoj aktivit v oblasti informatiky </w:t>
      </w:r>
    </w:p>
    <w:p>
      <w:pPr>
        <w:pStyle w:val="Normal"/>
        <w:rPr/>
      </w:pPr>
      <w:r>
        <w:rPr>
          <w:b/>
          <w:bCs/>
        </w:rPr>
        <w:t xml:space="preserve">Opatření 3.2.2: </w:t>
      </w:r>
      <w:r>
        <w:rPr/>
        <w:t xml:space="preserve">Zavedení informačního systému veřejné správy (ISVS) </w:t>
      </w:r>
    </w:p>
    <w:p>
      <w:pPr>
        <w:pStyle w:val="Normal"/>
        <w:rPr/>
      </w:pPr>
      <w:r>
        <w:rPr>
          <w:b/>
          <w:bCs/>
        </w:rPr>
        <w:t>Opatření 3.2.1:</w:t>
      </w:r>
      <w:r>
        <w:rPr/>
        <w:t xml:space="preserve"> Zlepšení možností přístupu veřejnosti k informacím prostřednictvím informačních techn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vádět, zdokonalovat a využívat geoinformační technologie v kraji Vysočina se zřetelem na menší obce a s dlouhodobým záměrem: zvýšit administrativní výkonnost, ekonomickou výnosnost, vzdělanost populace, kvalitu pracovní síly, dostupnost informací o území a atraktivitu území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elem poskytovaných finančních prostředků je spolufinancovat aktivity vedoucí k. zavádění a zdokonalování geoinformačních technologií v kraji Vysočina, jejich cílené a soustavné využívání. Program napomůže rozvoji GIS i v menších, ekonomicky slabších obcích. Dílčími tituly vystihuje grantový program GIS-III oblasti, které řeší současné problémy růstu: </w:t>
      </w:r>
    </w:p>
    <w:p>
      <w:pPr>
        <w:pStyle w:val="Normal"/>
        <w:rPr/>
      </w:pPr>
      <w:r>
        <w:rPr>
          <w:b/>
          <w:bCs/>
        </w:rPr>
        <w:t>A)</w:t>
      </w:r>
      <w:r>
        <w:rPr>
          <w:bCs/>
        </w:rPr>
        <w:t xml:space="preserve"> technické a organizační zázemí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integrovaná a distribuovaná datová základna, standardizace, digitální dokumentace s vloženou inteligencí. </w:t>
      </w:r>
      <w:r>
        <w:rPr/>
        <w:t xml:space="preserve">Vytvářená geodata, nesoucí signifikantní výstupní geoinformaci, musí být vedle původního formátu zhotovitele odevzdána též ve formátu ArcGIS (geodatabase,  coverage nebo ESRI shapefile, rastrová data v tiff, geotiff nebo MrSID včetně georeferenčních lokalizačních souborů), vždy přímo a beze ztrát importovatelná do ArcGIS, bez chyb v topologii a grafických entitách.Geodata musí být bez redukce souřadnic v Křovákově zobrazení, S-JTSK, bpv. S daty jsou povinně vytvářena standardní metadata (MIDAS) a technická zpráva (formát MS Office, negeoreferencovaná grafika v běžných formátech obrazových dat - tif, gif, jpeg, pdf v podobě přímo tisknutelné na běžných tiskárnách). V dohodnutých případech odevzdá žadatel kopii vytvořených geodat nebo geoinformací do databanky GIS kraje a poskytne kraji dispoziční právo (licenci). Geodata musí respektovat obecně závazné předpisy a nařízení, platné normy,  standardy, číselníky a krajem předepsané technické podmínky, metodické postupy a ukazatele kvality, pokud již pro danou třídu geodat existují.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dostupné, lidsky přítulné a uživatelsky jednoduché nástroje pro práci s prostorovými informacemi, </w:t>
      </w:r>
      <w:r>
        <w:rPr/>
        <w:t>aplikace, uživatelské utility, převodníky, standardizované přenosové formáty a rozhraní, stanovení a ověření racionalizovaných technologických postupů vhodných pro GIS kraje.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>
          <w:bCs/>
        </w:rPr>
        <w:t xml:space="preserve"> kultivace lidských zdrojů - publikace, výstavy, soutěže, školení, studijní cesty, konference, osvojení specificky profesních GIT znalostí jako konkurenční výhody, propagace nově získaných geografických poznatků u obyvatel Vysočiny, vyzdvižení kladů kraje a pěstování ovzduší sounáležitosti a zdravě patriotické hrdosti při současném ovládnutí klientských aplikací G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/>
      </w:pPr>
      <w:r>
        <w:rPr>
          <w:bCs/>
        </w:rPr>
        <w:t xml:space="preserve">Mikroregiony, sdružení obcí, obce a města kraje Vysočina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Cs/>
        </w:rPr>
      </w:pPr>
      <w:r>
        <w:rPr>
          <w:bCs/>
        </w:rPr>
        <w:t>NNO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Cs/>
        </w:rPr>
      </w:pPr>
      <w:r>
        <w:rPr>
          <w:bCs/>
        </w:rPr>
        <w:t xml:space="preserve">Příspěvkové organizace zřizované samosprávam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jc w:val="both"/>
        <w:rPr/>
      </w:pPr>
      <w:r>
        <w:rPr/>
        <w:t xml:space="preserve">Projekt musí vždy řešit území kraje Vysočina nebo jeho část. V případě komparací, analýz a širších syntéz musí být vždy území Vysočiny zohledněno jako rozhodující subjekt a předmět zkoumání a posuzování.  </w:t>
      </w:r>
      <w:r>
        <w:rPr>
          <w:bCs/>
        </w:rPr>
        <w:t xml:space="preserve">Žadatel výjimečně nemusí sídlit na území kraje, dopady a výsledný přínos projektu však musí jednoznačně a prokazatelně působit na území nebo ku prospěchu Vysoč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Přijatelné a nepřijatelné výdaje: 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Mezi nepřijatelné výdaje (náklady) patří náklady na vypracování žádosti, mzdy zaměstnanců, je-li žadatelem úřad veřejné správy, dále nábytek a vybavení kanceláří, odpisy majetku, běžné provozní náklady (nájem kanceláří, telefony, poplatky za připojení k síti apod.), ani mimořádné náklady žadatele. Nelze financovat jednoúčelové nástroje, které  nesměřují k integraci GIS kraje. Je nepřípustné podporovat duplicitní pořizování geodat, aplikací. Nelze financovat pouhá grafická data bez nativně připojených popisných informací (přinejmenším elementární odkaz do číselníku zobrazovaných prostorových jevů), s chybami topologie u vektorových dat, bez řádné transformace do předepsaného souřadnicového systému a kartografického zobrazení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 xml:space="preserve">V rámci programu mohou být financovány </w:t>
      </w:r>
      <w:r>
        <w:rPr>
          <w:b/>
        </w:rPr>
        <w:t>pouz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výdaje na pořízení HW, SW, dat a služeb, které přímo slouží užití GIS,  výdaje na pořízení a zprovoznění HW a geoinformačních technologií pro provoz GIS - grafické stanice a výkonné počítače, grafické periferie (plottery, barevné tiskárny &gt;= A3), monitory (&gt;=17“), vstupní zařízení (barevné skenery &gt;= 600 dpi, digitizéry), zavedení síťové či webové GIT, výdaje na pořízení a zprovoznění SW GIS kompatibilního s ArcGIS nebo alespoň umožňujícího minimálně ztrátový export a import geodat do ArcGIS, výdaje na odborné školení a výcvik obsluhy, správců a uživatelů GIS  zaměstnaných na OÚ a MÚ s cílem GIS účinně ovládnout a využíva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výdaje na pořízení, zprovoznění, zkvalitnění a zpřístupnění geodat</w:t>
      </w:r>
      <w:r>
        <w:rPr>
          <w:b/>
          <w:bCs/>
        </w:rPr>
        <w:t xml:space="preserve"> </w:t>
      </w:r>
      <w:r>
        <w:rPr/>
        <w:t>provozovaných (výjimečně alespoň provozovatelných) v</w:t>
      </w:r>
      <w:r>
        <w:rPr>
          <w:b/>
          <w:bCs/>
        </w:rPr>
        <w:t> </w:t>
      </w:r>
      <w:r>
        <w:rPr/>
        <w:t xml:space="preserve">GIS, např.: digitální technické mapy, pasporty komunikací, zeleně apod., geodata Katastru nemovitostí, státní mapová díla a jejich deriváty,  originální měřená data mapující objekty, jež jsou předmětem veřejné správy, digitalizace analogových map, data dálkového průzkumu země, digitální forma plánovací dokumentace, účelová a tématická geodata, např. podrobná digitální vodohospodářská mapa, kllimatická mapa, mapa inundací, mapy skládek, rizik a starých zátěží, mapa atraktivit cestovního ruchu, cyklostezek, dopravní dostupnost, obslužnost apod. Geodata musí vždy v rámci dohodnuté ceny obsahovat připojené popisné informace a metadata, služby spojené se zvýšením technické kvality, přesnosti,  aktuálnosti, integrovatelnosti a užitné hodnoty geoda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ýdaje spojené s pořízením nebo tvorbou aplikací GIS, výdaje na aplikace integrující GIT s existujícími RDBMS, s administrativním, ekonomickým ad. SW,  tvorba, nákupy a implementace převodníků, čteček, zobrazovačů geodet, definování a ověření metodických postupů, pravidel, přenosových formátů, rozhraní apod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publikace, výstavy, soutěže, školení, osvětové akce k šíření geografických znalostí o Vysočině, studijní cesty nebo výměny, konference, geografické atlasy, geograficky orientované www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keepNext w:val="true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Cs w:val="22"/>
        </w:rPr>
        <w:t>soulad projektu s vyhlášeným grantovým programem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keepNext w:val="true"/>
        <w:numPr>
          <w:ilvl w:val="0"/>
          <w:numId w:val="9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Specifická kritéria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ro titul A. 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přínos pro zkvalitnění komunikace s orgány veřejné správy a pro vnitřní chod úřadu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současné vybavení infrastrukturou GIS (naléhavost vybavení na standardní úroveň)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počet obyvatel v obslouženém správním území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množství řešených agend, úloh podporovaných GIT, množství a kvalita užívaných geodat  (1. současných, 2. plánovaných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valita personálního zabezpečení GIS - víceúčelovost, násobná využitelnost, množství a důležitost žadatelem vyjmenovaných účelů užití geodat, geoinformací 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implementace webových geoinformačních technologií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pro titul B.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akutnost informační potřeby, přínos pro zkvalitnění veřejnoprávních služeb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inovativnost, unikátnost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lučitelnost, aplikovatelnost metody pro následný stejnorodý popis širšího území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periodicita nezbytné aktualizace, frekvence užití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/>
        <w:t xml:space="preserve">publikovatelnost, dostupnost výstupních informací, využití ve vzdělávání, v osvětě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o titul C. 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víceúčelovost, násobná využitelnost, množství a důležitost funkcí výstupního nástroje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aplikovatelnost metody v analogických případech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periodicita nezbytné aktualizace, servisní podpora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/>
      </w:pPr>
      <w:r>
        <w:rPr/>
        <w:t xml:space="preserve">dostupnost a šiřitelnost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pro titul D. 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očet současně obsloužených, vzdělaných, oslovených nebo informačně saturovaných osob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hodnocení kvality některého segmentu pracovních sil, anebo iniciace či vytváření nové pracovní příležitosti na Vysočině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inovace a zefektivnění pracovních postupů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trvalá udržitelnost zavedení geoinformačních technologií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/>
      </w:pPr>
      <w:r>
        <w:rPr/>
        <w:t xml:space="preserve">dostupnost a šiřiteln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V rámci jednoho kola grantového programu  GIS-II může žadatel získat podporu jednoho až všech čtyř titulů A + B + C + D a jednotlivé tituly nemusejí spolu úzce věcně nebo kauzálně souviset, nemůže však získat podporu z žádného titulu více než jedenkrát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inimální a maximální výše finančních prostředků poskytnutých na jeden projekt grantového programu GIS-II činí pro: </w:t>
      </w:r>
    </w:p>
    <w:p>
      <w:pPr>
        <w:pStyle w:val="Normal"/>
        <w:rPr/>
      </w:pPr>
      <w:r>
        <w:rPr/>
        <w:t xml:space="preserve">titul A.: minimálně: 20.000,- Kč, maximálně: 100.000,- Kč, </w:t>
      </w:r>
    </w:p>
    <w:p>
      <w:pPr>
        <w:pStyle w:val="Normal"/>
        <w:rPr/>
      </w:pPr>
      <w:r>
        <w:rPr/>
        <w:t xml:space="preserve">titul B.: minimálně: 15.000,- Kč, maximálně: 200.000,- Kč, </w:t>
      </w:r>
    </w:p>
    <w:p>
      <w:pPr>
        <w:pStyle w:val="Normal"/>
        <w:rPr/>
      </w:pPr>
      <w:r>
        <w:rPr/>
        <w:t xml:space="preserve">titul C.: minimálně: 5.000,- Kč, maximálně: 40.000,- Kč, </w:t>
      </w:r>
    </w:p>
    <w:p>
      <w:pPr>
        <w:pStyle w:val="Normal"/>
        <w:rPr/>
      </w:pPr>
      <w:r>
        <w:rPr/>
        <w:t>titul D.: minimálně: 5.000,- Kč, maximálně: 40.000,- K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/>
        <w:t>Pro titul</w:t>
      </w:r>
    </w:p>
    <w:p>
      <w:pPr>
        <w:pStyle w:val="Normal"/>
        <w:rPr/>
      </w:pPr>
      <w:r>
        <w:rPr/>
        <w:t xml:space="preserve">A.: </w:t>
      </w:r>
      <w:r>
        <w:rPr>
          <w:b/>
          <w:bCs/>
        </w:rPr>
        <w:t>6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B.: </w:t>
      </w:r>
      <w:r>
        <w:rPr>
          <w:b/>
          <w:bCs/>
        </w:rPr>
        <w:t>50 %</w:t>
      </w:r>
      <w:r>
        <w:rPr/>
        <w:t xml:space="preserve">  celkových nákladů projektu</w:t>
      </w:r>
    </w:p>
    <w:p>
      <w:pPr>
        <w:pStyle w:val="Normal"/>
        <w:rPr/>
      </w:pPr>
      <w:r>
        <w:rPr/>
        <w:t xml:space="preserve">C.: </w:t>
      </w:r>
      <w:r>
        <w:rPr>
          <w:b/>
          <w:bCs/>
        </w:rPr>
        <w:t>4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D.: </w:t>
      </w:r>
      <w:r>
        <w:rPr>
          <w:b/>
          <w:bCs/>
        </w:rPr>
        <w:t>30 %</w:t>
      </w:r>
      <w:r>
        <w:rPr/>
        <w:t xml:space="preserve"> celkových nákladů pro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Každý projekt titulu A. musí být ukončený do 3 měsíců, vždy  od data podpisu smlouvy o poskytnutí podpory.  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Každý projekt titulu B. musí být ukončený do 6 měsíců, vždy  od data podpisu smlouvy o poskytnutí podpory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Každý projekt titulu C. musí být ukončený do 3 měsíců, vždy  od data podpisu smlouvy o poskytnutí podpory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Každý projekt titulu D. musí být ukončený do 6 měsíců, vždy  od data podpisu smlouvy o poskytnutí podpory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7"/>
        <w:rPr/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>Pokud nebude návrh smlouvy bez závažného důvodu podepsán žadatelem do 30 dnů od jeho doruč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Podpora bude Příjemci poskytnuta formou bezhotovostního převodu příspěvku na účet Příjemce po ukončení realizace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</w:t>
      </w:r>
      <w:r>
        <w:rPr>
          <w:color w:val="FF0000"/>
        </w:rPr>
        <w:t xml:space="preserve"> </w:t>
      </w:r>
      <w:r>
        <w:rPr/>
        <w:t>Vyúčtování celkových nákladů projektu a závěrečná zpráva budou předloženy na předepsaném formuláři včetně kopií prvotních účetních dokladů do 30 dnů po skončení doby vymezené pro realizaci projektu na adresu garanta grantového programu.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drobný položkový rozpis náklad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pis stávající infrastruktury GIS (včetně personálního zajištění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>Podrobný popis projektu</w:t>
      </w:r>
      <w:r>
        <w:rPr>
          <w:b/>
          <w:bCs/>
        </w:rPr>
        <w:t xml:space="preserve"> 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opř.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GIS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 xml:space="preserve">dvou vyhotoveních </w:t>
      </w:r>
      <w:r>
        <w:rPr/>
        <w:t xml:space="preserve">(originál + kopie) se přijímají osobně na podatelně Krajského úřadu kraje Vysočina, Žižkova 57, 587 33 Jihlava nebo poštou v termínu do </w:t>
      </w:r>
      <w:r>
        <w:rPr>
          <w:b/>
          <w:bCs/>
        </w:rPr>
        <w:t>17.6.2004</w:t>
      </w:r>
      <w:r>
        <w:rPr/>
        <w:t xml:space="preserve">, pokud nebude vyčerpáno min. 50% přidělených prostředků, bude vyhlášen druhý termín sběru projektů (rozhoduje datum doručení na podatelnu krajského úřad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GIS-III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GIS, RNDr. Jiří Hiess, tel. 564 602 160, e-mail: </w:t>
      </w:r>
      <w:hyperlink r:id="rId5">
        <w:r>
          <w:rPr>
            <w:rStyle w:val="InternetLink"/>
          </w:rPr>
          <w:t>gis@kr-vysocina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nejpozději do 30 dnů od podání své žádosti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pora z Fondu Vysočiny nepředstavuje nárokový příspěvek, nejde ani o správní řízení, a tudíž proti rozhodnutí řídícího výboru není odvolání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gis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2-2004-xxPR1G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2:00Z</dcterms:created>
  <dc:creator>rojkova</dc:creator>
  <dc:description/>
  <dc:language>en-US</dc:language>
  <cp:lastModifiedBy>pospichalova</cp:lastModifiedBy>
  <dcterms:modified xsi:type="dcterms:W3CDTF">2004-04-07T15:39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466064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 Ing.</vt:lpwstr>
  </property>
  <property fmtid="{D5CDD505-2E9C-101B-9397-08002B2CF9AE}" pid="5" name="_EmailSubject">
    <vt:lpwstr>UPOZORNĚNÍ !!!</vt:lpwstr>
  </property>
</Properties>
</file>