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2-2004-7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Cs w:val="false"/>
          <w:lang w:val="en-US" w:eastAsia="en-US"/>
        </w:rPr>
      </w:pPr>
      <w:r>
        <w:rPr/>
        <w:t>FOND VYSOČINY - Grantový program LIDSKÉ ZDROJE VE FIRMÁ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498475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39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>pro: jednání rady kraje č. 2/2004 dne 20. 4. 2004</w:t>
      </w:r>
    </w:p>
    <w:p>
      <w:pPr>
        <w:pStyle w:val="Normal"/>
        <w:jc w:val="both"/>
        <w:rPr>
          <w:b/>
          <w:b/>
          <w:bCs/>
        </w:rPr>
      </w:pPr>
      <w:r>
        <w:rPr/>
        <w:t>zpracoval(a): Z. Ludvík</w:t>
      </w:r>
    </w:p>
    <w:p>
      <w:pPr>
        <w:pStyle w:val="Normal"/>
        <w:jc w:val="both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vzdělávání dospělých je dle srovnávacích analýz jedním ze slabých článků vzdělávacího systému ČR. Tato skutečnost se rovněž projevuje v nízkém zájmu potenciálních žadatelů o předkládání projektových záměrů v rámci akčního plánu kraje. </w:t>
      </w:r>
    </w:p>
    <w:p>
      <w:pPr>
        <w:pStyle w:val="Zklad"/>
        <w:rPr>
          <w:szCs w:val="24"/>
        </w:rPr>
      </w:pPr>
      <w:r>
        <w:rPr>
          <w:szCs w:val="24"/>
        </w:rPr>
        <w:t>Jedním z faktorů, které mohou významně ovlivnit přístup občanů ke vzdělávání, jsou zaměstnavatelé, resp. jejich management. Zvyšování kvalifikace, přizpůsobení znalostí a schopností zaměstnanců technologickému vývoji je přitom jedním z nejdůležitějších faktorů zvyšování podílu přidané hodnoty výrobků a tedy růstu konkurenceschopnosti firem i celého regionu. Rozvoj vzdělávání dospělých je jedním z klíčových opatření v oblasti lidské zdroje Programu rozvoje kraje Vysočina jedním ze strategických rozvojových záměrů Dlouhodobého záměru vzdělávání a rozvoje výchovně vzdělávací soustavy kraje Vysoči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rPr>
          <w:szCs w:val="24"/>
        </w:rPr>
      </w:pPr>
      <w:r>
        <w:rPr>
          <w:szCs w:val="24"/>
        </w:rPr>
        <w:t>Odbor školství, mládeže a sportu navrhuje vyhlásit grantový program na podporu informovanosti managementu podniků o významu a možnostech celoživotního vzdělávání</w:t>
        <w:br/>
        <w:t>a o veřejných zdrojích využitelných k tomuto účelu a předkládá jej radě kraje k předběžnému posouzen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Zkla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al"/>
        <w:autoSpaceDE w:val="false"/>
        <w:jc w:val="both"/>
        <w:rPr/>
      </w:pPr>
      <w:r>
        <w:rPr/>
        <w:t>Předložený grantový program je plně v souladu s Programem rozvoje kraje Vysočina. Grantový program však není navržen v Programovém doplňku pro rok 2004.</w:t>
      </w:r>
    </w:p>
    <w:p>
      <w:pPr>
        <w:pStyle w:val="Normal"/>
        <w:autoSpaceDE w:val="false"/>
        <w:jc w:val="both"/>
        <w:rPr/>
      </w:pPr>
      <w:r>
        <w:rPr/>
        <w:t>Grantový program splňuje podmínky „Zásad pro poskytování podpory z Fondu Vysočiny“ a obsahuje informace pro vyhlášení grantu obsažené v bodech 1 - 15 článku B.2.2 těchto Zásad. Odbor regionálního rozvoje vydává stanovisko, že předložený grantový program je formálně způsobilý k vyhlášení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snesení 020/04/2004/VVV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ýbor pro výchovu, vzdělávání a zaměstnanost Zastupitelstva kraje Vysoči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autoSpaceDE w:val="false"/>
        <w:jc w:val="both"/>
        <w:rPr/>
      </w:pPr>
      <w:r>
        <w:rPr/>
        <w:t>úpravy provedené v grantových programech Lidské zdroje ve firmách a Cizí jazyky - brána k novému pozná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doporučuje</w:t>
      </w:r>
    </w:p>
    <w:p>
      <w:pPr>
        <w:pStyle w:val="Normal"/>
        <w:autoSpaceDE w:val="false"/>
        <w:jc w:val="both"/>
        <w:rPr/>
      </w:pPr>
      <w:r>
        <w:rPr/>
        <w:t>Zastupitelstvu kraje Vysočina ke schválení.</w:t>
      </w:r>
    </w:p>
    <w:p>
      <w:pPr>
        <w:pStyle w:val="Normal"/>
        <w:autoSpaceDE w:val="false"/>
        <w:jc w:val="both"/>
        <w:rPr/>
      </w:pPr>
      <w:r>
        <w:rPr/>
        <w:t>Usnesení bylo přijato (pro 6, proti 0, zdrželo se 0).</w:t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Zklad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hlášení grantového programu „LIDSKÉ ZDROJE VE FIRMÁCH“ na podporu rozvoje struktur celoživotního vzdělávání dle materiálu ZK-02-2004-78, př. 1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řídicí výbor grantového programu „LIDSKÉ ZDROJE VE FIRMÁCH“ ve složení:</w:t>
      </w:r>
    </w:p>
    <w:p>
      <w:pPr>
        <w:pStyle w:val="Normal"/>
        <w:autoSpaceDE w:val="false"/>
        <w:rPr/>
      </w:pPr>
      <w:r>
        <w:rPr/>
        <w:t xml:space="preserve">KSČM - </w:t>
      </w:r>
    </w:p>
    <w:p>
      <w:pPr>
        <w:pStyle w:val="Normal"/>
        <w:autoSpaceDE w:val="false"/>
        <w:rPr/>
      </w:pPr>
      <w:r>
        <w:rPr/>
        <w:t xml:space="preserve">ČSSD - </w:t>
      </w:r>
    </w:p>
    <w:p>
      <w:pPr>
        <w:pStyle w:val="Normal"/>
        <w:autoSpaceDE w:val="false"/>
        <w:rPr/>
      </w:pPr>
      <w:r>
        <w:rPr/>
        <w:t xml:space="preserve">SNK - </w:t>
      </w:r>
    </w:p>
    <w:p>
      <w:pPr>
        <w:pStyle w:val="Normal"/>
        <w:autoSpaceDE w:val="false"/>
        <w:rPr/>
      </w:pPr>
      <w:r>
        <w:rPr/>
        <w:t xml:space="preserve">ODS -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4K -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97"/>
        <w:jc w:val="both"/>
        <w:rPr/>
      </w:pPr>
      <w:r>
        <w:rPr/>
        <w:t>.............................. předsedou řídicího výboru grantového programu „LIDSKÉ ZDROJE VE FIRMÁCH“;</w:t>
      </w:r>
    </w:p>
    <w:p>
      <w:pPr>
        <w:pStyle w:val="Zklad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97"/>
        <w:rPr/>
      </w:pPr>
      <w:r>
        <w:rPr>
          <w:szCs w:val="24"/>
        </w:rPr>
        <w:t xml:space="preserve">Z. Navrátila s právem hlasovacím a A. Loulu právem poradním jako garanty řídicího výboru grantového programu </w:t>
      </w:r>
      <w:r>
        <w:rPr/>
        <w:t>„LIDSKÉ ZDROJE VE FIRMÁCH“</w:t>
      </w:r>
      <w:r>
        <w:rPr>
          <w:szCs w:val="24"/>
        </w:rPr>
        <w:t xml:space="preserve">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autoSpaceDE w:val="false"/>
        <w:rPr/>
      </w:pPr>
      <w:r>
        <w:rPr/>
        <w:t>radu kraje, aby v případě rezignace člena řídicího výboru jmenovala náhradník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dpovědnost: </w:t>
      </w:r>
      <w:r>
        <w:rPr/>
        <w:t>OŠMS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ermín: </w:t>
      </w:r>
      <w:r>
        <w:rPr/>
        <w:t>zveřejnit výzvu do konce dubn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eastAsia="Arial Unicode MS"/>
      <w:sz w:val="22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stavb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28:00Z</dcterms:created>
  <dc:creator>burda</dc:creator>
  <dc:description/>
  <dc:language>en-US</dc:language>
  <cp:lastModifiedBy>pospichalova</cp:lastModifiedBy>
  <cp:lastPrinted>2003-08-28T08:25:00Z</cp:lastPrinted>
  <dcterms:modified xsi:type="dcterms:W3CDTF">2004-04-07T15:37:00Z</dcterms:modified>
  <cp:revision>7</cp:revision>
  <dc:subject/>
  <dc:title>RK-10-2001-x</dc:title>
</cp:coreProperties>
</file>