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2-2004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FOND VYSOČINY - Grantový program na obnovu a rozvoj místních částí měst a místních částí obcí Vysočiny – ROZVOJ VESNICE 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27075</wp:posOffset>
                </wp:positionV>
                <wp:extent cx="9423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46.15pt;mso-wrap-distance-left:9.05pt;mso-wrap-distance-right:9.05pt;mso-wrap-distance-top:0pt;mso-wrap-distance-bottom:0pt;margin-top:57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zastupitelstva kraje č. 2/2004 dne 20. 4. 2004</w:t>
      </w:r>
    </w:p>
    <w:p>
      <w:pPr>
        <w:pStyle w:val="Normal"/>
        <w:rPr/>
      </w:pPr>
      <w:r>
        <w:rPr/>
        <w:t xml:space="preserve">zpracoval: L. Hrůza, D. Vichr </w:t>
      </w:r>
    </w:p>
    <w:p>
      <w:pPr>
        <w:pStyle w:val="Normal"/>
        <w:rPr/>
      </w:pPr>
      <w:r>
        <w:rPr/>
        <w:t>předkládá: M. Če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pis problému:</w:t>
      </w:r>
    </w:p>
    <w:p>
      <w:pPr>
        <w:pStyle w:val="TextBody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Odbor regionálního rozvoje zpracoval návrh na opětovné vyhlášení Grantového programu na obnovu a rozvoj místních částí měst a obcí Vysočiny ve smyslu Zásad pro poskytování podpory z Fondu Vysočiny, tentokrát se zaměření na </w:t>
      </w:r>
      <w:r>
        <w:rPr>
          <w:b/>
          <w:bCs/>
        </w:rPr>
        <w:t>opravy a rekonstrukce místních komunikací, úpravy veřejných prostranství a obnovu a zřizování veřejné zeleně</w:t>
      </w:r>
      <w:r>
        <w:rPr/>
        <w:t xml:space="preserve">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TextBody"/>
        <w:rPr/>
      </w:pPr>
      <w:r>
        <w:rPr/>
        <w:t>Návrh řešení, zdůvodně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>
          <w:bCs w:val="false"/>
        </w:rPr>
        <w:t xml:space="preserve">Jelikož se tento grantový program setkal s velice dobrou odezvou ze strany obcí a měst a převis objemu požadovaných podpor v žádostech byl i při druhém vyhlášení značný, připravil odbor regionálního rozvoje po zapracování relevantních připomínek získaných během procesu vyhodnocování původních dvou grantových programů grantový program s názvem „ROZVOJ VESNICE 2004“ a navrhuje jeho vyhlášení. 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Zacílení GP směrem k opravám a rekonstrukcím místních komunikací, úpravám veřejných prostranství a na obnovu a zřizování veřejné zeleně bylo zvoleno na základě analýzy struktury žádostí podaných v minulých dvou kolech grantu. Tyto typy žádostí patřily mezi nejčetnější. </w:t>
      </w:r>
    </w:p>
    <w:p>
      <w:pPr>
        <w:pStyle w:val="Zkladntext2"/>
        <w:rPr>
          <w:bCs w:val="false"/>
        </w:rPr>
      </w:pPr>
      <w:r>
        <w:rPr>
          <w:bCs w:val="false"/>
        </w:rPr>
        <w:t>Úpravou prošla i minimální požadovaná dotace – byla zvýšena na 30.000,- Kč.</w:t>
      </w:r>
    </w:p>
    <w:p>
      <w:pPr>
        <w:pStyle w:val="Zkladntext2"/>
        <w:rPr>
          <w:bCs w:val="false"/>
        </w:rPr>
      </w:pPr>
      <w:r>
        <w:rPr>
          <w:bCs w:val="false"/>
        </w:rPr>
        <w:t>Těmito opatřeními bychom rádi zabránili dalšímu nárůstu počtu žádostí, který se při zachování stejných podmínek dá předpokládat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Předložený grantový program je plně v souladu s Programem rozvoje kraje Vysočina. Grantový program je rovněž navržen v Programovém doplňku pro rok 2004 a představuje realizaci aktivity č.17 - podpora dobudování a údržby technické infrastruktury, </w:t>
      </w:r>
      <w:r>
        <w:rPr>
          <w:b/>
          <w:bCs/>
          <w:szCs w:val="20"/>
        </w:rPr>
        <w:t>zejména místních komunikací</w:t>
      </w:r>
      <w:r>
        <w:rPr>
          <w:szCs w:val="20"/>
        </w:rPr>
        <w:t xml:space="preserve"> a doprovodných staveb, rozvoj a modernizace technických sítí (zásobování vodou, energiemi a informacemi) a aktivity č. 19 - rozvoj, údržba a modernizace zařízení pro rozvoj volnočasových aktivit (sportoviště, kulturní zařízení, zařízení pro cestovní ruch apod.) i s využitím stávajících nevyužitých objektů, modernizace a rekonstrukce veřejných budov, </w:t>
      </w:r>
      <w:r>
        <w:rPr>
          <w:b/>
          <w:bCs/>
          <w:szCs w:val="20"/>
        </w:rPr>
        <w:t xml:space="preserve">úprava veřejných prostranství, zeleně </w:t>
      </w:r>
      <w:r>
        <w:rPr>
          <w:szCs w:val="20"/>
        </w:rPr>
        <w:t xml:space="preserve">apod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Grantový program splňuje podmínky „Zásad pro poskytování podpory z Fondu Vysočiny“ a obsahuje informace pro vyhlášení grantu obsažené v bodech 1 - 15 článku B.2.2 těchto Zásad. 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ýbor regionální rozvoje doporučuje zastupitelstvu kraje vyhlásit grantový program ,,ROZVOJ VESNICE 2004“ na obnovu a rozvoj místních částí měst a místních částí obcí Vysočiny dle materiálu ZK-02-2004-79, př. 1.</w:t>
      </w:r>
    </w:p>
    <w:p>
      <w:pPr>
        <w:pStyle w:val="Normal"/>
        <w:rPr>
          <w:b/>
          <w:b/>
          <w:bCs/>
        </w:rPr>
      </w:pPr>
      <w:r>
        <w:rPr/>
        <w:t>Výbor regionální rozvoje doporučuje zastupitelstvu kraje zachovat původně navržený celkový objem finančních prostředků grantového programu ve výši 5 mil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vyhlášení grantového programu „ROZVOJ VESNICE 2004“ na obnovu a rozvoj místních částí měst a místních částí obcí Vysočiny dle materiálu ZK-02-2004-79, př. 1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řídicí výbor grantového programu „ROZVOJ VESNICE 2004“ ve složení:</w:t>
      </w:r>
    </w:p>
    <w:p>
      <w:pPr>
        <w:pStyle w:val="Normal"/>
        <w:autoSpaceDE w:val="false"/>
        <w:rPr/>
      </w:pPr>
      <w:r>
        <w:rPr/>
        <w:t xml:space="preserve">KSČM - </w:t>
      </w:r>
    </w:p>
    <w:p>
      <w:pPr>
        <w:pStyle w:val="Normal"/>
        <w:autoSpaceDE w:val="false"/>
        <w:rPr/>
      </w:pPr>
      <w:r>
        <w:rPr/>
        <w:t xml:space="preserve">ČSSD - </w:t>
      </w:r>
    </w:p>
    <w:p>
      <w:pPr>
        <w:pStyle w:val="Normal"/>
        <w:autoSpaceDE w:val="false"/>
        <w:rPr/>
      </w:pPr>
      <w:r>
        <w:rPr/>
        <w:t xml:space="preserve">SNK - </w:t>
      </w:r>
    </w:p>
    <w:p>
      <w:pPr>
        <w:pStyle w:val="Normal"/>
        <w:autoSpaceDE w:val="false"/>
        <w:rPr/>
      </w:pPr>
      <w:r>
        <w:rPr/>
        <w:t xml:space="preserve">ODS -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4K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77" w:leader="none"/>
        </w:tabs>
        <w:autoSpaceDE w:val="false"/>
        <w:ind w:left="360" w:hanging="360"/>
        <w:jc w:val="both"/>
        <w:rPr/>
      </w:pPr>
      <w:r>
        <w:rPr/>
        <w:t>.............................. předsedou řídicího výboru grantového programu „ROZVOJ VESNICE 2004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77" w:leader="none"/>
        </w:tabs>
        <w:autoSpaceDE w:val="false"/>
        <w:ind w:left="360" w:hanging="360"/>
        <w:jc w:val="both"/>
        <w:rPr/>
      </w:pPr>
      <w:r>
        <w:rPr/>
        <w:t>Mgr. Dušana Vichra (JI) s právem hlasovacím a Luďka Hrůzu (JI) s právem poradním jako garanty řídícího výboru grantového programu „ROZVOJ VESNICE 2004“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autoSpaceDE w:val="false"/>
        <w:rPr/>
      </w:pPr>
      <w:r>
        <w:rPr/>
        <w:t>radu kraje, aby v případě rezignace člena řídicího výboru jmenovala náhrad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20. 4. 2004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bCs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RK-13-200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13:00Z</dcterms:created>
  <dc:creator>strejcek</dc:creator>
  <dc:description/>
  <dc:language>en-US</dc:language>
  <cp:lastModifiedBy>pospichalova</cp:lastModifiedBy>
  <cp:lastPrinted>2001-04-30T09:58:00Z</cp:lastPrinted>
  <dcterms:modified xsi:type="dcterms:W3CDTF">2004-04-07T15:36:00Z</dcterms:modified>
  <cp:revision>5</cp:revision>
  <dc:subject/>
  <dc:title>RK-10-2001-x</dc:title>
</cp:coreProperties>
</file>