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ZK-02-2004-8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FOND VYSOČINY - Grantový program ČISTÁ VODA 2004 na podporu projektů v oblasti zásobování pitnou vodou a odvádění a čištění odpadních vo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b/>
          <w:b/>
          <w:bCs/>
        </w:rPr>
      </w:pPr>
      <w:r>
        <w:rPr/>
        <w:t xml:space="preserve">zpracovali: P. Bureš, M. Drápela 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Vysočina zřídilo na základě zákona č. 129/2000 Sb., o krajích a v souladu s ust. § 5 zákona č. 250/2000 Sb., o rozpočtových pravidlech územních rozpočtů, usnesením 018/02/2002/ZK samostatný účelový trvalý Fond Vysočiny. Fond Vysočiny je nástrojem pro realizaci Programu rozvoje kraje Vysočina (PRK). Jednou ze čtyř priorit obsažených v PRK je Zvýšení kvality technického prostředí s důrazem na rozvoj síťové infrastruktury. Grantový program vychází z aktivit naplňujících opatření 3.3.2 Zásobování vodou a 3.3.3 Odvádění a čištění odpadních vod dílčího cíle 3.3 Optimalizace rozvoje energetických a vodohospodářských sítí.</w:t>
      </w:r>
    </w:p>
    <w:p>
      <w:pPr>
        <w:pStyle w:val="Normal"/>
        <w:jc w:val="both"/>
        <w:rPr/>
      </w:pPr>
      <w:r>
        <w:rPr/>
        <w:t xml:space="preserve">Odbor lesního a vodního hospodářství a zemědělství Krajského úřadu kraje Vysočina vypracoval na základě PRK návrh grantového programu Čistá voda 2004 zaměřený na podporu projektů v oblasti zásobování pitnou vodou a odvádění a čištění odpadních v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lesního a vodního hospodářství a zemědělství předkládá grantový program „Čistá voda 2004“ na podporu projektů v oblasti zásobování pitnou vodou a odvádění a čištění odpadních vod dle přílohy 1 materiálu ZK-02-2004-81. </w:t>
      </w:r>
    </w:p>
    <w:p>
      <w:pPr>
        <w:pStyle w:val="Normal"/>
        <w:jc w:val="both"/>
        <w:rPr/>
      </w:pPr>
      <w:r>
        <w:rPr/>
        <w:t xml:space="preserve">Účelem je zajistit spolufinancování studií, projektů a projektových dokumentací zejména pro územní a stavební řízení a projektů a dokumentací určených k čerpání finančních prostředků z fondů Evropské unie souvisejících se zásobováním pitnou vodou a odváděním a čištěním odpadních vod. </w:t>
      </w:r>
    </w:p>
    <w:p>
      <w:pPr>
        <w:pStyle w:val="Normal"/>
        <w:jc w:val="both"/>
        <w:rPr/>
      </w:pPr>
      <w:r>
        <w:rPr/>
        <w:t xml:space="preserve">Program zároveň pomáhá plnit závazek České republiky v oblasti vodního hospodářství souvisejících se vstupem do EU (plnění směrnice Rady č. 91/271/EEC o čištění komunálních odpadních vod). Jedná se o závazek zajistit během přechodného období do 31. 12. 2010 odpovídající odkanalizování a čištění odpadních vod z obcí, které jsou zdrojem znečištění velikosti nad 2000 ekvivalentních obyvatel. Zákonem č. 20/2004 Sb., který se mění zákon č. 254/2001 Sb., o vodách a o změně některých zákonů, ve znění pozdějších předpisů byl tento závazek přenesen jako nová povinnost pro obce uvedené velikosti. Na území kraje Vysočina je 43 takových obcí, které tvoří 42 aglomerací. </w:t>
      </w:r>
    </w:p>
    <w:p>
      <w:pPr>
        <w:pStyle w:val="Normal"/>
        <w:jc w:val="both"/>
        <w:rPr/>
      </w:pPr>
      <w:r>
        <w:rPr/>
        <w:t>Grantový program Čistá voda byl vyhlášen v loňském roce již podruhé a podle našeho názoru byl správně zacílen. Dokládá to i převis poptávky nad nabídkou ve výši cca 5 150 000,- Kč. Celkový počet došlých žádostí byl 75, řídícím výborem byla podpora odsouhlasena 41 žadatelům ve výši 3 000 000,- Kč. Vzhledem k vysoké finanční náročnosti na vypracování rozsáhlejších projektů, byla zvýšena maximální výše příspěvku na projekt. Oproti programu Čistá voda 2003 byl tento příspěvek zvýšen z 250 000,- Kč na 400 000,- Kč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ýzva k předkládání projektů byla projednána s radními kraje Tomášem Hermannem a Ivem Rohovským a s odborem ekonomickým a útvarem interního auditu.</w:t>
      </w:r>
    </w:p>
    <w:p>
      <w:pPr>
        <w:pStyle w:val="Normal"/>
        <w:jc w:val="both"/>
        <w:rPr/>
      </w:pPr>
      <w:r>
        <w:rPr/>
        <w:t>Rada kraje doporučila usnesením 0363/12/2004/RK ze dne 31. 3. 2004 zastupitelstvu kraje vyhlásit grantový program Čistá voda 2004 na podporu projektů v oblasti zásobování pitnou vodou a odvádění a čištění odpadních vod.</w:t>
      </w:r>
    </w:p>
    <w:p>
      <w:pPr>
        <w:pStyle w:val="Zklad"/>
        <w:rPr/>
      </w:pPr>
      <w:r>
        <w:rPr>
          <w:u w:val="single"/>
        </w:rPr>
        <w:t>Stanovisko odboru regionálního rozvoje:</w:t>
      </w:r>
    </w:p>
    <w:p>
      <w:pPr>
        <w:pStyle w:val="TextBody"/>
        <w:rPr/>
      </w:pPr>
      <w:r>
        <w:rPr/>
        <w:t>Předložený grantový program je plně v souladu s Programem rozvoje kraje Vysočina. Grantový program je rovněž navržen v Programovém doplňku pro rok 2004 (ve výši</w:t>
        <w:br/>
        <w:t xml:space="preserve">4 mil. Kč) a představuje realizaci aktivity č. 89 příprava projektů na výstavbu či zvýšení kapacity a účinnosti ČOV a rekonstrukci (dostavbu) kanalizačních systémů, zejména v aglomeracích s 2 000 a více ekvivalentními obyvateli v souladu s požadavky směrnice EU č. 91/271/EEC a aktivitou č. 90 příprava projektů na podporu investic do kvality pitné vody a zvýšení počtu obyvatel napojených na odpovídající zdroj pitné vody. </w:t>
      </w:r>
    </w:p>
    <w:p>
      <w:pPr>
        <w:pStyle w:val="Normal"/>
        <w:jc w:val="both"/>
        <w:rPr/>
      </w:pPr>
      <w:r>
        <w:rPr/>
        <w:t>Grantový program splňuje podmínky „Zásad pro poskytování podpory z Fondu Vysočiny“ a obsahuje informace pro vyhlášení grantu obsažené v bodech 1 - 15 článku B.2.2 těchto Zásad. Odbor regionálního rozvoje vydává stanovisko, že předložený grantový program je způsobilý k 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upitelstvo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/>
      </w:pPr>
      <w:r>
        <w:rPr/>
        <w:t>vyhlášení grantového programu „Čistá voda 2004“ na podporu projektů v oblasti zásobování pitnou vodou a odvádění a čištění odpadních vod dle materiálu ZK-02-2004-81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řídicí výbor grantového programu „Čistá voda 2004“ ve složení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SČM –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ČSSD –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NK –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S –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4K –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……………………… </w:t>
      </w:r>
      <w:r>
        <w:rPr/>
        <w:t>předsedou řídicího výboru grantového programu „Čistá voda 2004“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Jaroslava Mikynu (TR) s právem hlasovacím a Petra Bureše (TR) s právem poradním jako garanty řídícího výboru grantového programu „Čistá voda 2004“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du kraje, aby v případě rezignace člena řídícího výboru jmenovala náhradník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11:00Z</dcterms:created>
  <dc:creator>drapela</dc:creator>
  <dc:description/>
  <dc:language>en-US</dc:language>
  <cp:lastModifiedBy>pospichalova</cp:lastModifiedBy>
  <cp:lastPrinted>2004-03-24T15:53:00Z</cp:lastPrinted>
  <dcterms:modified xsi:type="dcterms:W3CDTF">2004-04-07T15:35:00Z</dcterms:modified>
  <cp:revision>6</cp:revision>
  <dc:subject/>
  <dc:title>RK-10-2001-x</dc:title>
</cp:coreProperties>
</file>