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RK-14-2004-35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Třebíč - Koutkova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4/2004 dne 13. 4. 2004</w:t>
      </w:r>
    </w:p>
    <w:p>
      <w:pPr>
        <w:pStyle w:val="Normal"/>
        <w:jc w:val="both"/>
        <w:rPr/>
      </w:pPr>
      <w:r>
        <w:rPr/>
        <w:t>zpracoval: R. Hošek                                                                              počet stran: 1</w:t>
      </w:r>
    </w:p>
    <w:p>
      <w:pPr>
        <w:pStyle w:val="Normal"/>
        <w:jc w:val="both"/>
        <w:rPr/>
      </w:pPr>
      <w:r>
        <w:rPr/>
        <w:t>předkládá: V. Švarcová                                                                         počet příloh: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Třebíč - Koutkova, příspěvkové organizace a obecné schéma složení výběrové komise.</w:t>
      </w:r>
    </w:p>
    <w:p>
      <w:pPr>
        <w:pStyle w:val="Normal"/>
        <w:jc w:val="both"/>
        <w:rPr/>
      </w:pPr>
      <w:r>
        <w:rPr/>
        <w:t xml:space="preserve">Na základě tohoto usnesení bylo výběrové řízení vyhlášeno a uveřejněno. Do výběrového řízení se přihlásilo 9 uchazečů. Druhé kolo výběrového řízení se konalo 9. 2. 2004 a zahrnovalo dvě části: </w:t>
        <w:tab/>
        <w:t>1) psychologické pohovory</w:t>
      </w:r>
    </w:p>
    <w:p>
      <w:pPr>
        <w:pStyle w:val="Normal"/>
        <w:ind w:left="2124" w:hanging="0"/>
        <w:jc w:val="both"/>
        <w:rPr/>
      </w:pPr>
      <w:r>
        <w:rPr/>
        <w:t>2) 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Na základě výsledků druhého kola výběrového řízení doporučuje výběrová komise radě kraje do funkce ředitele/ky Domova důchodců Třebíč - Koutkova dva z uchazečů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Ing. Josef Pokorný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Mgr. Zuzana Malásková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Ing. Josefa Pokorného k ………… z funkce ředitele Domova důchodců Třebíč - Koutkova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………………………………</w:t>
      </w:r>
      <w:r>
        <w:rPr/>
        <w:t>.. do funkce ředitele Domova důchodců Třebíč - Koutkova, příspěvkové organizace, s účinností od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0:00Z</dcterms:created>
  <dc:creator>rehorova</dc:creator>
  <dc:description/>
  <dc:language>en-US</dc:language>
  <cp:lastModifiedBy>pospichalova</cp:lastModifiedBy>
  <dcterms:modified xsi:type="dcterms:W3CDTF">2004-04-09T06:29:00Z</dcterms:modified>
  <cp:revision>4</cp:revision>
  <dc:subject/>
  <dc:title>                                                                                                                         RK-1-</dc:title>
</cp:coreProperties>
</file>