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bCs/>
        </w:rPr>
        <w:t>RK-14-2004-36</w:t>
      </w: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/ku Domova důchodců Třebíč – Manž. Curieových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14/2004 dne 13. 4. 2004</w:t>
      </w:r>
    </w:p>
    <w:p>
      <w:pPr>
        <w:pStyle w:val="Normal"/>
        <w:jc w:val="both"/>
        <w:rPr/>
      </w:pPr>
      <w:r>
        <w:rPr/>
        <w:t xml:space="preserve">zpracoval(a): I. Schallnerová     </w:t>
        <w:tab/>
        <w:t xml:space="preserve">   </w:t>
        <w:tab/>
        <w:t xml:space="preserve">                                    </w:t>
        <w:tab/>
        <w:t xml:space="preserve"> počet stran: 1</w:t>
      </w:r>
    </w:p>
    <w:p>
      <w:pPr>
        <w:pStyle w:val="Normal"/>
        <w:jc w:val="both"/>
        <w:rPr/>
      </w:pPr>
      <w:r>
        <w:rPr/>
        <w:t xml:space="preserve">předkládá: V. Švarcová                             </w:t>
        <w:tab/>
        <w:t xml:space="preserve">                                       </w:t>
        <w:tab/>
        <w:t xml:space="preserve"> počet příloh: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Domova důchodců Třebíč – Manž. Curieových, příspěvkové organizace, a obecné schéma složení výběrové komise.</w:t>
      </w:r>
    </w:p>
    <w:p>
      <w:pPr>
        <w:pStyle w:val="Normal"/>
        <w:jc w:val="both"/>
        <w:rPr/>
      </w:pPr>
      <w:r>
        <w:rPr/>
        <w:t xml:space="preserve">Na základě tohoto usnesení bylo výběrové řízení vyhlášeno a uveřejněno. Do výběrového řízení se přihlásilo 11 uchazečů. Druhé kolo výběrového řízení se konalo 25. 2. 2004 a zahrnovalo dvě části: </w:t>
        <w:tab/>
        <w:t>1) psychologické pohovory</w:t>
      </w:r>
    </w:p>
    <w:p>
      <w:pPr>
        <w:pStyle w:val="Normal"/>
        <w:ind w:left="2124" w:hanging="0"/>
        <w:jc w:val="both"/>
        <w:rPr/>
      </w:pPr>
      <w:r>
        <w:rPr/>
        <w:t>2) 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Na základě výsledků druhého kola výběrového řízení doporučuje výběrová komise radě kraje do funkce ředitele Domova důchodců Třebíč – Manž. Curieových čtyři z uchazečů: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Mgr. Zuzana Malásková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Mgr. Rudolf Zelený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Ing. Ladislav Prvák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>Antonín Bobek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odboru:</w:t>
      </w:r>
    </w:p>
    <w:p>
      <w:pPr>
        <w:pStyle w:val="TextBody"/>
        <w:rPr/>
      </w:pPr>
      <w:r>
        <w:rPr/>
        <w:t>Odbor sekretariátu ředitelky a krajského živnostenského úřadu souhlasí s návrhem usnesení za podmínky, že jmenování a odvolání bude vyhotoveno na nových šablonách a jmenování bude doplněno informací o základních právech a povinnostech vyplývajících z 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volává</w:t>
      </w:r>
    </w:p>
    <w:p>
      <w:pPr>
        <w:pStyle w:val="TextBody"/>
        <w:rPr/>
      </w:pPr>
      <w:r>
        <w:rPr/>
        <w:t>Antonína Bobka k ……...… z funkce ředitele Domova důchodců Třebíč – Manž. Curieových, příspěvkové organizac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………………………………</w:t>
      </w:r>
      <w:r>
        <w:rPr/>
        <w:t>.. do funkce ředitele Domova důchodců Třebíč – Manž. Curieových, příspěvkové organizace, s účinností od ……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k datu jmenování ředi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20:00Z</dcterms:created>
  <dc:creator>rehorova</dc:creator>
  <dc:description/>
  <dc:language>en-US</dc:language>
  <cp:lastModifiedBy>pospichalova</cp:lastModifiedBy>
  <cp:lastPrinted>2004-04-09T08:31:00Z</cp:lastPrinted>
  <dcterms:modified xsi:type="dcterms:W3CDTF">2004-04-09T06:32:00Z</dcterms:modified>
  <cp:revision>6</cp:revision>
  <dc:subject/>
  <dc:title>                                                                                                                         RK-1-</dc:title>
</cp:coreProperties>
</file>