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bCs/>
        </w:rPr>
        <w:t>RK-14-2004-38</w:t>
      </w: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ýběrové řízení na ředitele/ku Domova důchodců Velké Meziříčí, příspěvkové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14/2004 dne 13. 4. 2004</w:t>
      </w:r>
    </w:p>
    <w:p>
      <w:pPr>
        <w:pStyle w:val="Normal"/>
        <w:jc w:val="both"/>
        <w:rPr/>
      </w:pPr>
      <w:r>
        <w:rPr/>
        <w:t xml:space="preserve">zpracoval(a): I. Schallnerová     </w:t>
        <w:tab/>
        <w:t xml:space="preserve">   </w:t>
        <w:tab/>
        <w:t xml:space="preserve">                                    </w:t>
        <w:tab/>
        <w:t xml:space="preserve"> počet stran: 1</w:t>
      </w:r>
    </w:p>
    <w:p>
      <w:pPr>
        <w:pStyle w:val="Normal"/>
        <w:jc w:val="both"/>
        <w:rPr/>
      </w:pPr>
      <w:r>
        <w:rPr/>
        <w:t xml:space="preserve">předkládá: V. Švarcová                             </w:t>
        <w:tab/>
        <w:t xml:space="preserve">                                       </w:t>
        <w:tab/>
        <w:t xml:space="preserve"> počet příloh: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příloha předložena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schválila svým usnesením č. 1073/33/2003/RK dne 14. 10. 2003 návrh textu vyhlášení výběrového řízení na ředitele Domova důchodců Velké Meziříčí, příspěvkové organizace, a obecné schéma složení výběrové komise.</w:t>
      </w:r>
    </w:p>
    <w:p>
      <w:pPr>
        <w:pStyle w:val="Normal"/>
        <w:jc w:val="both"/>
        <w:rPr/>
      </w:pPr>
      <w:r>
        <w:rPr/>
        <w:t xml:space="preserve">Na základě tohoto usnesení bylo výběrové řízení vyhlášeno a uveřejněno. Do výběrového řízení se přihlásilo 10 uchazečů. Druhé kolo výběrového řízení se konalo 15. 3. 2004 a zahrnovalo dvě části: </w:t>
        <w:tab/>
        <w:t>1) psychologické pohovory</w:t>
      </w:r>
    </w:p>
    <w:p>
      <w:pPr>
        <w:pStyle w:val="Normal"/>
        <w:ind w:left="2124" w:hanging="0"/>
        <w:jc w:val="both"/>
        <w:rPr/>
      </w:pPr>
      <w:r>
        <w:rPr/>
        <w:t>2) řízené pohovory s uchaze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Na základě výsledků druhého kola výběrového řízení doporučuje výběrová komise radě kraje do funkce ředitele Domova důchodců Velké Meziříčí dva z uchazečů: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Bc. Dezider Szabó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Helena Chalupová</w:t>
      </w:r>
    </w:p>
    <w:p>
      <w:pPr>
        <w:pStyle w:val="Normal"/>
        <w:jc w:val="both"/>
        <w:rPr/>
      </w:pPr>
      <w:r>
        <w:rPr/>
        <w:t>Zápis z jednání výběrové komise bude předložen na jednání rady jako příloha 1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o odboru sekretariátu ředitelky a krajského živnostenského odboru:</w:t>
      </w:r>
    </w:p>
    <w:p>
      <w:pPr>
        <w:pStyle w:val="TextBody"/>
        <w:rPr/>
      </w:pPr>
      <w:r>
        <w:rPr/>
        <w:t>Odbor sekretariátu ředitelky a krajského živnostenského úřadu souhlasí s návrhem usnesení za podmínky, že jmenování a odvolání bude vyhotoveno na nových šablonách a jmenování bude doplněno informací o základních právech a povinnostech vyplývajících z pracovního p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TextBody"/>
        <w:rPr/>
      </w:pPr>
      <w:r>
        <w:rPr/>
        <w:t>Dezidera Szabó k …………. 2004 z funkce ředitele Domova důchodců Velké Meziříčí, příspěvkové organiza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………………………………</w:t>
      </w:r>
      <w:r>
        <w:rPr/>
        <w:t>.. do funkce ředitele Domova důchodců Velké Meziříčí, příspěvkové organizace, s účinností od ………...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k datu jmenování ředi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21:00Z</dcterms:created>
  <dc:creator>rehorova</dc:creator>
  <dc:description/>
  <dc:language>en-US</dc:language>
  <cp:lastModifiedBy>pospichalova</cp:lastModifiedBy>
  <dcterms:modified xsi:type="dcterms:W3CDTF">2004-04-09T06:56:00Z</dcterms:modified>
  <cp:revision>3</cp:revision>
  <dc:subject/>
  <dc:title>                                                                                                                         RK-1-</dc:title>
</cp:coreProperties>
</file>