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K-13-2004-64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isko k projektovému záměru „Zřízení multifunkčního centra praktické výuky“ v rámci revitalizace školního statku Bystřice n.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kraje podporuje záměr města Bystřice nad Pernštejnem z následujících důvodů:</w:t>
      </w:r>
    </w:p>
    <w:p>
      <w:pPr>
        <w:pStyle w:val="Odstavec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rPr/>
      </w:pPr>
      <w:r>
        <w:rPr/>
        <w:t xml:space="preserve">1. Kraj Vysočina připravuje bezúplatný převod nemovitého majetku Školního statku v Bystřici n.P v souladu s Dlouhodobým záměrem vzdělávání a rozvoje výchovně vzdělávací soustavy kraje Vysočina a s Obecným postupem při přípravě a ukončení činnosti školních statků jako příspěvkových organizací schváleným dne 23. 9. 2003 Zastupitelstvem  kraje Vysočina .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2. Záměr investora (města) je plně v souladu s cíli ,,Programu rozvoje kraje Vysočina“. V rámci realizace projektu dojde k </w:t>
      </w:r>
      <w:r>
        <w:rPr>
          <w:rStyle w:val="Clatext1"/>
        </w:rPr>
        <w:t>rekonstrukci stávajících nemovitostí v areálu statku na objekty sloužící nejen k výuce žáků, ale i k agroturistice,</w:t>
      </w:r>
      <w:r>
        <w:rPr/>
        <w:t xml:space="preserve"> s možností vzniku národního vzdělávacího a rekvalifikačního centra pro venkovský cestovní ruch a „zelené“ technologie,</w:t>
      </w:r>
      <w:r>
        <w:rPr>
          <w:rStyle w:val="Clatext1"/>
        </w:rPr>
        <w:t xml:space="preserve"> čímž dojde k </w:t>
      </w:r>
      <w:r>
        <w:rPr/>
        <w:t>zatraktivnění města i celé jeho spádové oblasti z hlediska cestovního ruchu. Projekt rovněž výrazně podporuje také tvorbu nových pracovních míst a tím  ovlivní přímými i nepřímými pracovními místy snížení nezaměstnanosti v tomto hospodářsky oslabeném mikroregionu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3. Záměr investora zřídit v areálu školního statku multifunkční centrum praktické výuky s možností vzniku národního vzdělávacího centra a rekvalifikačního centra pro venkovský cestovní ruch odpovídá dlouhodobé koncepci rozvoje školské soustavy v kraji a je v souladu </w:t>
        <w:br/>
        <w:t>s „Dlouhodobým záměrem“ VOŠ, SZŠ a SOU opravárenské v Bystřici n. P. poskytuje mimo jiné také vzdělání v oborech agroturistika a management cestovního ruchu a tento záměr vytváří vhodné podmínky pro spolupráci školy a centra. Také vznik centra dalšího vzdělávání odpovídá požadovanému  trendu  a jistě podpoří další existenci středního školství ve městě.</w:t>
      </w:r>
    </w:p>
    <w:p>
      <w:pPr>
        <w:pStyle w:val="Odstavec1"/>
        <w:rPr/>
      </w:pPr>
      <w:r>
        <w:rPr/>
        <w:t xml:space="preserve">Vzhledem k tomu, že tento projekt souvisí s potřebami krajem zřizované školy, předpokládáme odbornou i finanční spoluúčast kraje Vysočina při realizaci projektu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13-2004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1:00Z</dcterms:created>
  <dc:creator>jakoubkova</dc:creator>
  <dc:description/>
  <dc:language>en-US</dc:language>
  <cp:lastModifiedBy>jakoubkova</cp:lastModifiedBy>
  <cp:lastPrinted>2004-04-06T08:50:00Z</cp:lastPrinted>
  <dcterms:modified xsi:type="dcterms:W3CDTF">2004-04-07T10:59:00Z</dcterms:modified>
  <cp:revision>5</cp:revision>
  <dc:subject/>
  <dc:title>RK-10-2001-x</dc:title>
</cp:coreProperties>
</file>