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4-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ouhlas se stavbou chodníku a darování pozemku v k. ú. a obci Pac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13/2004 dne 6. 4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zákona 157/2000 Sb. a Rozhodnutí Ministerstva dopravy a spojů č. 3796/01-9-KM ze dne 10. 9. 2001 vlastníkem pozemků par. č. 2535/1 a PK 2583/1 v k. ú. a obci Pacov.</w:t>
      </w:r>
    </w:p>
    <w:p>
      <w:pPr>
        <w:pStyle w:val="Normal"/>
        <w:jc w:val="both"/>
        <w:rPr/>
      </w:pPr>
      <w:r>
        <w:rPr/>
        <w:t>Na kraj se obrátilo město Pacov se žádostí o souhlas se stavbou chodníku na části tohoto pozemku. Město se zavázalo, že zaměření stavby po jejím dokončení provede na sv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ředpokládá, že po dohotovení stavby chodníku budou části pozemků par. č. 2535/1 a PK 2583/1 v k. ú. a obci Pacov, zastavěné tímto chodníkem převedeny bezúplatně do vlastnictví města Pacov. Stavbou chodníku se zlepší přehlednost na křižovatce silnic III/12813 a II/128.</w:t>
      </w:r>
    </w:p>
    <w:p>
      <w:pPr>
        <w:pStyle w:val="Normal"/>
        <w:jc w:val="both"/>
        <w:rPr/>
      </w:pPr>
      <w:r>
        <w:rPr/>
        <w:t xml:space="preserve">Odbor majetkový proto doporučuje vyslovit souhlas se stavbou tohoto chodníku, schválit zveřejnění záměru darovat městu Pacov část výše uvedeného pozemku, zastavěnou chodníkem a doporučit zastupitelstvu kraje schválit darování těchto pozemků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stavbou vyjádřila souhlas SÚS Pelhřimov dne 15. 3. 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e stavbou chodníku na pozemcích par. č. 2535/1 a PK 2583/1 v k. ú. a obci Pacov;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veřejnění záměru darovat chodníkem zastavěné části  pozemků par. č. 2535/1 a PK 2583/1 v k. ú. a obci Pacov městu Pacov;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2"/>
        <w:rPr/>
      </w:pPr>
      <w:r>
        <w:rPr/>
        <w:t>zastupitelstvu kraje schválit bezúplatný převod chodníkem zastavěných částí pozemků par. č. 2535/1 a PK 2583/1 v k. ú. a obci Pacov do vlastnictví města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5:00Z</dcterms:created>
  <dc:creator>mastera</dc:creator>
  <dc:description/>
  <dc:language>en-US</dc:language>
  <cp:lastModifiedBy>jakoubkova</cp:lastModifiedBy>
  <cp:lastPrinted>2004-04-06T08:45:00Z</cp:lastPrinted>
  <dcterms:modified xsi:type="dcterms:W3CDTF">2004-04-13T10:26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28723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</vt:lpwstr>
  </property>
</Properties>
</file>