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59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K-13-2004-65, př. 1upr1</w:t>
      </w:r>
    </w:p>
    <w:p>
      <w:pPr>
        <w:pStyle w:val="Zklad"/>
        <w:ind w:left="5232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ran: 5</w:t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ROZVOJ VESNICE 200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projektů v oblasti obnovy a rozvoje místních částí měst a místních částí obcí Vysočin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 prostředků:</w:t>
        <w:tab/>
        <w:t>3.500.000,- Kč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odprogram A: 2.000.000,- Kč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odprogram B: 1.500.000,- Kč</w:t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1</w:t>
      </w:r>
      <w:r>
        <w:rPr>
          <w:bCs/>
          <w:sz w:val="24"/>
        </w:rPr>
        <w:t>: Zlepšení konkurenční pozice ekonomi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1.3</w:t>
      </w:r>
      <w:r>
        <w:rPr>
          <w:b w:val="false"/>
          <w:bCs/>
          <w:u w:val="none"/>
        </w:rPr>
        <w:t>: Ekonomická  stabilizace venkova s důrazem na integraci ekonomických aktivit a polyfunkčního využívání krajiny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1.3.6:</w:t>
      </w:r>
      <w:r>
        <w:rPr>
          <w:b w:val="false"/>
          <w:bCs/>
          <w:u w:val="none"/>
        </w:rPr>
        <w:t xml:space="preserve"> Obnova a rozvoj venkovských sídel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lepšení podmínek pro život v místních částech měst a obcí při zachování vlastního obrazu vesnic, jejich organického sepětí s krajinou, specifického rázu venkovské zástavby a jejich přirozené a jedinečné působivosti v místě a krajině. Přispět ke snížení vylidňování venkov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ytvoření organizačních a ekonomických podmínek k podnícení a podpoře obyvatel venkova a samospráv venkovských obcí k tomu, aby se vlastními silami snažili o harmonický rozvoj zdravého životního prostředí a o udržování přírodních a kulturních hodnot venkovské kraji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/>
      </w:pPr>
      <w:r>
        <w:rPr>
          <w:bCs/>
          <w:sz w:val="24"/>
        </w:rPr>
        <w:t xml:space="preserve">Účelem poskytovaných finančních prostředků je zajistit </w:t>
      </w:r>
      <w:r>
        <w:rPr>
          <w:b/>
          <w:sz w:val="24"/>
        </w:rPr>
        <w:t>v místních částech obcí a v místních částech měst</w:t>
      </w:r>
      <w:r>
        <w:rPr>
          <w:bCs/>
          <w:sz w:val="24"/>
        </w:rPr>
        <w:t xml:space="preserve"> (samostatné sídlo nebo osada, které jsou oddělené nezastavěným územím od „mateřské“ obce, města) kraje Vysočina realizaci aktivit dle těchto podprogramů:</w:t>
      </w:r>
    </w:p>
    <w:p>
      <w:pPr>
        <w:pStyle w:val="Heading7"/>
        <w:rPr/>
      </w:pPr>
      <w:r>
        <w:rPr>
          <w:bCs w:val="false"/>
          <w:u w:val="single"/>
        </w:rPr>
        <w:t>Podprogram A</w:t>
      </w:r>
      <w:r>
        <w:rPr>
          <w:bCs w:val="false"/>
        </w:rPr>
        <w:t>: obnova (rekonstrukce nebo oprava) místních komunikací</w:t>
      </w:r>
    </w:p>
    <w:p>
      <w:pPr>
        <w:pStyle w:val="Normal"/>
        <w:rPr/>
      </w:pPr>
      <w:r>
        <w:rPr>
          <w:b/>
          <w:sz w:val="24"/>
          <w:u w:val="single"/>
        </w:rPr>
        <w:t>Podprogram B</w:t>
      </w:r>
      <w:r>
        <w:rPr>
          <w:b/>
          <w:sz w:val="24"/>
        </w:rPr>
        <w:t xml:space="preserve">: úprava veřejných prostranství a obnova a zřizování veřejné zeleně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ěsta a ob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2"/>
        </w:numPr>
        <w:rPr>
          <w:sz w:val="24"/>
          <w:ins w:id="0" w:author="hermann" w:date="2004-03-24T15:15:00Z"/>
        </w:rPr>
      </w:pPr>
      <w:r>
        <w:rPr>
          <w:sz w:val="24"/>
        </w:rPr>
        <w:t>Mezi nepřijatelné výdaje (náklady) patří: všechny náklady nesouvisející přímo s opravou nebo rekonstrukcí místní komunikace, s úpravou veřejných prostranství nebo s obnovou a zřizováním veřejné zeleně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  <w:szCs w:val="24"/>
        </w:rPr>
        <w:t>Financovány nemohou být: nákup strojů, zařízení, technologií, počítačů a software, mzdové náklady stálých pracovníků žadatele, nájem, nákupy zásob, přístrojů spotřební elektroniky, náklady na reprezenta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podprogram A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lepšení napojení místní části na silniční síť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vedení veřejné dopravy po předmětné komunikaci do místní části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zlepšení zásobování místní části po opravě předmětné komunikace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 předmětné komunikaci je vedena značená cyklotra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podprogram B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locha ozeleněných nebo upravených prostranství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dél upravovaných prostranství místní části  prochází značená cyklotrasa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oučástí úpravy veřejných prostranství je výsadba dřevin (zlepšení kvality ŽP) 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užití prvků drobné architektury (lavičky, dětské hřiště apod.) k zvýraznění úprav veřejných prostranstv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lečná kritéria pro oba podprogramy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ouvislost projektu s turistickou atraktivitou nebo zařízením cestovního ruchu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výše finančního podílu žadatele na celkových nákladech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  <w:szCs w:val="24"/>
        </w:rPr>
        <w:t xml:space="preserve">zpracování územně plánovacích podkladů nebo územně plánovací dokumentace místní části (případně místního programu obnovy vesnice) </w:t>
      </w:r>
    </w:p>
    <w:p>
      <w:pPr>
        <w:pStyle w:val="Normal"/>
        <w:spacing w:before="100" w:after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 xml:space="preserve">Minimální výše finančních prostředků poskytnutých na jeden projekt je u obou podprogramů 30.000,- Kč, maximální výše příspěvku je u </w:t>
      </w:r>
      <w:r>
        <w:rPr>
          <w:b/>
          <w:bCs/>
          <w:sz w:val="24"/>
          <w:szCs w:val="24"/>
        </w:rPr>
        <w:t>podprogramu A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0.000,-  Kč</w:t>
      </w:r>
      <w:r>
        <w:rPr>
          <w:sz w:val="24"/>
          <w:szCs w:val="24"/>
        </w:rPr>
        <w:t xml:space="preserve">, u </w:t>
      </w:r>
      <w:r>
        <w:rPr>
          <w:b/>
          <w:bCs/>
          <w:sz w:val="24"/>
          <w:szCs w:val="24"/>
        </w:rPr>
        <w:t>podprogramu B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20.000,- Kč</w:t>
      </w:r>
      <w:r>
        <w:rPr>
          <w:sz w:val="24"/>
          <w:szCs w:val="24"/>
        </w:rPr>
        <w:t>. V rámci jednoho kola grantového programu může žadatel získat podporu v součtu pro všechny místní části a za oba podprogramy maximálně ve výši 200.000 tis. Kč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0 – 70  % celkových nákladů projektu dle velikosti obce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/>
      </w:pPr>
      <w:r>
        <w:rPr>
          <w:sz w:val="24"/>
        </w:rPr>
        <w:t xml:space="preserve">obec do 1000 obyvatel - 40 %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4"/>
        </w:rPr>
      </w:pPr>
      <w:r>
        <w:rPr>
          <w:sz w:val="24"/>
        </w:rPr>
        <w:t xml:space="preserve">obec od 1001 do 2000 obyvatel - 50 %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 xml:space="preserve">obec od 2001 do 10000 obyvatel - 60 %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>obec nad 10000 obyvatel – 70 %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    12 měsíců od podpisu smlouvy o poskytnutí podpo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/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  <w:r>
        <w:rPr>
          <w:b/>
          <w:bCs/>
          <w:sz w:val="24"/>
          <w:szCs w:val="24"/>
        </w:rPr>
        <w:t>Finanční příspěvek je splatný do 1 měsíce po dokončení projektu a schválení vyúčtování garantem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/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ěh podpory z Fondu Vysočiny s dotacemi z dotačních titulů státního rozpočtu nebo jiných fondů se nevylučuje. Výjimkou je Program obnovy venkova (POV) kraje Vysočina, se kterým je souběh dotací nepřípust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Popis základní charakteristiky místní části obce, který by měl obsahovat: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čet trvale bydlících obyvatel a počet trvale obydlených domů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zdálenost od „mateřské“ obce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pis stávajícího stavu místních komunikací, veřejných prostranství nebo veřejné zeleně před realizací akce (dle typu podprogramu) – možné doplnit fotodokumentací 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pis stávající občanské vybavenosti 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>popis stávající technické infrastruktury (plyn, vodovod, kanalizace)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pis plánované výstavby či oprav infrastruktury v místní části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vedení, zda je po komunikaci, která je předmětem žádosti vedena cyklotrasa, veřejná doprava, případně zda komunikace slouží pro zásobování místní části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vedení, zda je má realizovaný projekt souvislost s turistickou atraktivitou nebo zařízením pro cestovní ru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tvrzení obce, že dotovanou akcí je pořizován nebo zhodnocován výlučně majetek ob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Stanovisko příslušného stavebního úřadu (stavební povolení, sdělení k ohlášení stavebních prací) – možno dodat dodatečně, nejpozději však do data podpisu smlouvy o poskytnutí podpor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rohlášení obce, že má pro místní část zpracovaný územně plánovací podklad nebo územně plánovací dokumentaci (případně místní program obnovy vesnice) vč. uvedení typu dokumentace, roku zpracování a zpracovate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regionálního rozvoje, oddělení strategického plánování, Žižkova 16 (odloučené pracoviště)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31. 5. 2004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ROZVOJ VESNICE 2004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regionálního rozvoje, Krajský úřad kraje Vysočina, Žižkova 57, Jihlava, 587 33.</w:t>
      </w:r>
    </w:p>
    <w:p>
      <w:pPr>
        <w:pStyle w:val="Normal"/>
        <w:rPr/>
      </w:pPr>
      <w:r>
        <w:rPr>
          <w:sz w:val="24"/>
          <w:szCs w:val="24"/>
        </w:rPr>
        <w:t>Průběžné informace ke zpracování projektů bude poskytovat odbor regionálního rozvoje, oddělení strategického plánování, Mgr. Dušan Vichr, tel. 564 602 541, e-mail: vichr.d@kr-vysocina.cz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5. 7. 2004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6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29:00Z</dcterms:created>
  <dc:creator>OEM</dc:creator>
  <dc:description/>
  <dc:language>en-US</dc:language>
  <cp:lastModifiedBy>jakoubkova</cp:lastModifiedBy>
  <cp:lastPrinted>2004-04-06T14:31:00Z</cp:lastPrinted>
  <dcterms:modified xsi:type="dcterms:W3CDTF">2004-04-13T12:30:00Z</dcterms:modified>
  <cp:revision>3</cp:revision>
  <dc:subject/>
  <dc:title>RK XX-X-XX-X</dc:title>
</cp:coreProperties>
</file>