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ch komisí pro konkurzy na funkce ředitelů (ředitelek) středních ško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: jednání rady kraje č. 15/2004 dne 27. 4. 2004 </w:t>
      </w:r>
    </w:p>
    <w:p>
      <w:pPr>
        <w:pStyle w:val="Normal"/>
        <w:rPr>
          <w:b/>
          <w:b/>
          <w:bCs/>
        </w:rPr>
      </w:pPr>
      <w:r>
        <w:rPr/>
        <w:t>zpracoval(a): A. Křivánek</w:t>
        <w:tab/>
        <w:tab/>
        <w:tab/>
        <w:tab/>
        <w:tab/>
        <w:tab/>
        <w:tab/>
        <w:t>počet stran: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  <w:tab/>
        <w:tab/>
        <w:tab/>
        <w:tab/>
        <w:tab/>
        <w:tab/>
        <w:tab/>
        <w:tab/>
        <w:t>počet příloh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kraje Vysočina pověřila usnesením č. 0244/08/2004 RK ze dne 2. 3. 2004 odbor školství, mládeže a sportu Krajského úřadu kraje Vysočina vyhlášením a zajištěním konkurzů na funkce ředitelů (ředitelek) středních škol  podle Pokynu Rady kraje Vysočina k výběrovým a konkurzním řízením na funkce ředitelů příspěvkových organizací  zřizovaných krajem Vysoči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Pelhřimov, Jirsíkova 2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, Pacov, Hronova 1079 (odchod ředitele do důchod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akademie, Pelhřimov, Jirsíkova 8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 technická a Střední odborné učiliště technické, Třebíč, Manželů Curieových 7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průmyslová škola, Jihlava, Legionářů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á škola, Střední odborné učiliště a Odborné učiliště, Třešť, K Valše 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odborná škola technická, Střední odborné učiliště a Učiliště, Jihlava,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lenská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í odborné učiliště technické, Chotěboř, Žižkova 1501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Žádáme Radu kraje Vysočina o jmenování zástupců zřizovatele do konkurzních komisí.</w:t>
      </w:r>
    </w:p>
    <w:p>
      <w:pPr>
        <w:pStyle w:val="Zkladntext2"/>
        <w:rPr/>
      </w:pPr>
      <w:r>
        <w:rPr/>
        <w:t>Odbor školství, mládeže a sportu doporučuje radě kraje jmenovat konkurzní komise ve složení podle příloh 1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předpisů, komise pro konkurzní řízení na funkce ředitelů (ředitelek) středních škol ve složení dle doplněných materiálů RK-15-2004-23, př. 1 – 8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v souladu s § 2 odst. 7 vyhlášky MŠMT ČR č. 72/2003 Sb</w:t>
      </w:r>
      <w:r>
        <w:rPr>
          <w:b/>
          <w:bCs/>
        </w:rPr>
        <w:t xml:space="preserve">. </w:t>
      </w:r>
      <w:r>
        <w:rPr/>
        <w:t xml:space="preserve">s přizváním zástupců obcí a vedoucího odboru školství, mládeže a sportu Krajského úřadu kraje Vysočina jako odborníků s hlasem poradní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duben-červ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0:00Z</dcterms:created>
  <dc:creator>zeleny</dc:creator>
  <dc:description/>
  <dc:language>en-US</dc:language>
  <cp:lastModifiedBy>jakoubkova</cp:lastModifiedBy>
  <cp:lastPrinted>2004-03-04T13:40:00Z</cp:lastPrinted>
  <dcterms:modified xsi:type="dcterms:W3CDTF">2004-04-22T07:49:00Z</dcterms:modified>
  <cp:revision>5</cp:revision>
  <dc:subject/>
  <dc:title>RK-10-2001-x</dc:title>
</cp:coreProperties>
</file>