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5-2004-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dost zaměstnanců Gymnázia, Vyšší odborné školy a Integrované střední školy, Ledeč nad Sázavou, Husovo nám. 1 o zřízení rady škol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612775</wp:posOffset>
                </wp:positionV>
                <wp:extent cx="1365250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5pt;height:31.1pt;mso-wrap-distance-left:9.05pt;mso-wrap-distance-right:9.05pt;mso-wrap-distance-top:0pt;mso-wrap-distance-bottom:0pt;margin-top:48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5/2003 dne 27. 4. 2004</w:t>
      </w:r>
    </w:p>
    <w:p>
      <w:pPr>
        <w:pStyle w:val="Normal"/>
        <w:rPr>
          <w:b/>
          <w:b/>
          <w:bCs/>
        </w:rPr>
      </w:pPr>
      <w:r>
        <w:rPr/>
        <w:t>zpracoval(a): A. Křivánek</w:t>
      </w:r>
    </w:p>
    <w:p>
      <w:pPr>
        <w:pStyle w:val="Normal"/>
        <w:rPr/>
      </w:pPr>
      <w:r>
        <w:rPr/>
        <w:t>předkládá: Z. Ludví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školství, mládeže a sportu Krajského úřadu kraje Vysočina obdržel dne 20. 4. 2004 žádost 40 zaměstnanců Gymnázia, Vyšší odborné školy a Integrované střední školy, Ledeč nad Sázavou, Husovo nám. 1, o zřízení rady školy podle § 17b odst. 2 písm. c) zákona č. 564/1990 Sb., o státní správě a samosprávě ve školství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Žádost splňuje všechny potřebné náležitosti vyplývající z § 17b odst. 2 písm. c) zákona č. 564/1990, o státní správě a samosprávě ve školství, ve znění pozdějších předpisů, kdy se rada školy zřizuje bezodkladně na základě písemné žádosti alespoň poloviny pracovníků školy. Žádost o zřízení rady školy podepsalo 63,8 % pracovníků ško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ouhlasí </w:t>
      </w:r>
    </w:p>
    <w:p>
      <w:pPr>
        <w:pStyle w:val="Normal"/>
        <w:jc w:val="both"/>
        <w:rPr/>
      </w:pPr>
      <w:r>
        <w:rPr/>
        <w:t>se zřízením rady školy na Gymnáziu, Vyšší odborné škole a Integrované střední škole, Ledeč nad Sázavou, Husovo nám. 1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věřuje</w:t>
      </w:r>
    </w:p>
    <w:p>
      <w:pPr>
        <w:pStyle w:val="Normal"/>
        <w:jc w:val="both"/>
        <w:rPr/>
      </w:pPr>
      <w:r>
        <w:rPr/>
        <w:t>odbor školství, mládeže a sportu zajištěním všech náležitostí nutných pro zřízení rady školy na Gymnáziu, Vyšší odborné škole a Integrované střední škole, Ledeč nad Sázavou, Husovo nám. 1 v souladu s § 17a-h zákona 564/1990 Sb., o státní správě a samosprávě ve školství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květen-červen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kurzy 200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7:07:00Z</dcterms:created>
  <dc:creator>krivanek</dc:creator>
  <dc:description/>
  <dc:language>en-US</dc:language>
  <cp:lastModifiedBy>jakoubkova</cp:lastModifiedBy>
  <cp:lastPrinted>2004-04-22T07:43:00Z</cp:lastPrinted>
  <dcterms:modified xsi:type="dcterms:W3CDTF">2004-04-22T08:48:00Z</dcterms:modified>
  <cp:revision>4</cp:revision>
  <dc:subject/>
  <dc:title>RK-10-2001-x</dc:title>
</cp:coreProperties>
</file>