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é vyúčtování sběru projektových záměrů -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 6. 2003 Zastupitelstvo kraje Vysočina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 2.</w:t>
      </w:r>
    </w:p>
    <w:p>
      <w:pPr>
        <w:pStyle w:val="TextBody"/>
        <w:rPr/>
      </w:pPr>
      <w:r>
        <w:rPr/>
        <w:t>Součástí tohoto Akčního plánu je proces sběru projektových záměrů kraje Vysočina prostřednictvím zpracovatelů projektových záměrů působících v regionu, se kterými byla podepsána Smlouva o sběru projektových záměrů v kraji Vysočina, uzavřená podle ustanovení § 51 zákona č. 40/1964 Sb., občanského zákoníka, ve znění pozdějších předpisů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V prosinci roku 2003 započal proces sběru projektových záměrů kraje Vysočina a průběžně jsou  tyto záměry předkládány odboru regionálního rozvoje (ORR). ORR tyto záměry přerozděluje jednotlivým hodnotitelům v rámci organizační struktury krajského úřadu. Metodika hodnocení a seznam pracovních pozic jednotlivých hodnotitelů byla schválena u</w:t>
      </w:r>
      <w:r>
        <w:rPr>
          <w:color w:val="000000"/>
          <w:szCs w:val="22"/>
        </w:rPr>
        <w:t xml:space="preserve">snesením 1179/36/2003/RK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vní soubor vyhodnocených projektů, byl předložen na RK 11/2004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eastAsia="Arial Unicode MS"/>
          <w:color w:val="000000"/>
        </w:rPr>
      </w:pPr>
      <w:r>
        <w:rPr>
          <w:color w:val="000000"/>
          <w:szCs w:val="22"/>
        </w:rPr>
        <w:t>Nyní je předkládán druhý soubor vyhodnocených projektů, které byly vráceny hodnotiteli s kladným vyjádřením, a je tedy připraven k provedení plateb za vykonaný sběr projektových záměrů ve prospěch jednotlivým zpracovatelům projektových záměrů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/>
        <w:t>Odbor regionálního rozvoje předkládá soupis projektů, které splňují podmínky pro vyplacení odměny za provedený sběr projektových záměrů. Výše odměny je stanovena Smlouvou o sběru projektových záměrů v kraji Vysočina, čl. IV Odměna a platební podmínky, odstavec 1, (příloha č. 2).</w:t>
      </w:r>
    </w:p>
    <w:p>
      <w:pPr>
        <w:pStyle w:val="TextBody"/>
        <w:rPr/>
      </w:pPr>
      <w:r>
        <w:rPr/>
        <w:t>V příloze č. 1 je soupis projektových záměrů a stanovená výše odměny za jednotlivé projekty a jednotlivé zpracovatele projektových záměrů.</w:t>
      </w:r>
    </w:p>
    <w:p>
      <w:pPr>
        <w:pStyle w:val="Normal"/>
        <w:jc w:val="both"/>
        <w:rPr/>
      </w:pPr>
      <w:r>
        <w:rPr/>
        <w:t xml:space="preserve">Počet předložených projektových záměrů, splňujících kritéria pro vyplacení odměny, je 67 záměrů. Celková suma, určená pro rozdělení zpracovatelům, činí 281.4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Odbor ekonomický souhlasí s úhradou výdajů spojených se sběrem projektových záměrů kraje Vysočina, celkové finanční prostředky vyčleněné na sběr projektových záměrů činí 3.000 tis Kč v rámci schváleného rozpočtu kapitoly Regionální rozvoj, § 3636 – Územní rozvoj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vyplacení odměn za sběr projektových záměrů jednotlivým zpracovatelům projektových záměrů z kapitoly Regionální rozvoj, § 3636 – Územní rozvoj dle materiálu RK-15-2004-37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i/>
          <w:i/>
          <w:iCs/>
        </w:rPr>
      </w:pPr>
      <w:r>
        <w:rPr/>
        <w:t>odboru regionálního rozvoje zpracovat jednotlivé platební příkaz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31:00Z</dcterms:created>
  <dc:creator>krsnakova</dc:creator>
  <dc:description/>
  <dc:language>en-US</dc:language>
  <cp:lastModifiedBy>jakoubkova</cp:lastModifiedBy>
  <cp:lastPrinted>2001-04-30T09:58:00Z</cp:lastPrinted>
  <dcterms:modified xsi:type="dcterms:W3CDTF">2004-04-22T09:57:00Z</dcterms:modified>
  <cp:revision>4</cp:revision>
  <dc:subject/>
  <dc:title>RK-10-2001-x</dc:title>
</cp:coreProperties>
</file>