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Stanovení platu řediteli Ústavu sociální péče Zboží, příspěvkové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(a): R. Hošek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"/>
        <w:rPr/>
      </w:pPr>
      <w:r>
        <w:rPr/>
        <w:t>S účinností od 1. 4. 2004 byl do funkce ředitele Ústavu sociální péče Zboží na základě výběrového řízení jmenován pan Mgr. Jan Tourek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V souvislosti se jmenováním pana Tourka do funkce ředitele Ústavu sociální péče Zboží, příspěvkové organizace, a v  souladu se zákonem č. 143/1992 Sb., o platu a odměně za pracovní pohotovost v rozpočtových a v některých dalších organizacích a orgánech, ve znění pozdějších předpisů a nařízením vlády České republiky č. 330/2003 Sb., o platových poměrech zaměstnanců ve veřejných službách a správě, navrhujeme stanovit měsíční plat podle přílohy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Odstavec1"/>
        <w:rPr/>
      </w:pPr>
      <w:r>
        <w:rPr/>
        <w:t>v souladu se zákonem č. 143/1992 Sb., o platu a odměně za pracovní pohotovost v rozpočtových a v některých dalších organizacích a orgánech, ve znění pozdějších předpisů a s nařízením vlády České republiky č. 330/2003 Sb., o platových poměrech zaměstnanců ve veřejných  službách a správě, měsíční plat pro pana Mgr. Jana Tourka, ředitele Ústavu sociální péče Zboží, příspěvkové organizace, dle materiálu RK-15-2004-46, př. 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zařazení do tří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6:00Z</dcterms:created>
  <dc:creator>Radek Dočkal</dc:creator>
  <dc:description/>
  <dc:language>en-US</dc:language>
  <cp:lastModifiedBy>jakoubkova</cp:lastModifiedBy>
  <cp:lastPrinted>2003-01-28T08:50:00Z</cp:lastPrinted>
  <dcterms:modified xsi:type="dcterms:W3CDTF">2004-04-22T10:47:00Z</dcterms:modified>
  <cp:revision>3</cp:revision>
  <dc:subject/>
  <dc:title>RK-10-2001-x</dc:title>
</cp:coreProperties>
</file>