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5-2004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Akce „Dobrý den, Evropo!“ – poskytnutí věcných da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/>
      </w:pPr>
      <w:r>
        <w:rPr/>
        <w:t>zpracovala: M. Kalivoda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 Vysočina ve spolupráci se Statutárním městem Jihlava pořádají 30. 4. 2004 oslavy vstupu ČR do EU s názvem „Dobrý den, Evropo!“. V rámci této akce budou mimo jiné probíhat soutěže s účastí veřejnosti. Soutěže budou probíhat především během programu na Masarykově náměstí (viz přílohu 1 tohoto materiálu). Výherce soutěží navrhujeme odměnit věcnými cenami v pořizovací hodnotě nejvýše 7 0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zákona č. 129/2000 Sb., o krajích, je třeba tyto ceny považovat za věcné dary. Dle § 59 odst. 2 písm. f) zákona o krajích přísluší rozhodování o poskytování věcných darů 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rozhodnout o poskytnutí věcných darů vítězům soutěží pořádaných v rámci akce „Dobrý den, Evropo!“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tanovisk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Zkladntextodsazen2"/>
        <w:ind w:left="0" w:hanging="0"/>
        <w:rPr/>
      </w:pPr>
      <w:r>
        <w:rPr/>
        <w:t>v souladu s § 59 odst. 2 písm. f) zákona č. 129/2000 Sb., o krajích, o poskytnutí věcných darů vítězům soutěží pořádaných v rámci akce „Dobrý den, Evropo!“ 30. dubna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04:00Z</dcterms:created>
  <dc:creator>panackova</dc:creator>
  <dc:description/>
  <dc:language>en-US</dc:language>
  <cp:lastModifiedBy>jakoubkova</cp:lastModifiedBy>
  <cp:lastPrinted>2004-04-23T10:24:00Z</cp:lastPrinted>
  <dcterms:modified xsi:type="dcterms:W3CDTF">2004-04-23T08:24:00Z</dcterms:modified>
  <cp:revision>4</cp:revision>
  <dc:subject/>
  <dc:title>RK-35-2002-xx</dc:title>
</cp:coreProperties>
</file>