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-02-2004-69, př. 2upr1</w:t>
      </w:r>
    </w:p>
    <w:p>
      <w:pPr>
        <w:pStyle w:val="Heading3"/>
        <w:spacing w:before="0" w:after="0"/>
        <w:ind w:left="6300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28"/>
        </w:rPr>
        <w:t>počet stran: 4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SADY</w:t>
        <w:tab/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ro poskytování podpory z Fondu Vysočiny</w:t>
      </w:r>
    </w:p>
    <w:p>
      <w:pPr>
        <w:pStyle w:val="Odstavec1"/>
        <w:jc w:val="center"/>
        <w:rPr>
          <w:color w:val="000000"/>
        </w:rPr>
      </w:pPr>
      <w:r>
        <w:rPr>
          <w:b/>
          <w:bCs/>
          <w:color w:val="000000"/>
        </w:rPr>
        <w:t>Příloha Statutu Fondu Vysoč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>Zastupitelstvo kraje Vysočina (dále jen „Zastupitelstvo“) jako správce Fondu Vysočiny (dále jen „Fond“) stanoví tyto zásady, které upravují základní přístupy k poskytování finančních prostředků (podpory) z Fond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keepNext w:val="false"/>
        <w:jc w:val="both"/>
        <w:rPr/>
      </w:pPr>
      <w:r>
        <w:rPr>
          <w:sz w:val="22"/>
          <w:szCs w:val="22"/>
          <w:u w:val="none"/>
        </w:rPr>
        <w:t xml:space="preserve">A.        </w:t>
      </w:r>
      <w:r>
        <w:rPr>
          <w:sz w:val="22"/>
          <w:szCs w:val="22"/>
        </w:rPr>
        <w:t>VZNIK a OBSAH  FONDU</w:t>
      </w:r>
    </w:p>
    <w:p>
      <w:pPr>
        <w:pStyle w:val="NormlnsWWW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A.1.    Fond byl zřízen usnesením Zastupitelstva kraje Vysočina číslo 018/02/2002/ZK ze dne 19.března 2002. Představuje nástroj k realizaci regionální politiky v rámci schváleného Programu rozvoje kraje Vysočina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A.2.    Fond soustřeďuje část rozvojových prostředků, které kraj Vysočina poskytuje na základě pravidel a v souladu se schválenými prioritami různým subjektům. Formu a zaměření podpory stanoví podle aktuálních prioritních oblastí a ekonomických podmínek Zastupitelstvem schválené grantové programy. Cílem Fondu je:</w:t>
      </w:r>
    </w:p>
    <w:p>
      <w:pPr>
        <w:pStyle w:val="TextBodyIndent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TextBodyIndent"/>
        <w:ind w:left="720" w:hanging="720"/>
        <w:jc w:val="both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>transparentní a systémová  podpora  v souladu se zájmy kraje</w:t>
      </w:r>
    </w:p>
    <w:p>
      <w:pPr>
        <w:pStyle w:val="TextBodyIndent"/>
        <w:ind w:left="720" w:hanging="720"/>
        <w:jc w:val="both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>zapojení velkého množství subjektů do aktivit vedoucích k rozvoji kraje</w:t>
      </w:r>
    </w:p>
    <w:p>
      <w:pPr>
        <w:pStyle w:val="TextBodyIndent"/>
        <w:ind w:left="720" w:hanging="720"/>
        <w:jc w:val="both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>trénink subjektů na systém a pravidla podávání grantů</w:t>
      </w:r>
    </w:p>
    <w:p>
      <w:pPr>
        <w:pStyle w:val="TextBodyIndent"/>
        <w:ind w:left="720" w:hanging="720"/>
        <w:jc w:val="both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>poskytování prostředků na jednotlivé programy a jejich vyhlašování nezávisle na rozpočtovém roku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Heading7"/>
        <w:rPr/>
      </w:pPr>
      <w:r>
        <w:rPr>
          <w:color w:val="000000"/>
          <w:u w:val="none"/>
        </w:rPr>
        <w:t>B.          </w:t>
      </w:r>
      <w:r>
        <w:rPr>
          <w:rFonts w:cs="Arial" w:ascii="Arial" w:hAnsi="Arial"/>
          <w:color w:val="000000"/>
        </w:rPr>
        <w:t>GRANTOVÉ PROGRAMY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B.1.     Tvorba a předkládání programů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B.1.1    Návrh na vyhlášení grantového programu předkládá Zastupitelstvu člen či skupina členů             Zastupitelstva, výbor Zastupitelstva, komise rady kraje či odbor krajského úřadu             prostřednictvím rady kraje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Heading5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2.       Schvalování programů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B.2.1    Návrh na vyhlášení grantového programu schvaluje Zastupitelstvo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B.2.2    Návrh grantového programu obsahuje vždy následující informace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Název program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Celkový objem finančních prostředků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Vyhlášení cíle, dílčího cíle a opatření z Programu rozvoje kraje Vysočin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Cíl programu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opis a rozsah programu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Příjemci podpor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Lokalizace projektů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Přijatelné a nepřijatelné výdaj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ákladní a specifická kritéria pro posuzování projektů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Minimální a maximální výše příspěvk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Minimální podíl příjemce podpor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Časový harmonogram realizace projekt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Termíny a podmínky podání projektů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Odpovědnost za realizaci podpory (garant programu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22"/>
          <w:szCs w:val="22"/>
        </w:rPr>
        <w:t>Složení řídícího výboru</w:t>
      </w:r>
      <w:r>
        <w:rPr>
          <w:color w:val="000000"/>
        </w:rPr>
        <w:t xml:space="preserve"> </w:t>
      </w:r>
    </w:p>
    <w:p>
      <w:pPr>
        <w:pStyle w:val="Odstavec1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Odstavec1"/>
        <w:rPr>
          <w:color w:val="000000"/>
        </w:rPr>
      </w:pPr>
      <w:r>
        <w:rPr>
          <w:b/>
          <w:bCs/>
          <w:color w:val="000000"/>
          <w:sz w:val="22"/>
          <w:szCs w:val="22"/>
        </w:rPr>
        <w:t>B.3.      Vyhlášení programů</w:t>
      </w:r>
    </w:p>
    <w:p>
      <w:pPr>
        <w:pStyle w:val="Odstavec1"/>
        <w:ind w:left="709" w:hanging="0"/>
        <w:rPr>
          <w:color w:val="000000"/>
        </w:rPr>
      </w:pPr>
      <w:r>
        <w:rPr>
          <w:color w:val="000000"/>
          <w:sz w:val="22"/>
          <w:szCs w:val="22"/>
        </w:rPr>
        <w:t>Vyhlášení grantového programu formou výzvy k předkládání projektů bude obsahovat  informace obsažené v bodech 1. – 15. článku B.2.2 těchto Zásad, náležitosti žádosti o poskytnutí podpory, strukturu této žádosti a další nezbytné informace organizačně-technického charakteru.</w:t>
      </w:r>
    </w:p>
    <w:p>
      <w:pPr>
        <w:pStyle w:val="Odstavec1"/>
        <w:rPr/>
      </w:pPr>
      <w:r>
        <w:rPr/>
        <w:t> </w:t>
      </w:r>
    </w:p>
    <w:p>
      <w:pPr>
        <w:pStyle w:val="NormlnsWWW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        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ŘÍZENÍ FONDU</w:t>
      </w:r>
    </w:p>
    <w:p>
      <w:pPr>
        <w:pStyle w:val="NormlnsWWW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.1.      Rozhodování o poskytnutí podpory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C.1.1.   Zastupitelstvo schvaluje grantový program a k němu příslušný řídící výbor a jmenuje jeho členy.   Dále   určí příslušný   odbor   krajského   úřadu,   který bude   garantem   grantového programu.  Řídící  výbory  ve  spolupráci  s garantem  posoudí   přijaté žádosti o podporu a provedou výběr projektů. Řídící  výbory  rozhodují  o přidělení a  výši  finanční podpory konkrétním příjemcům na základě vyhodnocení jejich projektů.</w:t>
      </w:r>
    </w:p>
    <w:p>
      <w:pPr>
        <w:pStyle w:val="NormlnsWWW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ind w:left="705" w:hanging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1.2.  Podpora se přiznává včetně stanovení základních podmínek usnesením řídícího výboru v rámci prostředků Fondu schválených pro jednotlivý grantový program. K platnému usnesení řídícího výboru je třeba souhlasu nadpoloviční většiny všech členů řídícího výboru.</w:t>
      </w:r>
    </w:p>
    <w:p>
      <w:pPr>
        <w:pStyle w:val="NormlnsWWW"/>
        <w:spacing w:before="0" w:after="0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1.3.   Každý člen řídícího výboru prokáže nestrannost při rozhodování. V případě strannosti (střetu zájmů) se nezúčastní projednávání a hlasování o projektu.</w:t>
      </w:r>
    </w:p>
    <w:p>
      <w:pPr>
        <w:pStyle w:val="Normal"/>
        <w:ind w:left="709" w:hanging="0"/>
        <w:jc w:val="both"/>
        <w:rPr/>
      </w:pPr>
      <w:r>
        <w:rPr/>
        <w:t> </w:t>
      </w:r>
    </w:p>
    <w:p>
      <w:pPr>
        <w:pStyle w:val="NormlnsWWW"/>
        <w:spacing w:before="0" w:after="0"/>
        <w:ind w:left="705" w:hanging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ind w:left="705" w:hanging="70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.2.      Čerpání podpory</w:t>
      </w:r>
    </w:p>
    <w:p>
      <w:pPr>
        <w:pStyle w:val="NormlnsWWW"/>
        <w:spacing w:before="0" w:after="0"/>
        <w:ind w:left="705" w:hanging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ind w:left="705" w:hanging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2.1.   Poskytování prostředků z Fondu zabezpečuje  Krajský úřad kraje Vysočina v rámci   Zastupitelstvem stanovených závazných objemů prostředků  pro jednotlivé grantové programy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Heading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3       Dohlížecí a monitorovací orgán Fondu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3.1    Zastupitelstvo jmenuje Radu Fondu Vysočiny. Rada Fondu monitoruje rozdělování, čerpání a účelnost využití prostředků z Fondu. Rada Fondu po projednání ve výborech Zastupitelstva předkládá  Zastupitelstvu  závěrečnou zprávu o čerpání  podpory z Fondu, která obsahuje přehled projektů a jejich zhodnocení a dále celkové hodnocení využití Fondu se zvláštním zřetelem na jeho dopady na regionální rozvoj kraje. Tato zpráva je zpravidla předkládána  současně se zprávou o hospodaření kraje za uplynulý kalendářní rok.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D.        ZÁSADY PRO POSKYTOVÁNÍ PODPORY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.1.     Obecné podmínky pro poskytnutí podpory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D.1.1.  Fond je otevřený všem oprávněným osobám (subjektům) na základě rovnosti. Okruh možných příjemců podpory stanoví podmínky jednotlivých grantových programů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D.1.2.  Sídlo žadatele nemusí být v kraji Vysočina; všichni žadatelé musí prokázat, že přidělené finanční prostředky budou vynaloženy ve prospěch rozvoje kraje Vysočina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D.1.3.  Na poskytnutí podpory není právní nárok. Poskytnutím podpory se nezakládá ani nárok na poskytnutí další podpory z Fondu, jiných zdrojů krajského  rozpočtu nebo  krajských fondů v případě, že podporovaná akce nebo projekt bude  pokračovat  i v dalších letech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D.1.4.  Podpora je přísně účelová a  její čerpání je  vázáno  na financování akce, na kterou byla poskytnuta. Poskytuje  se v souladu s podmínkami  jednotlivých  grantových programů. Příspěvek podléhá zúčtování s Fondem za podmínek stanovených daným programe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D.1.5.   Žadatel je přímo odpovědný za přípravu a vedení projektu, není-li stanoveno jinak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1.6.   Po přiznání podpory bude s každým příjemcem uzavřena smlouva o poskytnutí podpor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highlight w:val="lightGray"/>
        </w:rPr>
      </w:pPr>
      <w:r>
        <w:rPr>
          <w:highlight w:val="lightGray"/>
        </w:rPr>
        <w:t>D.1.7.</w:t>
        <w:tab/>
        <w:t>Způsob použití a vyúčtování podpory podléhají finanční kontrole ve smyslu zákona č. 320/2001 Sb., o  finanční kontrole ve veřejné správě a prováděcí vyhlášky k tomuto zákonu. Kontrola prováděná podle tohoto zákona zahrnuje finanční kontrolu skutečností rozhodných pro hospodaření s veřejnými prostředky zejména při vynakládání veřejných výdajů včetně veřejné finanční podpory u kontrolovaných osob, a to před jejich poskytnutím, v průběhu jejich použití a následně po jejich použití (dále jen "veřejnosprávní kontrola"). Konkrétní kontrolní postupy jsou upraveny tzv. procesními pravidly (viz. § 12 – 21 Zákona o finanční kontrole) a Směrnicí ke kontrolní činnosti, vydanou ředitelkou Krajského úřadu kraje Vysočina.</w:t>
      </w:r>
    </w:p>
    <w:p>
      <w:pPr>
        <w:pStyle w:val="Odstavec1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D.2.     Žádost o poskytnutí podpory</w:t>
      </w:r>
    </w:p>
    <w:p>
      <w:pPr>
        <w:pStyle w:val="Normal"/>
        <w:ind w:left="705" w:hanging="705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D.2.1. Žádost o podporu lze podat pouze písemně, pokud podmínky jednotlivého grantového programu nestanoví jinak, a to zpravidla prostřednictvím podatelny krajského úřadu do termínu stanoveného v podmínkách grantového programu. Postup, lhůty a formuláře žádostí o poskytnutí podpory, možné nosiče informací, popřípadě povinné přílohy žádostí a osnovy projektů, budou stanoveny podmínkami jednotlivých grantových programů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D.2.2. Kraj Vysočina zveřejní vyhlášení příslušného grantového programu na webové stránce kraje a dále pak zpravidla prostřednictvím nezávislého tisku, vlastních tiskovin či jinými dostupnými prostředky tak, aby byla zajištěna široká informovanost o možnosti získat podporu z Fondu. Kraj dále zveřejní na své webové stránce formuláře žádostí a podrobné podmínky grantového programu. Zodpovědnost za zveřejnění mají garanti jednotlivých programů.</w:t>
      </w:r>
    </w:p>
    <w:p>
      <w:pPr>
        <w:pStyle w:val="Zkladntextodsazen3"/>
        <w:rPr>
          <w:sz w:val="22"/>
        </w:rPr>
      </w:pPr>
      <w:r>
        <w:rPr>
          <w:sz w:val="22"/>
        </w:rPr>
        <w:t>D.2.3.  Zastupitelstvo může ve výjimečném případě stanovit jinou instituci pro příjem žádostí, než je uvedeno v těchto Zásadách (např. k tomu zřízenou agenturu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D.2.4.   Fond nehradí žadatelům náklady spojené s vypracováním a předložením žádosti.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2.5.   Po otevření obálek garant zaregistruje všechny žádosti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D.2.6.   Garant posoudí žádost z hlediska kompletnosti a splnění všech formálních náležitostí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D.2.7.  V případě neschválení žádosti si žadatel může do 3 měsíců po oznámení vyžádat vrácení podkladů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.3.      Základní kritéria pro posuzování projektů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Nutná základní kritéria pro posuzování projektů jsou: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a.         soulad projektu s Programem rozvoje kraje, popř. s dalšími rozvojovými plány a programy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b.         soulad projektu s vyhlášeným grantovým programem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c.         připravenost a realizovatelnost projektu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d.         prokazatelné využití poskytnutých prostředků ve prospěch rozvoje kraje Vysočina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e.         reálný a průhledný rozpočet nákladů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f.          soulad projektu s obecně platnými právními předpisy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g.         důvěryhodnost předkladatele a jeho schopnost akci spolufinancovat a realizovat</w:t>
      </w:r>
    </w:p>
    <w:p>
      <w:pPr>
        <w:pStyle w:val="Odstavec1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.4.      Specifická kritéria pro posuzování projektů </w:t>
      </w:r>
    </w:p>
    <w:p>
      <w:pPr>
        <w:pStyle w:val="Odstavec1"/>
        <w:ind w:left="705" w:hanging="0"/>
        <w:rPr>
          <w:color w:val="000000"/>
        </w:rPr>
      </w:pPr>
      <w:r>
        <w:rPr>
          <w:color w:val="000000"/>
          <w:sz w:val="22"/>
          <w:szCs w:val="22"/>
        </w:rPr>
        <w:t>Specifická kritéria  pro posuzování projektů jsou stanovena podmínkami jednotlivých schválených grantových programů.</w:t>
      </w:r>
    </w:p>
    <w:p>
      <w:pPr>
        <w:pStyle w:val="NormlnsWWW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.       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ČERPÁNÍ PODPORY</w:t>
      </w:r>
    </w:p>
    <w:p>
      <w:pPr>
        <w:pStyle w:val="NormlnsWWW"/>
        <w:spacing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.1.      Smlouva o poskytnutí podpory</w:t>
      </w:r>
    </w:p>
    <w:p>
      <w:pPr>
        <w:pStyle w:val="NormlnsWWW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ind w:left="705" w:hanging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1.1.   Na základě usnesení řídícího výboru  uzavře kraj Vysočina s žadatelem písemnou smlouvu o poskytnutí podpory dle obecně platných předpisů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Smlouvu za kraj podepíše hejtman či jeho statutární zástupce. Nesplní-li žadatel podmínky, stanovené usnesením, kraj smlouvu neuzavře. </w:t>
      </w:r>
    </w:p>
    <w:p>
      <w:pPr>
        <w:pStyle w:val="NormlnsWWW"/>
        <w:spacing w:before="0" w:after="0"/>
        <w:ind w:left="705" w:hanging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1.2.   Smlouva obsahuje podmínky, za kterých se podpora poskytuje, zejména výši a formu podpory, účel použití, lhůty a způsob čerpání prostředků Fondu, kritéria pro posouzení výsledků, způsob a termín vyúčtování, lhůty a podmínky vrácení podpory, případně její části v případě neplnění smluvních podmínek včetně výše sankcí a důvodů pro odstoupení od smlouvy. </w:t>
      </w:r>
    </w:p>
    <w:p>
      <w:pPr>
        <w:pStyle w:val="NormlnsWWW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1.3.   Čerpání prostředků z Fondu je možné až po uzavření smlouvy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.2.      Odpovědnost příjemce podp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2"/>
          <w:szCs w:val="22"/>
        </w:rPr>
        <w:t>E.2.1.   Příjemce podpory je povinen poskytnuté prostředky z Fondu použít v souladu se smlouvou a k účelu, na který mu byly poskytnuty</w:t>
      </w:r>
      <w:r>
        <w:rPr/>
        <w:t xml:space="preserve"> </w:t>
      </w:r>
      <w:r>
        <w:rPr>
          <w:highlight w:val="lightGray"/>
        </w:rPr>
        <w:t xml:space="preserve">a </w:t>
      </w:r>
      <w:r>
        <w:rPr>
          <w:color w:val="000000"/>
          <w:sz w:val="22"/>
          <w:szCs w:val="22"/>
          <w:highlight w:val="lightGray"/>
        </w:rPr>
        <w:t>jejich použití musí odpovídat zásadám zdravého finančního řízení, zvláště efektivnosti a hospodárnosti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05" w:hanging="703"/>
        <w:jc w:val="both"/>
        <w:rPr>
          <w:color w:val="000000"/>
        </w:rPr>
      </w:pPr>
      <w:r>
        <w:rPr>
          <w:color w:val="000000"/>
          <w:sz w:val="22"/>
          <w:szCs w:val="22"/>
        </w:rPr>
        <w:t>E.2.2.   Pokud příjemce podpory poskytnuté prostředky ve stanoveném časovém rozmezí nevyčerpá, odvede jejich zůstatek do Fondu při finančním vypořádání podpor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  <w:sz w:val="22"/>
          <w:szCs w:val="22"/>
        </w:rPr>
        <w:t>E.2.3.    Příjemce podpory v závěrečném vyúčtování prokáže zajištění spolufinancování. Zároveň s vyúčtováním předloží příjemce podpory závěrečnou zprávu, ve které uvede vlastní hodnocení projektu především z hlediska jeho prokazatelných dopadů na rozvoj dané oblasti. Vyúčtování a závěrečná zpráva bude podána nejpozději do 30 dnů po ukončení projektu k rukám vedoucího  toho odboru krajského úřadu, v jehož gesci se program realizuje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F.             </w:t>
      </w:r>
      <w:r>
        <w:rPr>
          <w:sz w:val="22"/>
          <w:szCs w:val="22"/>
          <w:u w:val="single"/>
        </w:rPr>
        <w:t xml:space="preserve">ZÁVĚREČNÁ USTANOVENÍ 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1.      Podle těchto Zásad se postupuje ode dne jejich schválení Zastupitelstvem kraje Vysočina 19. 3. 2002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000000"/>
      <w:sz w:val="2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120" w:after="10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bCs/>
      <w:color w:val="000000"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eastAsia="Arial Unicode MS"/>
      <w:b/>
      <w:bCs/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rFonts w:eastAsia="Arial Unicode MS"/>
    </w:rPr>
  </w:style>
  <w:style w:type="paragraph" w:styleId="Zkladntextodsazen2">
    <w:name w:val="Základní text odsazený 2"/>
    <w:basedOn w:val="Normal"/>
    <w:qFormat/>
    <w:pPr>
      <w:spacing w:before="280" w:after="280"/>
      <w:ind w:left="360" w:hanging="0"/>
    </w:pPr>
    <w:rPr>
      <w:rFonts w:eastAsia="Arial Unicode MS"/>
      <w:i/>
      <w:i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eastAsia="Arial Unicode MS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53:00Z</dcterms:created>
  <dc:creator>janouskova</dc:creator>
  <dc:description/>
  <dc:language>en-US</dc:language>
  <cp:lastModifiedBy>pospichalova</cp:lastModifiedBy>
  <dcterms:modified xsi:type="dcterms:W3CDTF">2004-04-29T05:53:00Z</dcterms:modified>
  <cp:revision>2</cp:revision>
  <dc:subject/>
  <dc:title>ZÁ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486713</vt:r8>
  </property>
  <property fmtid="{D5CDD505-2E9C-101B-9397-08002B2CF9AE}" pid="3" name="_AuthorEmail">
    <vt:lpwstr>Janouskova.E@kr-vysocina.cz</vt:lpwstr>
  </property>
  <property fmtid="{D5CDD505-2E9C-101B-9397-08002B2CF9AE}" pid="4" name="_AuthorEmailDisplayName">
    <vt:lpwstr>Janoušková Eva Ing.</vt:lpwstr>
  </property>
  <property fmtid="{D5CDD505-2E9C-101B-9397-08002B2CF9AE}" pid="5" name="_EmailSubject">
    <vt:lpwstr>Nahrubo Zásady a Statut</vt:lpwstr>
  </property>
</Properties>
</file>