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6-2004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Veřejná zakázka na zhotovitele stavby „SOU stroj. Žďár n. S. – Zateplení fasády domova mládeže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6/2004 dne 4. 5. 2004</w:t>
      </w:r>
    </w:p>
    <w:p>
      <w:pPr>
        <w:pStyle w:val="Normal"/>
        <w:rPr/>
      </w:pPr>
      <w:r>
        <w:rPr/>
        <w:t>zpracoval: S. Fejt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ky, seznamu oslovených zájemců a jmenování komise pro posouzení a hodnocení nabídek schválených hejtmanem kraje veřejnou zakázku na zhotovitele stavby: ,,SOU stroj. Žďár n. S. – Zateplení fasády DM“ Veřejná zakázka byla zadána podle § 49b zákona č. 199/1994 Sb., o zadávání veřejných zakázek, v platném znění. Akce je kryta finančními prostředky z rozpočtu kraje Vysočina pro rok 2004 a je uvedena v příloze č. M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základě posouzení a vyhodnocení jednotlivých nabídek se komise shodla, že nejvhodnější nabídku předložil uchazeč </w:t>
      </w:r>
      <w:r>
        <w:rPr>
          <w:bCs/>
        </w:rPr>
        <w:t>Ing. Zdeněk Galuška, Vejmluvova 1, 591 02 Žďár nad Sázavou.</w:t>
      </w:r>
      <w:r>
        <w:rPr/>
        <w:t xml:space="preserve"> Tento uchazeč nabídl 60 měsíční záruku na jakost, nejnižší cenu (865 202,- Kč) a respektuje dobu výstavby. Komise doporučila zadavateli uzavřít s tímto uchazečem smlouvu o dílo.</w:t>
      </w:r>
    </w:p>
    <w:p>
      <w:pPr>
        <w:pStyle w:val="TextBody"/>
        <w:rPr/>
      </w:pPr>
      <w:r>
        <w:rPr/>
        <w:t>Náměstek hejtmana Miloš Vystrčil rozhodl dne 16. 4. 2004 o zadání veřejné zakázky na zhotovitele stavby ,,SOU stroj. Žďár n.S. – Zateplení fasády DM“ uchazeči Ing</w:t>
      </w:r>
      <w:r>
        <w:rPr>
          <w:bCs/>
        </w:rPr>
        <w:t>. Zdeňku Galuškovi, Vejmluvova 1, 591 02 Žďár nad Sázavou.</w:t>
      </w:r>
      <w:r>
        <w:rPr/>
        <w:t xml:space="preserve"> Pořadí dalších nabídek je uvedeno v záznamu o posouzení a hodnocení nabídek.</w:t>
      </w:r>
    </w:p>
    <w:p>
      <w:pPr>
        <w:pStyle w:val="TextBody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rozhodnutí náměstka hejtmana Miloše Vystrčila o zadání veřejné zakázky na zhotovitele stavby ,,SOU stroj. Žďár n. S. – Zateplení fasády domova mládeže“ uchazeči </w:t>
      </w:r>
      <w:r>
        <w:rPr>
          <w:bCs/>
        </w:rPr>
        <w:t>Ing. Zdeňku Galuškovi, Vejmluvova 1, 591 02 Žďár nad Sázav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4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55:00Z</dcterms:created>
  <dc:creator>jozifek</dc:creator>
  <dc:description/>
  <dc:language>en-US</dc:language>
  <cp:lastModifiedBy>pospichalova</cp:lastModifiedBy>
  <cp:lastPrinted>2004-04-26T16:23:00Z</cp:lastPrinted>
  <dcterms:modified xsi:type="dcterms:W3CDTF">2004-04-28T13:05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29427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6 rk 1</vt:lpwstr>
  </property>
  <property fmtid="{D5CDD505-2E9C-101B-9397-08002B2CF9AE}" pid="6" name="_PreviousAdHocReviewCycleID">
    <vt:r8>1217328460</vt:r8>
  </property>
</Properties>
</file>