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RK-</w:t>
      </w:r>
      <w:ins w:id="0" w:author="vonka" w:date="2004-04-27T15:49:00Z">
        <w:r>
          <w:rPr>
            <w:b/>
          </w:rPr>
          <w:t>16</w:t>
        </w:r>
      </w:ins>
      <w:del w:id="1" w:author="vonka" w:date="2004-04-27T15:49:00Z">
        <w:r>
          <w:rPr>
            <w:b/>
          </w:rPr>
          <w:delText>xx</w:delText>
        </w:r>
      </w:del>
      <w:r>
        <w:rPr>
          <w:b/>
        </w:rPr>
        <w:t>-200</w:t>
      </w:r>
      <w:ins w:id="2" w:author="javurkova" w:date="2004-04-27T09:00:00Z">
        <w:r>
          <w:rPr>
            <w:b/>
          </w:rPr>
          <w:t>4</w:t>
        </w:r>
      </w:ins>
      <w:del w:id="3" w:author="javurkova" w:date="2004-04-27T09:00:00Z">
        <w:r>
          <w:rPr>
            <w:b/>
          </w:rPr>
          <w:delText>3</w:delText>
        </w:r>
      </w:del>
      <w:r>
        <w:rPr>
          <w:b/>
        </w:rPr>
        <w:t>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Návrh na rozpočtové opatření - </w:t>
      </w:r>
      <w:r>
        <w:rPr>
          <w:b/>
          <w:bCs/>
        </w:rPr>
        <w:t>Technická zhodnocení a vyjmenované oprav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del w:id="4" w:author="vonka" w:date="2004-04-27T15:49:00Z">
        <w:r>
          <w:rPr/>
          <w:delText xml:space="preserve">. </w:delText>
        </w:r>
      </w:del>
      <w:del w:id="5" w:author="vonka" w:date="2004-04-27T15:49:00Z">
        <w:r>
          <w:rPr/>
          <w:fldChar w:fldCharType="begin"/>
        </w:r>
        <w:r>
          <w:rPr/>
          <w:delInstrText xml:space="preserve"> MACROBUTTON NoMacro [č. zasedání]</w:delInstrText>
        </w:r>
        <w:r>
          <w:rPr/>
          <w:fldChar w:fldCharType="separate"/>
        </w:r>
        <w:r>
          <w:rPr/>
          <w:delText>[č. zasedání]</w:delText>
        </w:r>
        <w:r>
          <w:rPr/>
          <w:fldChar w:fldCharType="end"/>
        </w:r>
      </w:del>
      <w:ins w:id="6" w:author="vonka" w:date="2004-04-27T15:49:00Z">
        <w:r>
          <w:rPr/>
          <w:t>16</w:t>
        </w:r>
      </w:ins>
      <w:r>
        <w:rPr/>
        <w:t>/</w:t>
      </w:r>
      <w:del w:id="7" w:author="vonka" w:date="2004-04-27T15:49:00Z">
        <w:r>
          <w:rPr/>
          <w:delText>/</w:delText>
        </w:r>
      </w:del>
      <w:r>
        <w:rPr/>
        <w:t>200</w:t>
      </w:r>
      <w:ins w:id="8" w:author="javurkova" w:date="2004-04-27T09:00:00Z">
        <w:r>
          <w:rPr/>
          <w:t>4</w:t>
        </w:r>
      </w:ins>
      <w:del w:id="9" w:author="javurkova" w:date="2004-04-27T09:00:00Z">
        <w:r>
          <w:rPr/>
          <w:delText>3</w:delText>
        </w:r>
      </w:del>
      <w:r>
        <w:rPr/>
        <w:t xml:space="preserve"> dne </w:t>
      </w:r>
      <w:del w:id="10" w:author="vonka" w:date="2004-04-27T15:49:00Z">
        <w:r>
          <w:rPr/>
          <w:fldChar w:fldCharType="begin"/>
        </w:r>
        <w:r>
          <w:rPr/>
          <w:delInstrText xml:space="preserve"> MACROBUTTON NoMacro [den]</w:delInstrText>
        </w:r>
        <w:r>
          <w:rPr/>
          <w:fldChar w:fldCharType="separate"/>
        </w:r>
        <w:r>
          <w:rPr/>
          <w:delText>[den]</w:delText>
        </w:r>
        <w:r>
          <w:rPr/>
          <w:fldChar w:fldCharType="end"/>
        </w:r>
      </w:del>
      <w:del w:id="11" w:author="vonka" w:date="2004-04-27T15:49:00Z">
        <w:r>
          <w:rPr/>
          <w:delText xml:space="preserve">. </w:delText>
        </w:r>
      </w:del>
      <w:del w:id="12" w:author="vonka" w:date="2004-04-27T15:49:00Z">
        <w:r>
          <w:rPr/>
          <w:fldChar w:fldCharType="begin"/>
        </w:r>
        <w:r>
          <w:rPr/>
          <w:delInstrText xml:space="preserve"> MACROBUTTON NoMacro [měsíc/číslo]</w:delInstrText>
        </w:r>
        <w:r>
          <w:rPr/>
          <w:fldChar w:fldCharType="separate"/>
        </w:r>
        <w:r>
          <w:rPr/>
          <w:delText>[měsíc/číslo]</w:delText>
        </w:r>
        <w:r>
          <w:rPr/>
          <w:fldChar w:fldCharType="end"/>
        </w:r>
      </w:del>
      <w:del w:id="13" w:author="vonka" w:date="2004-04-27T15:49:00Z">
        <w:r>
          <w:rPr/>
          <w:delText>.</w:delText>
        </w:r>
      </w:del>
      <w:ins w:id="14" w:author="vonka" w:date="2004-04-27T15:49:00Z">
        <w:r>
          <w:rPr/>
          <w:t>4. 5.</w:t>
        </w:r>
      </w:ins>
      <w:r>
        <w:rPr/>
        <w:t xml:space="preserve"> 200</w:t>
      </w:r>
      <w:ins w:id="15" w:author="javurkova" w:date="2004-04-27T09:00:00Z">
        <w:r>
          <w:rPr/>
          <w:t>4</w:t>
        </w:r>
      </w:ins>
      <w:del w:id="16" w:author="javurkova" w:date="2004-04-27T09:00:00Z">
        <w:r>
          <w:rPr/>
          <w:delText>3</w:delText>
        </w:r>
      </w:del>
    </w:p>
    <w:p>
      <w:pPr>
        <w:pStyle w:val="Normal"/>
        <w:rPr>
          <w:b/>
          <w:b/>
          <w:bCs/>
        </w:rPr>
      </w:pPr>
      <w:r>
        <w:rPr/>
        <w:t>zpracovala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na rok 2004 obsahuje v </w:t>
      </w:r>
      <w:ins w:id="17" w:author="sulc" w:date="2003-06-13T13:27:00Z">
        <w:r>
          <w:rPr/>
          <w:t>k</w:t>
        </w:r>
      </w:ins>
      <w:del w:id="18" w:author="sulc" w:date="2003-06-13T13:27:00Z">
        <w:r>
          <w:rPr/>
          <w:delText>K</w:delText>
        </w:r>
      </w:del>
      <w:r>
        <w:rPr/>
        <w:t xml:space="preserve">apitole </w:t>
      </w:r>
      <w:ins w:id="19" w:author="sulc" w:date="2003-06-13T13:27:00Z">
        <w:r>
          <w:rPr/>
          <w:t>N</w:t>
        </w:r>
      </w:ins>
      <w:del w:id="20" w:author="sulc" w:date="2003-06-13T13:27:00Z">
        <w:r>
          <w:rPr/>
          <w:delText>n</w:delText>
        </w:r>
      </w:del>
      <w:r>
        <w:rPr/>
        <w:t>emovitý majetek mj. položky Technická zhodnocení a vyjmenované opravy v</w:t>
      </w:r>
      <w:ins w:id="21" w:author="javurkova" w:date="2004-04-27T09:00:00Z">
        <w:r>
          <w:rPr/>
          <w:t xml:space="preserve">e školství, </w:t>
        </w:r>
      </w:ins>
      <w:r>
        <w:rPr/>
        <w:t>v </w:t>
      </w:r>
      <w:ins w:id="22" w:author="javurkova" w:date="2003-08-28T13:52:00Z">
        <w:r>
          <w:rPr/>
          <w:t>kultu</w:t>
        </w:r>
      </w:ins>
      <w:r>
        <w:rPr/>
        <w:t>rních organizacích</w:t>
      </w:r>
      <w:ins w:id="23" w:author="javurkova" w:date="2004-04-27T09:01:00Z">
        <w:r>
          <w:rPr/>
          <w:t xml:space="preserve">, </w:t>
        </w:r>
      </w:ins>
      <w:r>
        <w:rPr/>
        <w:t xml:space="preserve">v </w:t>
      </w:r>
      <w:ins w:id="24" w:author="javurkova" w:date="2004-04-27T09:01:00Z">
        <w:r>
          <w:rPr/>
          <w:t>sociální</w:t>
        </w:r>
      </w:ins>
      <w:r>
        <w:rPr/>
        <w:t>ch organizacích</w:t>
      </w:r>
      <w:ins w:id="25" w:author="javurkova" w:date="2004-04-27T09:01:00Z">
        <w:r>
          <w:rPr/>
          <w:t xml:space="preserve"> a </w:t>
        </w:r>
      </w:ins>
      <w:r>
        <w:rPr/>
        <w:t xml:space="preserve">ve </w:t>
      </w:r>
      <w:ins w:id="26" w:author="javurkova" w:date="2004-04-27T09:01:00Z">
        <w:r>
          <w:rPr/>
          <w:t>zdravotnic</w:t>
        </w:r>
      </w:ins>
      <w:r>
        <w:rPr/>
        <w:t>kých organizacích</w:t>
      </w:r>
      <w:ins w:id="27" w:author="javurkova" w:date="2004-04-27T09:01:00Z">
        <w:r>
          <w:rPr/>
          <w:t>.</w:t>
        </w:r>
      </w:ins>
      <w:del w:id="28" w:author="javurkova" w:date="2003-08-07T08:36:00Z">
        <w:r>
          <w:rPr/>
          <w:delText xml:space="preserve">  sociální oblasti a zdravotnictví.</w:delText>
        </w:r>
      </w:del>
      <w:r>
        <w:rPr/>
        <w:t xml:space="preserve"> Věcný rozpis jednotlivých akcí je uveden v přílohách M1, M2 a M3 rozpočtu. </w:t>
      </w:r>
      <w:del w:id="29" w:author="sulc" w:date="2003-06-13T13:27:00Z">
        <w:r>
          <w:rPr/>
          <w:delText>Rozpis této položky je obsahem přílohy č. 10 rozpočtu.</w:delText>
        </w:r>
      </w:del>
    </w:p>
    <w:p>
      <w:pPr>
        <w:pStyle w:val="Normal"/>
        <w:jc w:val="both"/>
        <w:rPr/>
      </w:pPr>
      <w:r>
        <w:rPr/>
        <w:t>V průběhu realizace akcí dochází ke změnám ve výši částek plánovaných na jednotlivé akce v důsledku zpřesňování rozsahu prováděných prací podle zpracovaných projektových řešení, výsledků výběrových řízení, konkrétních zjištění při realizaci, případně i zjištěných více prací.</w:t>
      </w:r>
      <w:del w:id="30" w:author="vonka" w:date="2004-04-27T15:50:00Z">
        <w:r>
          <w:rPr/>
          <w:delText xml:space="preserve"> Pokud se jedná  o stejný druh výdajů (kapitálové nebo běžné) provádí odbor majetkový vnitřní rozpočtové opatření v rámci schválených položek rozpočtu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předpokládá schválení rozpočtového opatření v rámci </w:t>
      </w:r>
      <w:ins w:id="31" w:author="sulc" w:date="2003-06-13T13:27:00Z">
        <w:r>
          <w:rPr/>
          <w:t>k</w:t>
        </w:r>
      </w:ins>
      <w:del w:id="32" w:author="sulc" w:date="2003-06-13T13:27:00Z">
        <w:r>
          <w:rPr/>
          <w:delText>K</w:delText>
        </w:r>
      </w:del>
      <w:r>
        <w:rPr/>
        <w:t xml:space="preserve">apitoly </w:t>
      </w:r>
      <w:ins w:id="33" w:author="sulc" w:date="2003-06-13T13:27:00Z">
        <w:r>
          <w:rPr/>
          <w:t>N</w:t>
        </w:r>
      </w:ins>
      <w:del w:id="34" w:author="sulc" w:date="2003-06-13T13:27:00Z">
        <w:r>
          <w:rPr/>
          <w:delText>n</w:delText>
        </w:r>
      </w:del>
      <w:r>
        <w:rPr/>
        <w:t>emovitý majetek za účelem přesunu finančních prostředků mezi akcemi jednotlivých položek Technického zhodnocení a vyjmenovaných oprav v</w:t>
      </w:r>
      <w:ins w:id="35" w:author="javurkova" w:date="2004-04-27T09:00:00Z">
        <w:r>
          <w:rPr/>
          <w:t xml:space="preserve">e školství, </w:t>
        </w:r>
      </w:ins>
      <w:r>
        <w:rPr/>
        <w:t>v </w:t>
      </w:r>
      <w:ins w:id="36" w:author="javurkova" w:date="2003-08-28T13:52:00Z">
        <w:r>
          <w:rPr/>
          <w:t>kultu</w:t>
        </w:r>
      </w:ins>
      <w:r>
        <w:rPr/>
        <w:t xml:space="preserve">rních organizacích, v </w:t>
      </w:r>
      <w:ins w:id="37" w:author="javurkova" w:date="2004-04-27T09:01:00Z">
        <w:r>
          <w:rPr/>
          <w:t>sociální</w:t>
        </w:r>
      </w:ins>
      <w:r>
        <w:rPr/>
        <w:t xml:space="preserve">ch organizacích a ve </w:t>
      </w:r>
      <w:ins w:id="38" w:author="javurkova" w:date="2004-04-27T09:01:00Z">
        <w:r>
          <w:rPr/>
          <w:t>zdravotnic</w:t>
        </w:r>
      </w:ins>
      <w:r>
        <w:rPr/>
        <w:t xml:space="preserve">kých organizacích </w:t>
      </w:r>
      <w:del w:id="39" w:author="javurkova" w:date="2003-08-07T08:37:00Z">
        <w:r>
          <w:rPr/>
          <w:delText> sociální oblasti a zdravotnictví</w:delText>
        </w:r>
      </w:del>
      <w:r>
        <w:rPr/>
        <w:t>dle materiálu RK-16-200</w:t>
      </w:r>
      <w:ins w:id="40" w:author="javurkova" w:date="2004-04-27T09:03:00Z">
        <w:r>
          <w:rPr/>
          <w:t>4</w:t>
        </w:r>
      </w:ins>
      <w:del w:id="41" w:author="javurkova" w:date="2004-04-27T09:03:00Z">
        <w:r>
          <w:rPr/>
          <w:delText>3</w:delText>
        </w:r>
      </w:del>
      <w:r>
        <w:rPr/>
        <w:t xml:space="preserve">-11, př.1. </w:t>
      </w:r>
    </w:p>
    <w:p>
      <w:pPr>
        <w:pStyle w:val="Normal"/>
        <w:jc w:val="both"/>
        <w:rPr/>
      </w:pPr>
      <w:r>
        <w:rPr/>
        <w:t>Navrhované rozpočtové opatření znamená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zhodnocení a vyjmenované opravy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a položky v tis. Kč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školstv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1 73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</w:t>
            </w:r>
            <w:ins w:id="42" w:author="javurkova" w:date="2003-08-28T13:52:00Z">
              <w:r>
                <w:rPr/>
                <w:t>kultu</w:t>
              </w:r>
            </w:ins>
            <w:r>
              <w:rPr/>
              <w:t>rních organizací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20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</w:t>
            </w:r>
            <w:ins w:id="43" w:author="javurkova" w:date="2004-04-27T09:01:00Z">
              <w:r>
                <w:rPr/>
                <w:t>sociální</w:t>
              </w:r>
            </w:ins>
            <w:r>
              <w:rPr/>
              <w:t>ch organizací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1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</w:t>
            </w:r>
            <w:ins w:id="44" w:author="javurkova" w:date="2004-04-27T09:01:00Z">
              <w:r>
                <w:rPr/>
                <w:t>zdravotnic</w:t>
              </w:r>
            </w:ins>
            <w:r>
              <w:rPr/>
              <w:t>kých organizací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49</w:t>
            </w:r>
          </w:p>
        </w:tc>
      </w:tr>
    </w:tbl>
    <w:p>
      <w:pPr>
        <w:pStyle w:val="Normal"/>
        <w:jc w:val="both"/>
        <w:rPr>
          <w:ins w:id="51" w:author="javurkova" w:date="2004-04-27T09:04:00Z"/>
        </w:rPr>
      </w:pPr>
      <w:r>
        <w:rPr/>
        <w:t xml:space="preserve">Podrobné údaje a bližší vysvětlení k jednotlivým položkám podá odbor majetkový na vyžádání. </w:t>
      </w:r>
      <w:del w:id="45" w:author="javurkova" w:date="2004-04-27T14:00:00Z">
        <w:r>
          <w:rPr/>
          <w:delText xml:space="preserve">Rozpočtové opatření nemá vliv na celkovou výši položky </w:delText>
        </w:r>
      </w:del>
      <w:del w:id="46" w:author="sulc" w:date="2003-06-13T13:29:00Z">
        <w:r>
          <w:rPr/>
          <w:delText xml:space="preserve">technická </w:delText>
        </w:r>
      </w:del>
      <w:ins w:id="47" w:author="sulc" w:date="2003-06-13T13:29:00Z">
        <w:del w:id="48" w:author="javurkova" w:date="2004-04-27T14:00:00Z">
          <w:r>
            <w:rPr/>
            <w:delText xml:space="preserve">Technická </w:delText>
          </w:r>
        </w:del>
      </w:ins>
      <w:del w:id="49" w:author="javurkova" w:date="2004-04-27T14:00:00Z">
        <w:r>
          <w:rPr/>
          <w:delText xml:space="preserve">zhodnocení a vyjmenované opravy </w:delText>
        </w:r>
      </w:del>
      <w:del w:id="50" w:author="javurkova" w:date="2004-04-27T09:04:00Z">
        <w:r>
          <w:rPr/>
          <w:delText>v</w:delText>
        </w:r>
      </w:del>
    </w:p>
    <w:p>
      <w:pPr>
        <w:pStyle w:val="Normal"/>
        <w:jc w:val="both"/>
        <w:rPr>
          <w:del w:id="59" w:author="javurkova" w:date="2004-04-27T09:04:00Z"/>
        </w:rPr>
      </w:pPr>
      <w:del w:id="52" w:author="javurkova" w:date="2003-08-07T08:37:00Z">
        <w:r>
          <w:rPr/>
          <w:delText> </w:delText>
        </w:r>
      </w:del>
      <w:del w:id="53" w:author="javurkova" w:date="2003-08-07T08:37:00Z">
        <w:r>
          <w:rPr/>
          <w:delText>sociální oblasti a zdravotnictví</w:delText>
        </w:r>
      </w:del>
      <w:del w:id="54" w:author="javurkova" w:date="2004-04-27T09:04:00Z">
        <w:r>
          <w:rPr/>
          <w:delText xml:space="preserve"> schváleného rozpočtu kraje, jde pouze o přesun prostředků ve výši </w:delText>
        </w:r>
      </w:del>
      <w:del w:id="55" w:author="javurkova" w:date="2003-08-07T08:38:00Z">
        <w:r>
          <w:rPr/>
          <w:delText>122 tis.</w:delText>
        </w:r>
      </w:del>
      <w:del w:id="56" w:author="javurkova" w:date="2004-04-27T09:04:00Z">
        <w:r>
          <w:rPr/>
          <w:delText xml:space="preserve"> Kč z </w:delText>
        </w:r>
      </w:del>
      <w:del w:id="57" w:author="javurkova" w:date="2003-08-28T13:57:00Z">
        <w:r>
          <w:rPr/>
          <w:delText>běžné do</w:delText>
        </w:r>
      </w:del>
      <w:del w:id="58" w:author="javurkova" w:date="2004-04-27T09:04:00Z">
        <w:r>
          <w:rPr/>
          <w:delText xml:space="preserve"> kapitálové části této položk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ns w:id="60" w:author="javurkova" w:date="2003-08-07T08:39:00Z"/>
        </w:rPr>
      </w:pPr>
      <w:r>
        <w:rPr/>
        <w:t xml:space="preserve">Ekonomický odbor souhlasí s provedením navrhovaných změn rozpočtu kapitoly Nemovitý majet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del w:id="62" w:author="javurkova" w:date="2003-08-07T08:39:00Z"/>
        </w:rPr>
      </w:pPr>
      <w:del w:id="61" w:author="javurkova" w:date="2003-08-07T08:39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64" w:author="javurkova" w:date="2003-08-07T08:39:00Z"/>
        </w:rPr>
      </w:pPr>
      <w:del w:id="63" w:author="javurkova" w:date="2003-08-07T08:39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68" w:author="sulc" w:date="2003-06-13T13:30:00Z"/>
        </w:rPr>
      </w:pPr>
      <w:del w:id="65" w:author="sulc" w:date="2003-06-13T13:30:00Z">
        <w:r>
          <w:rPr/>
          <w:delText xml:space="preserve">[Zde uveďte relevantní stanoviska ostatních odborů či jiných pracovišť k předkládanému návrhu (pokud samozřejmě existují). Např. zda-li ekonomický odbor s návrhem počítá v rozpočtu, právní odd. provedlo kontrolu apod. V případě, že nebyla stanoviska vyžádána, používejte formulaci věty: </w:delText>
        </w:r>
      </w:del>
      <w:del w:id="66" w:author="sulc" w:date="2003-06-13T13:30:00Z">
        <w:r>
          <w:rPr>
            <w:b/>
            <w:bCs/>
            <w:i/>
            <w:iCs/>
          </w:rPr>
          <w:delText>Stanoviska nebyla vyžádána</w:delText>
        </w:r>
      </w:del>
      <w:del w:id="67" w:author="sulc" w:date="2003-06-13T13:30:00Z">
        <w:r>
          <w:rPr/>
          <w:delText>].</w:delText>
        </w:r>
      </w:del>
    </w:p>
    <w:p>
      <w:pPr>
        <w:pStyle w:val="Normal"/>
        <w:rPr>
          <w:del w:id="70" w:author="javurkova" w:date="2003-08-28T14:00:00Z"/>
        </w:rPr>
      </w:pPr>
      <w:del w:id="69" w:author="javurkova" w:date="2003-08-28T14:00:00Z">
        <w:r>
          <w:rPr/>
          <w:delText>Odbor ekonomický souhlasí s provedením rozpočtového opatření.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ns w:id="78" w:author="javurkova" w:date="2004-04-27T09:04:00Z"/>
        </w:rPr>
      </w:pPr>
      <w:r>
        <w:rPr/>
        <w:t>přesun finančních prostředků mezi akcemi položek Technického zhodnocení a vyjmenovaných oprav v</w:t>
      </w:r>
      <w:ins w:id="71" w:author="javurkova" w:date="2004-04-27T09:00:00Z">
        <w:r>
          <w:rPr/>
          <w:t xml:space="preserve">e školství, </w:t>
        </w:r>
      </w:ins>
      <w:r>
        <w:rPr/>
        <w:t>v </w:t>
      </w:r>
      <w:ins w:id="72" w:author="javurkova" w:date="2003-08-28T13:52:00Z">
        <w:r>
          <w:rPr/>
          <w:t>kultu</w:t>
        </w:r>
      </w:ins>
      <w:r>
        <w:rPr/>
        <w:t xml:space="preserve">rních organizacích, v </w:t>
      </w:r>
      <w:ins w:id="73" w:author="javurkova" w:date="2004-04-27T09:01:00Z">
        <w:r>
          <w:rPr/>
          <w:t>sociální</w:t>
        </w:r>
      </w:ins>
      <w:r>
        <w:rPr/>
        <w:t xml:space="preserve">ch organizacích a ve </w:t>
      </w:r>
      <w:ins w:id="74" w:author="javurkova" w:date="2004-04-27T09:01:00Z">
        <w:r>
          <w:rPr/>
          <w:t>zdravotnic</w:t>
        </w:r>
      </w:ins>
      <w:r>
        <w:rPr/>
        <w:t xml:space="preserve">kých organizacích </w:t>
      </w:r>
      <w:del w:id="75" w:author="javurkova" w:date="2003-08-07T08:37:00Z">
        <w:r>
          <w:rPr/>
          <w:delText> sociální oblasti a zdravotnictví</w:delText>
        </w:r>
      </w:del>
      <w:r>
        <w:rPr/>
        <w:t>dle materiálu RK-16-200</w:t>
      </w:r>
      <w:ins w:id="76" w:author="javurkova" w:date="2004-04-27T09:03:00Z">
        <w:r>
          <w:rPr/>
          <w:t>4</w:t>
        </w:r>
      </w:ins>
      <w:del w:id="77" w:author="javurkova" w:date="2004-04-27T09:03:00Z">
        <w:r>
          <w:rPr/>
          <w:delText>3</w:delText>
        </w:r>
      </w:del>
      <w:r>
        <w:rPr/>
        <w:t xml:space="preserve">-11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ins w:id="79" w:author="javurkova" w:date="2004-04-27T09:05:00Z">
        <w:r>
          <w:rPr/>
          <w:t>květen 2004</w:t>
        </w:r>
      </w:ins>
      <w:del w:id="80" w:author="javurkova" w:date="2003-08-07T08:39:00Z">
        <w:r>
          <w:rPr/>
          <w:delText>červen</w:delText>
        </w:r>
      </w:del>
      <w:del w:id="81" w:author="javurkova" w:date="2004-04-27T09:05:00Z">
        <w:r>
          <w:rPr/>
          <w:delText xml:space="preserve"> 2003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05:00Z</dcterms:created>
  <dc:creator>javurkova</dc:creator>
  <dc:description/>
  <dc:language>en-US</dc:language>
  <cp:lastModifiedBy>jakoubkova</cp:lastModifiedBy>
  <cp:lastPrinted>2004-04-27T13:47:00Z</cp:lastPrinted>
  <dcterms:modified xsi:type="dcterms:W3CDTF">2004-04-29T12:08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95946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4</vt:lpwstr>
  </property>
</Properties>
</file>