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RK-16-2004-15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posOffset>678180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2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  <w:t>počet příloh: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0pt;mso-wrap-distance-top:0pt;mso-wrap-distance-bottom:0pt;margin-top:53.4pt;mso-position-vertical-relative:text;margin-left:352.4pt;mso-position-horizontal:righ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2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/>
                        <w:t>počet příloh: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átní informační politika ve vzdělávání - dotace na realizaci Projektu P I – Informační gramotnost pro rok 2004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o: jednání rady kraje č. 16/2004 dne 4. 5. 2004</w:t>
      </w:r>
    </w:p>
    <w:p>
      <w:pPr>
        <w:pStyle w:val="Normal"/>
        <w:rPr>
          <w:b/>
          <w:b/>
          <w:bCs/>
        </w:rPr>
      </w:pPr>
      <w:r>
        <w:rPr/>
        <w:t>zpracoval(a): Z. Nevrkla</w:t>
      </w:r>
    </w:p>
    <w:p>
      <w:pPr>
        <w:pStyle w:val="Normal"/>
        <w:rPr/>
      </w:pPr>
      <w:r>
        <w:rPr/>
        <w:t>předkládá: Z. Ludvík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pis problému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Na základě rozhodnutí Ministerstva školství, mládeže a tělovýchovy (dále jen MŠMT) byly převedeny na účet kraje finanční prostředky určené na realizaci Státní informační politiky ve vzdělávání (dále jen SIPVZ) ve výši </w:t>
      </w:r>
      <w:r>
        <w:rPr>
          <w:b/>
          <w:bCs/>
        </w:rPr>
        <w:t>10 185 tis. Kč</w:t>
      </w:r>
      <w:r>
        <w:rPr/>
        <w:t xml:space="preserve"> pro školy zřizované obcemi, krajem a pro soukromé školy. Jedná se o účelově poskytnuté prostředky, jejichž použití upřesňuje Metodický pokyn MŠMT č.j. 33 210/2003-56. Odbor školství, mládeže a sportu provedl, v souladu s tímto Metodickým pokynem, rozpis prostředků na jednotlivé obecní, krajské a soukromé školy. Obecním školám budou tyto prostředky poskytnuty prostřednictvím rozpočtu obcí.</w:t>
      </w:r>
    </w:p>
    <w:p>
      <w:pPr>
        <w:pStyle w:val="Normal"/>
        <w:jc w:val="both"/>
        <w:rPr/>
      </w:pPr>
      <w:r>
        <w:rPr/>
        <w:t xml:space="preserve">Dotace může být použita pouze v souladu s platnými právními předpisy k financování neinvestičních výdajů na vzdělávání pedagogů v rámci programu SIPVZ. Jedná se o vzdělávání pedagogických pracovníků v následujících oblastech: „Z“ </w:t>
        <w:noBreakHyphen/>
        <w:t xml:space="preserve"> základní uživatelské znalosti, „P“ </w:t>
        <w:noBreakHyphen/>
        <w:t xml:space="preserve"> školení poučených uživatelů, „S“ </w:t>
        <w:noBreakHyphen/>
        <w:t xml:space="preserve"> školení specifických znalostí, „N“ </w:t>
        <w:noBreakHyphen/>
        <w:t> vzdělávání ICT koordinátorů – správců školní počítačové sítě v rámci Projektu P I </w:t>
        <w:noBreakHyphen/>
        <w:t> Informační gramotnost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Zklad"/>
        <w:spacing w:lineRule="atLeast" w:line="20"/>
        <w:rPr>
          <w:u w:val="single"/>
        </w:rPr>
      </w:pPr>
      <w:r>
        <w:rPr>
          <w:u w:val="single"/>
        </w:rPr>
        <w:t>Radě kraje je navrhováno k provedení rozpočtové opatření:</w:t>
      </w:r>
    </w:p>
    <w:p>
      <w:pPr>
        <w:pStyle w:val="Zklad"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20"/>
        <w:ind w:left="360" w:hanging="360"/>
        <w:rPr/>
      </w:pPr>
      <w:r>
        <w:rPr/>
        <w:t>schválit povýšení příjmů a výdajů schváleného rozpočtu kraje o účelovou dotaci MŠMT na realizaci Státní informační politiky ve vzdělávání - Projekt P I v celkové výši</w:t>
        <w:br/>
      </w:r>
      <w:r>
        <w:rPr>
          <w:b/>
          <w:bCs/>
        </w:rPr>
        <w:t>10 185 tis. Kč</w:t>
      </w:r>
    </w:p>
    <w:p>
      <w:pPr>
        <w:pStyle w:val="Zklad"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20"/>
        <w:ind w:left="360" w:hanging="360"/>
        <w:rPr/>
      </w:pPr>
      <w:r>
        <w:rPr/>
        <w:t xml:space="preserve">schválit změnu závazných ukazatelů u zřizovaných příspěvkových organizací o poskytnuté účelové prostředky ve výši </w:t>
      </w:r>
      <w:r>
        <w:rPr>
          <w:b/>
          <w:bCs/>
        </w:rPr>
        <w:t>3 415 tis. Kč</w:t>
      </w:r>
      <w:r>
        <w:rPr/>
        <w:t xml:space="preserve"> dle přílohy 1 materiálu</w:t>
        <w:br/>
        <w:t>RK-16-2004-15</w:t>
      </w:r>
    </w:p>
    <w:p>
      <w:pPr>
        <w:pStyle w:val="Zklad"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20"/>
        <w:ind w:left="360" w:hanging="360"/>
        <w:rPr/>
      </w:pPr>
      <w:r>
        <w:rPr/>
        <w:t xml:space="preserve">schválit poskytnutí účelových prostředků ve výši </w:t>
      </w:r>
      <w:r>
        <w:rPr>
          <w:b/>
          <w:bCs/>
        </w:rPr>
        <w:t>318 tis. Kč</w:t>
      </w:r>
      <w:r>
        <w:rPr/>
        <w:t xml:space="preserve"> soukromým školám dle přílohy 2 materiálu RK-16-2004-15</w:t>
      </w:r>
    </w:p>
    <w:p>
      <w:pPr>
        <w:pStyle w:val="Zklad"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20"/>
        <w:ind w:left="360" w:hanging="360"/>
        <w:rPr/>
      </w:pPr>
      <w:r>
        <w:rPr/>
        <w:t xml:space="preserve">doporučit zastupitelstvu kraje schválit účelovou dotaci obcím pro jimi zřizované školy ve výši </w:t>
      </w:r>
      <w:r>
        <w:rPr>
          <w:b/>
          <w:bCs/>
        </w:rPr>
        <w:t xml:space="preserve">6 452 tis. Kč </w:t>
      </w:r>
      <w:r>
        <w:rPr/>
        <w:t>dle přílohy 3 materiálu RK-16-2004-15</w:t>
      </w:r>
    </w:p>
    <w:p>
      <w:pPr>
        <w:pStyle w:val="Zklad"/>
        <w:spacing w:lineRule="atLeast" w:line="20"/>
        <w:rPr/>
      </w:pPr>
      <w:r>
        <w:rPr/>
      </w:r>
    </w:p>
    <w:p>
      <w:pPr>
        <w:pStyle w:val="Zklad"/>
        <w:spacing w:lineRule="atLeast" w:line="2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Zklad"/>
        <w:rPr>
          <w:szCs w:val="24"/>
        </w:rPr>
      </w:pPr>
      <w:r>
        <w:rPr>
          <w:szCs w:val="24"/>
        </w:rPr>
        <w:t>Ekonomický odbor souhlasí s navrhovaným rozpočtovým opatřením. Přijetím účelové neinvestiční dotace z MŠMT ČR na realizaci Státní informační politiky ve vzdělávání bude zdrojová i výdajová část rozpočtu kraje ve výši 6 104 747 tis. Kč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da kraje</w:t>
      </w:r>
    </w:p>
    <w:p>
      <w:pPr>
        <w:pStyle w:val="Normal"/>
        <w:jc w:val="both"/>
        <w:rPr/>
      </w:pPr>
      <w:r>
        <w:rPr>
          <w:b/>
          <w:bCs/>
        </w:rPr>
        <w:t>schvaluje</w:t>
      </w:r>
    </w:p>
    <w:p>
      <w:pPr>
        <w:pStyle w:val="Zklad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0"/>
        <w:ind w:left="360" w:hanging="360"/>
        <w:rPr/>
      </w:pPr>
      <w:r>
        <w:rPr/>
        <w:t xml:space="preserve">zvýšení příjmové i výdajové části rozpočtu kraje o účelovou dotaci MŠMT ČR na realizaci Státní informační politiky ve vzdělávání – Projekt P I pro školy zřizované obcí, krajem a pro soukromé školy v celkové výši </w:t>
      </w:r>
      <w:r>
        <w:rPr>
          <w:b/>
          <w:bCs/>
        </w:rPr>
        <w:t>10 185 tis. Kč</w:t>
      </w:r>
      <w:r>
        <w:rPr/>
        <w:t xml:space="preserve"> dle materiálu</w:t>
        <w:br/>
        <w:t>RK-16-2004-15;</w:t>
      </w:r>
    </w:p>
    <w:p>
      <w:pPr>
        <w:pStyle w:val="Zklad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0"/>
        <w:ind w:left="360" w:hanging="360"/>
        <w:rPr/>
      </w:pPr>
      <w:r>
        <w:rPr/>
        <w:t xml:space="preserve">změnu závazného ukazatele příspěvku na provoz u zřizovaných příspěvkových organizací o poskytnuté účelové prostředky ve výši </w:t>
      </w:r>
      <w:r>
        <w:rPr>
          <w:b/>
          <w:bCs/>
        </w:rPr>
        <w:t>3 415 tis. Kč</w:t>
      </w:r>
      <w:r>
        <w:rPr/>
        <w:t xml:space="preserve"> dle materiálu RK-16-2004-15, </w:t>
        <w:br/>
        <w:t>př. 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poskytnutí účelových prostředků ve výši </w:t>
      </w:r>
      <w:r>
        <w:rPr>
          <w:b/>
          <w:bCs/>
        </w:rPr>
        <w:t>318 tis. Kč</w:t>
      </w:r>
      <w:r>
        <w:rPr/>
        <w:t xml:space="preserve"> soukromým školám dle materiálu RK-16-2004-15, př. 2 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poručuje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zastupitelstvu kraje schválit účelovou dotaci obcím pro jimi zřizované školy na realizaci Státní informační politiky ve vzdělávání – Projekt P I ve výši </w:t>
      </w:r>
      <w:r>
        <w:rPr>
          <w:b/>
          <w:bCs/>
        </w:rPr>
        <w:t xml:space="preserve">6 452 tis. Kč </w:t>
      </w:r>
      <w:r>
        <w:rPr/>
        <w:t>dle materiálu</w:t>
        <w:br/>
        <w:t>RK-16-2004-15, př. 3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odpovědnost: </w:t>
      </w:r>
      <w:r>
        <w:rPr/>
        <w:t>odbor školství, mládeže a sportu, ekonomický odbor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květen 2004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2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IPVZ_P I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8T09:56:00Z</dcterms:created>
  <dc:creator>chvatalova.m</dc:creator>
  <dc:description/>
  <dc:language>en-US</dc:language>
  <cp:lastModifiedBy>pospichalova</cp:lastModifiedBy>
  <cp:lastPrinted>2004-04-28T11:52:00Z</cp:lastPrinted>
  <dcterms:modified xsi:type="dcterms:W3CDTF">2004-04-29T09:09:00Z</dcterms:modified>
  <cp:revision>6</cp:revision>
  <dc:subject/>
  <dc:title>RK-10-2001-x</dc:title>
</cp:coreProperties>
</file>