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rPr>
          <w:lang w:eastAsia="en-US"/>
        </w:rPr>
      </w:pPr>
      <w:r>
        <w:rPr/>
        <w:t>RK-16-2004-24, př. 1</w:t>
      </w:r>
    </w:p>
    <w:p>
      <w:pPr>
        <w:pStyle w:val="Heading"/>
        <w:ind w:left="637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čet stran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  <w:t>Smlouva o zřízení věcného břem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i/>
          <w:i/>
          <w:sz w:val="22"/>
        </w:rPr>
      </w:pPr>
      <w:r>
        <w:rPr>
          <w:i/>
          <w:sz w:val="22"/>
        </w:rPr>
        <w:t>uzavřená dle  § 151n a násl. zákona č. 40/1964 Sb., občanského zákoníku, ve znění pozdějších předpisů (dále jen „občanský zákoník“)</w:t>
      </w:r>
    </w:p>
    <w:p>
      <w:pPr>
        <w:pStyle w:val="Heading1"/>
        <w:spacing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mezi těmito smluvními stranami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MV, spol. s 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Žižkova 4318/53, 586 01 Jihlav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psána v obchodním rejstříku u Krajského soudu v Brně oddíl C., vložka č. 31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Ing. Pavlem Večeřou, jednatelem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18199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</w:t>
        <w:tab/>
        <w:t>Volksbank CZ, a.s., pobočka Jihlava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č.ú.: 4050005852/6800</w:t>
      </w:r>
    </w:p>
    <w:p>
      <w:pPr>
        <w:pStyle w:val="Normal"/>
        <w:spacing w:lineRule="atLeast" w:line="0" w:before="120" w:after="0"/>
        <w:rPr/>
      </w:pPr>
      <w:r>
        <w:rPr>
          <w:sz w:val="24"/>
        </w:rPr>
        <w:t>(dále jen  „</w:t>
      </w:r>
      <w:r>
        <w:rPr>
          <w:iCs/>
          <w:sz w:val="24"/>
        </w:rPr>
        <w:t>povinný z věcného břemene“)</w:t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iCs/>
          <w:sz w:val="24"/>
        </w:rPr>
        <w:t>a</w:t>
      </w:r>
    </w:p>
    <w:p>
      <w:pPr>
        <w:pStyle w:val="Heading3"/>
        <w:rPr/>
      </w:pPr>
      <w:r>
        <w:rPr/>
        <w:t>Vysoč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aj se sídlem v Jihla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žkova 57, 586 01 Jih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: Františkem Dohnalem, hejtmanem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08907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</w:t>
        <w:tab/>
        <w:t>Volksbank CZ, a.s., pobočka Jihla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č.ú.:4050005019/6800</w:t>
      </w:r>
    </w:p>
    <w:p>
      <w:pPr>
        <w:pStyle w:val="Normal"/>
        <w:spacing w:lineRule="atLeast" w:line="0" w:before="120" w:after="0"/>
        <w:rPr>
          <w:sz w:val="24"/>
        </w:rPr>
      </w:pPr>
      <w:r>
        <w:rPr>
          <w:sz w:val="24"/>
        </w:rPr>
        <w:t>(dále jen „oprávněný z věcného břemene“)</w:t>
      </w:r>
    </w:p>
    <w:p>
      <w:pPr>
        <w:pStyle w:val="Normal"/>
        <w:spacing w:lineRule="atLeast" w:line="240" w:before="240" w:after="0"/>
        <w:jc w:val="center"/>
        <w:rPr>
          <w:bCs/>
          <w:sz w:val="24"/>
        </w:rPr>
      </w:pPr>
      <w:r>
        <w:rPr>
          <w:bCs/>
          <w:sz w:val="24"/>
        </w:rPr>
        <w:t>takto:</w:t>
      </w:r>
    </w:p>
    <w:p>
      <w:pPr>
        <w:pStyle w:val="Normal"/>
        <w:spacing w:lineRule="atLeast" w:line="0" w:before="36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 xml:space="preserve">Povinný z věcného břemene prohlašuje, že je na základě Potvrzení o prodeji dražbou ze dne 27. 2. 1992 výlučným vlastníkem </w:t>
      </w:r>
      <w:r>
        <w:rPr>
          <w:b/>
        </w:rPr>
        <w:t xml:space="preserve">pozemku p. č. 3966/2 </w:t>
      </w:r>
      <w:r>
        <w:rPr>
          <w:bCs/>
        </w:rPr>
        <w:t>v</w:t>
      </w:r>
      <w:r>
        <w:rPr>
          <w:b/>
        </w:rPr>
        <w:t xml:space="preserve"> </w:t>
      </w:r>
      <w:r>
        <w:rPr/>
        <w:t>k. ú. a obci Jihlavě. Předmětná nemovitost je zapsána u Katastrálního úřadu pro Vysočinu, katastrální pracoviště Jihlava v katastru nemovitostí pro k.ú. Jihlava na LV č. 493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80" w:after="0"/>
        <w:ind w:left="425" w:hanging="425"/>
        <w:rPr/>
      </w:pPr>
      <w:r>
        <w:rPr/>
        <w:t xml:space="preserve">Oprávněný z věcného břemene prohlašuje, že má na základě Smlouvy o bezúplatném převodu podle § 22 odst. 2 zákona č. 219/2000 Sb., o majetku České republiky a jejím vystupování v právních vztazích, ve znění pozdějších předpisů, ve vlastnictví </w:t>
      </w:r>
      <w:r>
        <w:rPr>
          <w:b/>
        </w:rPr>
        <w:t>pozemek p. č. 3962/5</w:t>
      </w:r>
      <w:r>
        <w:rPr/>
        <w:t xml:space="preserve"> v k. ú. a obci Jihlavě.</w:t>
      </w:r>
      <w:r>
        <w:rPr>
          <w:b/>
        </w:rPr>
        <w:t xml:space="preserve"> </w:t>
      </w:r>
      <w:r>
        <w:rPr>
          <w:bCs/>
        </w:rPr>
        <w:t xml:space="preserve">Předmětná </w:t>
      </w:r>
      <w:r>
        <w:rPr/>
        <w:t>nemovitost je zapsána u Katastrálního úřadu pro Vysočinu, katastrální pracoviště Jihlava v katastru nemovitostí pro k. ú. Jihlava na LV č. 13324.</w:t>
      </w:r>
    </w:p>
    <w:p>
      <w:pPr>
        <w:pStyle w:val="Normal"/>
        <w:spacing w:lineRule="atLeast" w:line="0" w:before="36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120" w:after="0"/>
        <w:ind w:left="425" w:hanging="425"/>
        <w:rPr/>
      </w:pPr>
      <w:r>
        <w:rPr/>
        <w:t xml:space="preserve">Povinný z věcného břemene zřizuje </w:t>
      </w:r>
      <w:r>
        <w:rPr>
          <w:bCs/>
        </w:rPr>
        <w:t>o</w:t>
      </w:r>
      <w:r>
        <w:rPr/>
        <w:t xml:space="preserve">právněnému z věcného břemene, jakožto vlastníku </w:t>
      </w:r>
      <w:r>
        <w:rPr>
          <w:bCs/>
        </w:rPr>
        <w:t xml:space="preserve">pozemku p. č. 3962/5 </w:t>
      </w:r>
      <w:r>
        <w:rPr/>
        <w:t xml:space="preserve">v k. ú. a obci Jihlavě, ve smyslu 151n a násl. občanského zákoníku </w:t>
      </w:r>
      <w:r>
        <w:rPr>
          <w:b/>
        </w:rPr>
        <w:t xml:space="preserve">věcné břemeno spočívající v právu chůze a jízdy po pozemku p. č. 3966/2 </w:t>
      </w:r>
      <w:r>
        <w:rPr>
          <w:bCs/>
        </w:rPr>
        <w:t>v</w:t>
      </w:r>
      <w:r>
        <w:rPr>
          <w:b/>
        </w:rPr>
        <w:t xml:space="preserve"> </w:t>
      </w:r>
      <w:r>
        <w:rPr/>
        <w:t>k. ú. a obci Jihlavě, zapsaného u Katastrálního úřadu pro Vysočinu, katastrální pracoviště Jihlava v katastru nemovitostí pro k.ú. Jihlava na LV č. 4934, a to včetně zásobování a technické obsluh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80" w:after="0"/>
        <w:ind w:left="425" w:hanging="425"/>
        <w:rPr/>
      </w:pPr>
      <w:r>
        <w:rPr/>
        <w:t>Oprávněný z věcného břemene, jakožto vlastník oprávněné nemovitosti, takto zřízené věcné břemeno přijímá a povinný z věcného břemene jako vlastník zatěžované nemovitosti je povinen toto právo strpět.</w:t>
      </w:r>
    </w:p>
    <w:p>
      <w:pPr>
        <w:pStyle w:val="Normal"/>
        <w:spacing w:lineRule="atLeast" w:line="0" w:before="36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V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5" w:hanging="425"/>
        <w:rPr/>
      </w:pPr>
      <w:r>
        <w:rPr/>
        <w:t>Věcné břemeno se zřizuje úplatně. Výše úplaty za zřízení věcného břemene na základě dohody stran činí jednorázově částku ve výši 41.250</w:t>
      </w:r>
      <w:r>
        <w:rPr>
          <w:bCs/>
        </w:rPr>
        <w:t>,- Kč</w:t>
      </w:r>
      <w:r>
        <w:rPr/>
        <w:t xml:space="preserve"> (slovy: čtyřicetjedentisícdvěstěpadesát korun českých). Tuto částku uhradí oprávněný z věcného břemene bezhotovostním převodem na účet povinného z věcného břemene do 14 ti dnů od podání návrhu na vklad této smlouvy u Katastrálního úřadu pro Vysočinu, katastrální pracoviště Jihlav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Oprávněný z věcného břemene se zavazuje, že bude po celu dobu užívání provádět v pracovní dny na své náklady letní údržbu spočívající v úklidu nečistot a prachu a zimní údržbu zatěžované nemovitosti spočívající v odklízení sněhu  a to po celé její délce.</w:t>
      </w:r>
    </w:p>
    <w:p>
      <w:pPr>
        <w:pStyle w:val="Normal"/>
        <w:spacing w:lineRule="atLeast" w:line="0" w:before="360" w:after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spacing w:before="240" w:after="0"/>
        <w:rPr/>
      </w:pPr>
      <w:r>
        <w:rPr/>
        <w:t>K nabytí práva odpovídajícímu věcnému břemenu je nutný vklad do katastru nemovitostí u Katastrálního úřadu pro Vysočinu, katastrální pracoviště Jihlava. Návrh na vklad práva odpovídajícímu věcnému břemeni ve smyslu této smlouvy bude Katastrálnímu úřadu v Jihlavě podán smluvními stranami bez zbytečného odkladu po uzavření této smlouvy, přičemž náklady s tím spojené ponese oprávněný z věcného břemene.</w:t>
      </w:r>
    </w:p>
    <w:p>
      <w:pPr>
        <w:pStyle w:val="Normal"/>
        <w:spacing w:lineRule="atLeast" w:line="240" w:before="36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TextBody"/>
        <w:spacing w:before="240" w:after="0"/>
        <w:rPr/>
      </w:pPr>
      <w:r>
        <w:rPr/>
        <w:t>Dojde-li ke změně vlastníků nemovitostí, a to jak zatížené,  tak oprávněné, jsou noví vlastníci touto smlouvou vázáni. Převádějící strana je pro tento případ povinna informovat druhou stranu o zamýšleném převodu vlastnictví.</w:t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TextBody"/>
        <w:spacing w:before="240" w:after="0"/>
        <w:rPr/>
      </w:pPr>
      <w:r>
        <w:rPr/>
        <w:t xml:space="preserve">Smluvní strany se zavazují v případě, že by Katastrální úřad pro Vysočinu zamítl provedení návrhu na vklad, uzavřít bez zbytečného odkladu novou smlouvu o zřízení věcného břemene se stejným obsahem. </w:t>
      </w:r>
    </w:p>
    <w:p>
      <w:pPr>
        <w:pStyle w:val="Normal"/>
        <w:spacing w:lineRule="atLeast" w:line="240" w:before="36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</w:rPr>
      </w:pPr>
      <w:r>
        <w:rPr>
          <w:sz w:val="24"/>
        </w:rPr>
        <w:t>Práva a povinnosti v této smlouvě blíže nespecifikované se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Tato smlouva se vyhotovuje ve čtyřech stejnopisech, z nichž po jednom je určeno pro každou smluvní stranu a dva jsou určeny pro Katastrální úřad pro Vysočinu, katastrální pracoviště Jihl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Práva a povinnosti, vyplývající z této smlouvy, přecházejí na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Tato smlouva byla schválena Radou kraje Vysočina na jednání dne….. usnesením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Smluvní strany prohlašují, že si smlouvu přečetly, že je uzavírána po vzájemném projednání podle jejich pravé a svobodné vůle, určitě, vážně a srozumitelně, nikoliv v tísni ani za nápadně nevýhodných podmínek, což stvrzují svými vlastnoručními podpisy.</w:t>
      </w:r>
    </w:p>
    <w:p>
      <w:pPr>
        <w:pStyle w:val="Normal"/>
        <w:spacing w:lineRule="atLeast" w:line="0" w:before="240" w:after="0"/>
        <w:rPr>
          <w:sz w:val="24"/>
        </w:rPr>
      </w:pPr>
      <w:r>
        <w:rPr>
          <w:sz w:val="24"/>
        </w:rPr>
        <w:t>V Jihlavě dne .............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1366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8.95pt" to="14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11366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95pt" to="411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ab/>
        <w:t>Ing. Pavel Večeřa</w:t>
        <w:tab/>
        <w:tab/>
        <w:tab/>
        <w:tab/>
        <w:tab/>
        <w:t xml:space="preserve">      František Dohnal</w:t>
      </w:r>
    </w:p>
    <w:p>
      <w:pPr>
        <w:pStyle w:val="TextBody"/>
        <w:rPr/>
      </w:pPr>
      <w:r>
        <w:rPr/>
        <w:t xml:space="preserve">za </w:t>
      </w:r>
      <w:r>
        <w:rPr>
          <w:iCs/>
        </w:rPr>
        <w:t>povinného z věcného břemene</w:t>
        <w:tab/>
        <w:tab/>
        <w:t xml:space="preserve">   </w:t>
        <w:tab/>
        <w:t xml:space="preserve">     za oprávněného z věcného břemen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sz w:val="24"/>
      <w:szCs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3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59:00Z</dcterms:created>
  <dc:creator>GARANT, s.r.o.</dc:creator>
  <dc:description/>
  <dc:language>en-US</dc:language>
  <cp:lastModifiedBy>pospichalova</cp:lastModifiedBy>
  <cp:lastPrinted>2004-04-28T08:36:00Z</cp:lastPrinted>
  <dcterms:modified xsi:type="dcterms:W3CDTF">2004-04-30T07:30:00Z</dcterms:modified>
  <cp:revision>12</cp:revision>
  <dc:subject/>
  <dc:title>Smlouva  o zřízení věcného břemene</dc:title>
</cp:coreProperties>
</file>