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6-2004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finančního plánu příspěvkových organizací v odvětví kultury zřizovaných krajem Vysočina na rok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6/2004 dne 4. 5. 2004</w:t>
      </w:r>
    </w:p>
    <w:p>
      <w:pPr>
        <w:pStyle w:val="Normal"/>
        <w:rPr>
          <w:b/>
          <w:b/>
          <w:bCs/>
        </w:rPr>
      </w:pPr>
      <w:r>
        <w:rPr/>
        <w:t>zpracoval(a): M. Janí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íspěvkové organizace zřízené krajem Vysočina hospodaří podle finančního plánu. Finanční plán zahrnuje vedle výnosových a nákladových ukazatelů a výsledku hospodaření rovněž tvorbu a čerpání peněžních fondů (rezervní a investiční fond, fond odměn a FKSP). Jeho součástí jsou i finanční vztahy k rozpočtu zřizovatele a investiční a odpisový plán. Finanční plán schvaluje na základě zřizovací listiny zřizovatel. </w:t>
      </w:r>
    </w:p>
    <w:p>
      <w:pPr>
        <w:pStyle w:val="Normal"/>
        <w:jc w:val="both"/>
        <w:rPr/>
      </w:pPr>
      <w:r>
        <w:rPr/>
        <w:t>Finanční plán výnosů a nákladů na rok 2004 u příspěvkových organizací v odvětví kultury je sestaven jako vyrovnaný.</w:t>
      </w:r>
    </w:p>
    <w:p>
      <w:pPr>
        <w:pStyle w:val="Normal"/>
        <w:jc w:val="both"/>
        <w:rPr/>
      </w:pPr>
      <w:r>
        <w:rPr/>
        <w:t>Předkládané finanční plány byly projednány dne 17. 03. 2004 s řediteli příspěvkových organizací za přítomnosti zástupců zřizovatele RNDr. Miloše Vystrčila a PaedDr. Martiny Matějk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sestavování finančního plánu na rok 2004 příspěvkové organizace vycházely ze schváleného finančního vztahu k rozpočtu zřizovatele (tj. příspěvek na provoz, odvod z investičního fondu) a z předpokládaných výnosů z hlavní a vedlejší činnosti.</w:t>
      </w:r>
    </w:p>
    <w:p>
      <w:pPr>
        <w:pStyle w:val="Normal"/>
        <w:jc w:val="both"/>
        <w:rPr/>
      </w:pPr>
      <w:r>
        <w:rPr/>
        <w:t>V návrhu finančního plánu jsou promítnuty metodické dopady z odpisových plánů sestavených podle pravidel zřizovatele a navýšení příspěvku na provoz u Krajské knihovny Vysočiny (dotace ze státního rozpočtu na zajištění regionálních funkcí a příspěvek z rozpočtu města Havlíčkův Brod) a Horáckého divadla Jihlava (dotace ze státního rozpočtu na vlastní činnost divadla s regionální působností).</w:t>
      </w:r>
    </w:p>
    <w:p>
      <w:pPr>
        <w:pStyle w:val="Normal"/>
        <w:jc w:val="both"/>
        <w:rPr/>
      </w:pPr>
      <w:r>
        <w:rPr/>
        <w:t>Odbor kultury a památkové péče navrhuje radě kraje schvál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í plány výnosů a nákladů na rok 2004 dle materiálu RK-16-2004-26, př. 1a, 1b, 1c, 1d, 1e, 1f, 1g, 1h, 1ch, 1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u a použití peněžních fondů a plán čerpání investičního fondu dle materiálu</w:t>
        <w:br/>
        <w:t>RK-16-2004-26, př. 1a, 1b, 1c, 1d, 1e, 1f, 1g, 1h, 1ch, 1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ové plány na rok 2004 dle materiálu RK-16-2004-26, př. 1a, 1b, 1c, 1d, 1e, 1f, 1g, 1h, 1ch, 1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usměrňování prostředků na platy a odměny za pracovní pohotovost pro příspěvkové organizace jednotně a to stanoveným objemem těchto prostředků dle materiálu RK-16-2004-26, př. 1a, 1b, 1c, 1d, 1e, 1f, 1g, 1h, 1ch, 1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pomínka ekonomického odboru po projednání byla zapracována do návrhu usnesení, jiné připomínky nejso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ajetkový odbor souhlasí s čerpáním investičních fondů na opravy a technická zhodnocení nemovitého majetku podle přílohy finančních plá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nanční plány výnosů a nákladů příspěvkových organizací v odvětví kultury na rok 2004 dle materiálů RK-16-2004-26, př. 1a, 1b, 1c, 1d, 1e, 1f, 1g, 1h, 1ch, 1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vorbu a použití peněžních fondů a plán čerpání investičního fondu příspěvkových organizací v odvětví kultury dle materiálů RK-16-2004-26, př. 1a, 1b, 1c, 1d, 1e, 1f, 1g, 1h, 1ch, 1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ové plány příspěvkových organizací v odvětví kultury dle materiálů RK-16-2004-26, př. 1a, 1b, 1c, 1d, 1e, 1f, 1g, 1h, 1ch, 1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ůsob usměrňování prostředků na platy a odměny za pracovní pohotovost pro příspěvkové organizace v odvětví kultury jednotně a to stanoveným objemem těchto prostředků dle materiálů RK-16-2004-26, př. 1a, 1b, 1c, 1d, 1e, 1f, 1g, 1h, 1ch, 1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2"/>
        <w:rPr/>
      </w:pPr>
      <w:r>
        <w:rPr/>
        <w:t>s převodem finančních prostředků z rezervního fondu k posílení zdrojů v investičním fondu dle materiálů RK-16-2004-26, př. 1d a 1g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příspěvkových organizací v odvětví kultury jako závazný ukazatel finančního plánu na rok 2004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celkový objem použití investičního fond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jmenovitý seznam akcí financovaných z prostředků investičního fon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užití příspěvku na provoz k přednostnímu krytí nákladů na účetních odpisů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ocňuje</w:t>
      </w:r>
    </w:p>
    <w:p>
      <w:pPr>
        <w:pStyle w:val="Zkladntext2"/>
        <w:rPr>
          <w:b/>
          <w:b/>
          <w:bCs/>
        </w:rPr>
      </w:pPr>
      <w:r>
        <w:rPr/>
        <w:t>ředitele příspěvkových organizací v odvětví kultury:</w:t>
      </w:r>
    </w:p>
    <w:p>
      <w:pPr>
        <w:pStyle w:val="Zkladntextodsazen2"/>
        <w:rPr/>
      </w:pPr>
      <w:r>
        <w:rPr/>
        <w:t>- k provádění dílčích úprav a přesunů finančních prostředků mezi jmenovitě schválenými akcemi financovanými z prostředků investičního fondu při dodržení celkového objemu použití investičního fondu</w:t>
      </w:r>
    </w:p>
    <w:p>
      <w:pPr>
        <w:pStyle w:val="Normal"/>
        <w:ind w:left="360" w:hanging="0"/>
        <w:jc w:val="both"/>
        <w:rPr/>
      </w:pPr>
      <w:r>
        <w:rPr/>
        <w:t>- použití prostředků rezervního fondu a jejich převodu do investičního fondu, včetně použití zůstatku investičního fondu, za účelem krytí nákladů spojených s řešením havarijních situací vzniklých na majetku svěřeném do správy příspěvkové organizace, za předchozího souhlasu příslušného odvětvového odboru a odboru majetkovéh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doucímu odboru kultury a památkové péče a vedoucímu majetkového odboru v případě havarijní situace věcně prověřit návrhy ředitelů příspěvkových organizací v odvětví kultury na použití prostředků svého rezervního a investičního fondu k řešení této situ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ředitelům příspěvkových organizací v odvětí kultur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vádět odvody z investičního fondu do rozpočtu kraje čtvrtletně s tím, že odvodová povinnost za 1. čtvrtletí bude zabezpečena do 15. 5. 2004, za 2. a 3. čtvrtletí do 15. kalendářního dne posledního měsíce daného čtvrtletí a za 4. čtvrtletí do 15. 11. 200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promítnout rozpočtová opatření schválená zřizovatelem do finančního plánu; upravený finanční plán předložit odboru kultury a památkové péče nejpozději do 30-ti dnů po schválení rozpočtového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, ředitelé příspěvkových organizací v odvětví kultur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7:00Z</dcterms:created>
  <dc:creator>janickova</dc:creator>
  <dc:description/>
  <dc:language>en-US</dc:language>
  <cp:lastModifiedBy>pospichalova</cp:lastModifiedBy>
  <cp:lastPrinted>2004-04-22T07:20:00Z</cp:lastPrinted>
  <dcterms:modified xsi:type="dcterms:W3CDTF">2004-04-30T07:40:00Z</dcterms:modified>
  <cp:revision>7</cp:revision>
  <dc:subject/>
  <dc:title>RK-10-2001-x</dc:title>
</cp:coreProperties>
</file>