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6-2004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dodatek č. 1 ke Smlouvě o poskytnutí podpor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6/2004 dne 4. 5. 2004</w:t>
      </w:r>
    </w:p>
    <w:p>
      <w:pPr>
        <w:pStyle w:val="Normal"/>
        <w:rPr>
          <w:b/>
          <w:b/>
          <w:bCs/>
        </w:rPr>
      </w:pPr>
      <w:r>
        <w:rPr/>
        <w:t>zpracoval(a): J. Paná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 rámci grantového programu „Regionální kultura III.“ byla uzavřena mezi krajem Vysočina a Novoříšským kulturním spolkem se sídlem U Mlýna 270, 588 65 Nová Říše smlouva o poskytnutí podpory na projekt „Ohlédnutí za minulostí II.“ (prezentace historických fotografií a pohlednic obce a okolí a premonstrátské kanonie) s dobou realizace duben - červen 2004. Dne 28. dubna 2004 byla odboru kultury a památkové péče doručena žádost (viz příloha č. 1) o změnu doby realizace projektu v termínu červenec – říjen 2004. Na výzvu OKPP byla žádost ještě doplněna e-mailovým podáním (příloha č. 2), ve kterém žadatel lépe zdůvodnil proč žádá o změnu doby realizace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kultury a památkové péče po posouzení žádosti Novoříšského kulturní spolku doporučuje radě kraje odsouhlasit změnu doby realizace projektu a podepsání dodatku č. 1 ke Smlouvě o poskytnutí podpory z FV (příloha č.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ávní stanovisko:</w:t>
      </w:r>
    </w:p>
    <w:p>
      <w:pPr>
        <w:pStyle w:val="Normal"/>
        <w:jc w:val="both"/>
        <w:rPr/>
      </w:pPr>
      <w:r>
        <w:rPr/>
        <w:t xml:space="preserve">Dodatkem ke smlouvě se v souladu s právními předpisy upravuje existující právní vztah mezi smluvními strana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uzavřením dodatku č. 1 ke Smlouvě o poskytnutí podpory z Fondu Vysočiny dle materiálu</w:t>
        <w:br/>
        <w:t>RK-16-2004-30, př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16-2004-30.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13:00Z</dcterms:created>
  <dc:creator>martin kalivoda</dc:creator>
  <dc:description/>
  <dc:language>en-US</dc:language>
  <cp:lastModifiedBy>pospichalova</cp:lastModifiedBy>
  <cp:lastPrinted>2001-04-30T09:58:00Z</cp:lastPrinted>
  <dcterms:modified xsi:type="dcterms:W3CDTF">2004-04-29T09:18:00Z</dcterms:modified>
  <cp:revision>6</cp:revision>
  <dc:subject/>
  <dc:title>RK-10-2001-x</dc:title>
</cp:coreProperties>
</file>