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7-2004-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ÚSP Jinošov, rekonstrukce prádel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/>
      </w:pPr>
      <w:r>
        <w:rPr/>
        <w:t>zpracoval(a): P. Čermá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zrealizoval v souladu s Pravidly pro zadávání veřejných zakázek kraje Vysočina na základě výzvy více zájemcům o veřejnou zakázku k podání nabídky podle §49a, zákona č. 199/1994 Sb., o zadávání veřejných zakázek, v platném znění, seznamu vyzvaných uchazečů a jmenování komise pro posouzení a hodnocení nabídek schválených hejtmanem kraje veřejnou zakázku na zhotovitele stavby „ÚSP Jinošov, rekonstrukce prádelny“. Akce je kryta finančními prostředky z rozpočtu kraje Vysočina pro rok 2004 a je uvedena v příloze M2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základě posouzení a vyhodnocení jednotlivých nabídek komise hodnotí jako nejvhodnější nabídku předloženou firmou: </w:t>
      </w:r>
      <w:r>
        <w:rPr>
          <w:bCs/>
        </w:rPr>
        <w:t xml:space="preserve">KEVOS, spol. s r.o., Žďárského 186, 674 01 Třebíč. </w:t>
      </w:r>
      <w:r>
        <w:rPr/>
        <w:t>Tato firma předložila ekonomicky nejvhodnější nabídku s nejnižší nabídkovou cenou 3 905 519,--Kč a s nejdelší zárukou na jakost provedeného díla 60 měsíců. Komise doporučila zadavateli uzavřít s touto firmou smlouvu o dílo.</w:t>
      </w:r>
    </w:p>
    <w:p>
      <w:pPr>
        <w:pStyle w:val="Normal"/>
        <w:jc w:val="both"/>
        <w:rPr/>
      </w:pPr>
      <w:r>
        <w:rPr/>
        <w:t>Pořadí nabídek podle výsledků hodnocení je uvedeno v záznamu o posouzení a hodnocení nabídek. Návrh předpokládá rozhodnout v souladu s doporučení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záznam o posouzení a hodnocení nabídek dle materiálu RK-17-2004-27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 xml:space="preserve">že nejvhodnější nabídkou, podanou ve veřejné soutěži na zhotovitele stavby „ÚSP Jinošov, rekonstrukce prádelny“, je nabídka podaná uchazečem firmou </w:t>
      </w:r>
      <w:r>
        <w:rPr>
          <w:bCs/>
        </w:rPr>
        <w:t>KEVOS, spol. s r.o., Žďárského 186, 674 01 Třebíč</w:t>
      </w:r>
      <w:r>
        <w:rPr/>
        <w:t xml:space="preserve">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5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25:00Z</dcterms:created>
  <dc:creator>jozifek</dc:creator>
  <dc:description/>
  <dc:language>en-US</dc:language>
  <cp:lastModifiedBy>jakoubkova</cp:lastModifiedBy>
  <cp:lastPrinted>2004-05-10T14:22:00Z</cp:lastPrinted>
  <dcterms:modified xsi:type="dcterms:W3CDTF">2004-05-12T10:42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64126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  <property fmtid="{D5CDD505-2E9C-101B-9397-08002B2CF9AE}" pid="6" name="_PreviousAdHocReviewCycleID">
    <vt:r8>-765824211</vt:r8>
  </property>
</Properties>
</file>