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4-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Nabídka spolupráce NROS s krajem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(a): P. Holý</w:t>
      </w:r>
    </w:p>
    <w:p>
      <w:pPr>
        <w:pStyle w:val="Normal"/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23. 4. 2004 kraj Vysočina obdržel dopis (Příloha č. 1) od Nadace rozvoje občanské společnosti (dále jen „NROS“), ve kterém byl informován o úloze nadace jako zprostředkujícího subjektu v implementační struktuře Operačního programu Rozvoj lidských zdrojů (dále jen „OP RLZ“) a Jednotného programového dokumentu pro Cíl 3.</w:t>
      </w:r>
    </w:p>
    <w:p>
      <w:pPr>
        <w:pStyle w:val="TextBody"/>
        <w:rPr/>
      </w:pPr>
      <w:r>
        <w:rPr/>
        <w:t>V rámci administrace části prostředků na OP RLZ (v letech 2004 – 2006 se jedná o částku 4,22 mil €) bude NROS vyhlašovat výzvy pro předkládání projektů nestátních neziskových organizací (déle jen „NNO“). Podpora je určena pro menší projekty (maximální částka na jeden projekt je 20 000 €) a tudíž rozšiřuje významnou měrou absorpční možnosti NNO, které jsou v podpoře ze Strukturálních fondů EU na rozdíl od jiných konečných uživatelů znevýhodněny (nekumulují zisk a tudíž nemají dostatek prostředků pro předfinancování záměrů směřovaných do ostatních opatření operačních programů; v nabídce finančních institucí chybí úvěrové produkty pro tento typ subjektu).</w:t>
      </w:r>
    </w:p>
    <w:p>
      <w:pPr>
        <w:pStyle w:val="TextBody"/>
        <w:rPr/>
      </w:pPr>
      <w:r>
        <w:rPr/>
        <w:t>Aby NROS, která sídlí v Praze, usnadnila přístup regionálních NNO k tomuto druhu podpory, oslovila krajské samosprávy s možností vytvoření sítě regionálních partnerů. Tito partneři slouží jako kontaktní, informační, konzultační a sběrná místa pro místní žadatele. Podrobná definice jejich činností je obsažena v přiloženém materiálu „Regionální partneři NROS – návrh spolupráce“ – Příloha č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regionálního rozvoje (dále jen „ORR“), vzhledem k dlouhodobé spolupráci s NROS, považuje za vhodné akceptovat tuto nabídku a stát se regionálním kontaktním, informačním, konzultačním a sběrným místem  pro projekty předkládané NNO kraje Vysočina.</w:t>
      </w:r>
    </w:p>
    <w:p>
      <w:pPr>
        <w:pStyle w:val="TextBody"/>
        <w:rPr/>
      </w:pPr>
      <w:r>
        <w:rPr/>
        <w:t>Výčet přínosů regionálního pracoviště:</w:t>
      </w:r>
    </w:p>
    <w:p>
      <w:pPr>
        <w:pStyle w:val="TextBody"/>
        <w:numPr>
          <w:ilvl w:val="0"/>
          <w:numId w:val="2"/>
        </w:numPr>
        <w:rPr/>
      </w:pPr>
      <w:r>
        <w:rPr/>
        <w:t>Dostupnost pro žadatele (NNO) z kraje Vysočina</w:t>
      </w:r>
    </w:p>
    <w:p>
      <w:pPr>
        <w:pStyle w:val="TextBody"/>
        <w:numPr>
          <w:ilvl w:val="0"/>
          <w:numId w:val="2"/>
        </w:numPr>
        <w:rPr/>
      </w:pPr>
      <w:r>
        <w:rPr/>
        <w:t>Růst absorpční kapacity kraje Vysočina</w:t>
      </w:r>
    </w:p>
    <w:p>
      <w:pPr>
        <w:pStyle w:val="TextBody"/>
        <w:numPr>
          <w:ilvl w:val="0"/>
          <w:numId w:val="2"/>
        </w:numPr>
        <w:rPr/>
      </w:pPr>
      <w:r>
        <w:rPr/>
        <w:t>Doplnění vlastních stávajících aktivit regionálního partnera směrem k neziskovému sektoru, zlepšení komunikace a budování partnerství</w:t>
      </w:r>
    </w:p>
    <w:p>
      <w:pPr>
        <w:pStyle w:val="TextBody"/>
        <w:numPr>
          <w:ilvl w:val="0"/>
          <w:numId w:val="2"/>
        </w:numPr>
        <w:rPr/>
      </w:pPr>
      <w:r>
        <w:rPr/>
        <w:t>Podpora činností NNO poskytujících sociální služby v regionu</w:t>
      </w:r>
    </w:p>
    <w:p>
      <w:pPr>
        <w:pStyle w:val="TextBody"/>
        <w:numPr>
          <w:ilvl w:val="0"/>
          <w:numId w:val="2"/>
        </w:numPr>
        <w:rPr/>
      </w:pPr>
      <w:r>
        <w:rPr/>
        <w:t>Podpora malých NNO – Globální grant slouží jako jakýsi „inkubátor“ připravující NNO na dosažení na „hlavní proud“ prostředků z ESF v pozdějším období</w:t>
      </w:r>
    </w:p>
    <w:p>
      <w:pPr>
        <w:pStyle w:val="TextBody"/>
        <w:numPr>
          <w:ilvl w:val="0"/>
          <w:numId w:val="2"/>
        </w:numPr>
        <w:rPr/>
      </w:pPr>
      <w:r>
        <w:rPr/>
        <w:t>Zlepšení image kraje v očích voličů a NNO</w:t>
      </w:r>
    </w:p>
    <w:p>
      <w:pPr>
        <w:pStyle w:val="TextBody"/>
        <w:numPr>
          <w:ilvl w:val="0"/>
          <w:numId w:val="2"/>
        </w:numPr>
        <w:rPr/>
      </w:pPr>
      <w:r>
        <w:rPr/>
        <w:t>Podpora modelových projektů NNO v krajích</w:t>
      </w:r>
    </w:p>
    <w:p>
      <w:pPr>
        <w:pStyle w:val="TextBody"/>
        <w:numPr>
          <w:ilvl w:val="0"/>
          <w:numId w:val="2"/>
        </w:numPr>
        <w:rPr/>
      </w:pPr>
      <w:r>
        <w:rPr/>
        <w:t>Možnost částečného přizpůsobení Globálního grantu vlastním prioritám a potřebám kraj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SVZ – podporuje vznik kontaktního místa na krajském úřadě. Jedná se o krok, který vede ke zvýšení schopnosti nestátních neziskových organizací v našem kraji čerpat prostředky z Evropských strukturálních fon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OŠMS – doporučuje vznik kontaktního místa na KrÚ. Kontaktní místo na území kraje je předpokladem pro snazší dostupnost služeb a informací souvisejících s čerpáním prostředků v rámci opatření 2.3 OP RLZ pro NNO. Kromě toho bude kraj bude moci lépe koordinovat vlastní aktivity související s dalšími opatřeními, např. s výzvami grantového schématu pro opatření 3.2 SRO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 vytvořením regionálního kontaktního, informačního, konzultačního a sběrného místa pro projekty NNO z kraje Vysočina do opatření OP RLZ 2.3 na Krajskému úřadě kraje Vysočina, ORR, oddělení regionálního rozvoje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RR připravit a předložit Radě kraje Vysočina ke schválení návrh smlouvy o spolupráci při administraci opatření 2.3 OP RLZ mezi krajem Vysočina a NRO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RR, oddělení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, do konce programovacího období (2006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5:17:00Z</dcterms:created>
  <dc:creator>petr holy</dc:creator>
  <dc:description/>
  <dc:language>en-US</dc:language>
  <cp:lastModifiedBy>jakoubkova</cp:lastModifiedBy>
  <cp:lastPrinted>2001-04-30T09:58:00Z</cp:lastPrinted>
  <dcterms:modified xsi:type="dcterms:W3CDTF">2004-05-13T08:40:00Z</dcterms:modified>
  <cp:revision>3</cp:revision>
  <dc:subject/>
  <dc:title>RK-10-2001-x</dc:title>
</cp:coreProperties>
</file>