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7-2004-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5943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44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jc w:val="both"/>
        <w:rPr/>
      </w:pPr>
      <w:r>
        <w:rPr/>
        <w:t>Návrh na změnu výše poskytnuté finanční do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P. Pospí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 Vysočina každý rok vyjadřuje podporu nejvýznamnějším kulturním, sportovním a společenským akcím, které se konají na jeho území. Podpora v podobě finanční dotace je poskytována novým organizátorům na základě předem podané žádosti, nebo je poskytována pravidelně. Akce jsou posuzovány průběžně standardní hodnotící procedurou s tím, že výsledná částka dotace se ještě může změnit, a to především v těchto případ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akcí, které kraj podporuje již opakovaně, dojde k nesrovnalostem ve vyúčtování za předchozí ročník nebo v závěrečné zprávě za předchozí roční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ůběhu přípravy akce se oproti původnímu očekávání změní podstatným způsobem formát akce, její program, rozpočet apod.</w:t>
      </w:r>
    </w:p>
    <w:p>
      <w:pPr>
        <w:pStyle w:val="Normal"/>
        <w:jc w:val="both"/>
        <w:rPr/>
      </w:pPr>
      <w:r>
        <w:rPr/>
        <w:t>V případě, že by došlo k výše uvedeným změnám, bude návrh na poskytnutí konkrétní dotace opětovně projednán s příslušnými orgány kraje.</w:t>
      </w:r>
    </w:p>
    <w:p>
      <w:pPr>
        <w:pStyle w:val="Normal"/>
        <w:jc w:val="both"/>
        <w:rPr/>
      </w:pPr>
      <w:r>
        <w:rPr/>
        <w:t>AČR - Auto klub elektrárna Dukovany zastoupený Ing. Jiřím Brusem byl opakovaným příjemcem finanční dotace v celkové výši 200 000,- Kč na akci Horácká historc rally a Horáckou rally.</w:t>
      </w:r>
    </w:p>
    <w:p>
      <w:pPr>
        <w:pStyle w:val="Normal"/>
        <w:jc w:val="both"/>
        <w:rPr/>
      </w:pPr>
      <w:r>
        <w:rPr/>
        <w:t>V době přípravy a dopracování rozpočtu kraje Vysočina na rok 2004 nebylo známo, že organizátoři se budou muset vzdát pořadatelství Horácké historic rally z důvodu značné finanční náročnosti. Pořadatelství Horácké rally nedošlo žádných změn.</w:t>
      </w:r>
    </w:p>
    <w:p>
      <w:pPr>
        <w:pStyle w:val="Normal"/>
        <w:jc w:val="both"/>
        <w:rPr/>
      </w:pPr>
      <w:r>
        <w:rPr/>
        <w:t xml:space="preserve">Kraj Vysočina ve schváleném rozpočtu kraje na rok 2004 však počítá s podporou ve výši </w:t>
        <w:br/>
        <w:t>200 000,-Kč a to v případě pořádání obou motoristický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ČR - Auto klub elektrárna Dukovany poskytl kraji Vysočina rozbor nákladů spojených s pořádáním Horácké historic rally i Horácké rally v r. 2003 viz příloha 1 tohoto materiálu. Z poskytnutých dat vyplývá, že z celkových nákladů spojených s pořádáním obou motoristických podniků, je cca 60% spojeno s pořádáním Horácké rally a cca 40 % spojeno s pořádáním Horácké historic rall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vrhujeme radě kraje, aby byla AČR – Auto klubu elektrárna Dukovany poskytnuta finanční dotace  ekvivalentní části nákladů spojených s akcí, která bude v roce 2004 skutečně realizována, tedy ve výši 120 000,- Kč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la</w:t>
      </w:r>
    </w:p>
    <w:p>
      <w:pPr>
        <w:pStyle w:val="TextBody"/>
        <w:rPr>
          <w:color w:val="000000"/>
        </w:rPr>
      </w:pPr>
      <w:r>
        <w:rPr>
          <w:b w:val="false"/>
          <w:bCs w:val="false"/>
          <w:color w:val="000000"/>
        </w:rPr>
        <w:t>v souladu s § 59 odst. 2 písm. a) zákona č. 129/2000 Sb., o krajích, o poskytnutí dotace ve výši 120 000,- Kč pro AČR – Auto klub elektrárna Dukovany. za účelem uspořádání automobilových závodů Horácká rally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odbor sekretariátu hejtmana, ekonomický odbor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5. 20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51:00Z</dcterms:created>
  <dc:creator>panackova</dc:creator>
  <dc:description/>
  <dc:language>en-US</dc:language>
  <cp:lastModifiedBy>jakoubkova</cp:lastModifiedBy>
  <cp:lastPrinted>2004-05-13T09:27:00Z</cp:lastPrinted>
  <dcterms:modified xsi:type="dcterms:W3CDTF">2004-05-13T08:52:00Z</dcterms:modified>
  <cp:revision>4</cp:revision>
  <dc:subject/>
  <dc:title>RK-35-2002-xx</dc:title>
</cp:coreProperties>
</file>