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8-2004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vba okružní křižovatky v k. ú. a obci Jihlav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 Magistrát města Jihlavy se žádostí o vydání souhlasu se stavbou „Okružní křižovatka ul. Havlíčkova – ul. Okružní Jihlava“ a o projednání budoucího bezúplatného převodu částí pozemku par. č. 5894/2 v k. ú. a obci Jihlava, které nebudou sloužit jako silniční pozemek (např. zastavěné chodníky, dělícími pásy, ostrůvky apod.). Současně město požádalo o projednání bezúplatného převodu, tj. nabytí části pozemku par. č. 5894/4 v k. ú. a obci Jihlava, které budou sloužit jako silniční pozemek, do vlastnictví kraje Vysočina. Pozemek par. č. 5894/2 v k. ú. a obci Jihlava je zastavěn silnicí II/352, která je ve vlastnictví kraje Vysočina.</w:t>
      </w:r>
    </w:p>
    <w:p>
      <w:pPr>
        <w:pStyle w:val="TextBody"/>
        <w:rPr/>
      </w:pPr>
      <w:r>
        <w:rPr/>
        <w:t>Kraj Vysočina se stal vlastníkem mimo jiné i pozemku par. č.5894/2 – ostatní plocha, silnice v k. ú. a obci Jihlava a výše uvedené silnice na základě zákona č. 157/2000 Sb., o přechodu některých věcí, práv a závazků z majetku ČR do majetku krajů, v platném znění a Rozhodnutí MDS ČR čj. 3796/01-9-KM ze dne 10. 9. 2001.</w:t>
      </w:r>
    </w:p>
    <w:p>
      <w:pPr>
        <w:pStyle w:val="Normal"/>
        <w:jc w:val="both"/>
        <w:rPr/>
      </w:pPr>
      <w:r>
        <w:rPr/>
        <w:t>Pozemek par. č. par. č.5894/2 – ostatní plocha, silnice v k. ú. a obci Jihlava je veden Katastrálním úřadem pro Vysočinu, katastrální pracoviště Jihlava na listu vlastnictví č. 1078 pro uvedené k. ú. a obec ve vlastnictví kraje Vysočina se správou pro Správu a údržbu silnic Jihlava.</w:t>
      </w:r>
    </w:p>
    <w:p>
      <w:pPr>
        <w:pStyle w:val="Normal"/>
        <w:jc w:val="both"/>
        <w:rPr/>
      </w:pPr>
      <w:r>
        <w:rPr/>
        <w:t xml:space="preserve">Pozemek par. č. 5894/4 v k. ú. a obci Jihlava, jehož část má být nabyta do vlastnictví kraje Vysočina, je současné době veden na LV 60000 – Úřad pro zastupování státu ve věcech majetkov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vyslovit souhlas se stavbou okružní křižovatky na pozemku par. č. 5894/2 v k. ú. a obci Jihlava za podmínek stanovených Správou a údržbou silnic Jihlava.. Dále OM navrhuje v souladu s Článkem II Zásad Zastupitelstva kraje Vysočina pro převod nemovitého majetku ve vlastnictví kraje Vysočina převést část pozemku par. č. 5894/2 v k. ú. a obci Jihlava (chodníky, dělící pásy, ostrůvky) vzhledem k veřejně prospěšnému charakteru darovací smlouvou. OM navrhuje nejprve uzavřít smlouvu o budoucí darovací smlouvě, v níž se smluvní strany zavážou, že po vlastní realizaci stavby a jejím geometrickém zaměření uzavřou darovací smlouvu. V souladu s ustanovením § 18 odst. 1 zákona č. 129/2000 Sb., o krajích, v platném znění je nutné darování části pozemku par. č. 5894/2 v k.ú. a obci Jihlava zveřejnit na úřední desce krajské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Jihlava vyslovila souhlas se stavbou okružní křižovatky a s budoucím majetkoprávním vypořádáním pozemků i stavby. Majetkový správce požaduje před zahájením stavebního řízení uzavřít s krajem Vysočina smlouvu o budoucím vypořádání, tzn. že části pozemku zastavěné stavbou okružní křižovatky, včetně vlastního silničního tělesa, musí být bezúplatně převedeny do vlastnictví kraje Vysočina a naopak pozemky zastavěné chodníky, dělícími pásy a ostrůvky budou převedeny do majetku Statutárního města Jihlav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 dopravy a silničního hospodářství nemá námitek k plánovanému převodu části pozemku z vlastnictví kraje Vysočina do vlastnictví Statutárního města Jihlava a k nabytí části pozemku zastavěného okružní křižovatkou do vlastnictví kraje Vysoč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stavbou okružní křižovatky na části pozemku par. č. 5894/2 v k. ú. a obci Jihlav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Statutárnímu městu Jihlava části pozemku par. č. 5894/2 – ostatní plocha, silnice dotčené stavbou okružní křižovatky a nesloužící jako silniční pozemek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uzavření smlouvy o budoucí smlouvě darovací, podle které části pozemku par. č. 5894/2 – ostatní plocha, silnice v k. ú. a obci Jihlava nesloužící jako silniční pozemek přejdou do vlastnictví Statutárního města Jihlava a části pozemku par. č. 5894/4 v k. ú. a obci Jihlava zastavěné stavbou okružní křižovatky, včetně stavby silničního tělesa, přejdou do vlastn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8 2004 - souhlas se stavbou okružní křižovatky - J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34:00Z</dcterms:created>
  <dc:creator>mrazkova</dc:creator>
  <dc:description/>
  <dc:language>en-US</dc:language>
  <cp:lastModifiedBy>pospichalova</cp:lastModifiedBy>
  <cp:lastPrinted>2004-05-20T13:34:00Z</cp:lastPrinted>
  <dcterms:modified xsi:type="dcterms:W3CDTF">2004-05-20T11:46:00Z</dcterms:modified>
  <cp:revision>7</cp:revision>
  <dc:subject/>
  <dc:title>RK-10-2001-x</dc:title>
</cp:coreProperties>
</file>