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18-2004-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Změna schváleného rozpočtu – Školní statek Třebíč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pro: jednání rady kraje č. 18/2004 dne 25. 5. 2004</w:t>
      </w:r>
    </w:p>
    <w:p>
      <w:pPr>
        <w:pStyle w:val="Normal"/>
        <w:rPr>
          <w:b/>
          <w:b/>
          <w:bCs/>
        </w:rPr>
      </w:pPr>
      <w:r>
        <w:rPr/>
        <w:t>zpracoval(a): Z. Nevrkla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nesením č. 324/07/2003/ZK Zastupitelstvo kraje Vysočina schválilo příspěvek na provoz na rok 2004 pro Školní statek Třebíč, Račerovická 920 (dále jen Školní statek Třebíč) ve výši 870 tis. Kč. Současně usnesením č. 235/2003/ZK Zastupitelstvo kraje Vysočina schválilo záměr ukončit zřizovatelskou funkci kraje k příspěvkové organizaci Školní statek Třebíč. S ukončením zřizovatelské funkce kraje souvisí mimořádné práce a činnosti, které přináší s sebou pro Školní statek Třebíč další vícenáklady. Usnesením č. 0057/03/2004/RK Rada kraje Vysočina schválila zvýšení závazného ukazatele příspěvku na provoz o 59 tis. Kč za účelem finančního pokrytí </w:t>
      </w:r>
      <w:r>
        <w:rPr>
          <w:color w:val="000000"/>
        </w:rPr>
        <w:t>těchto zvýšených výdajů</w:t>
      </w:r>
      <w:r>
        <w:rPr/>
        <w:t xml:space="preserve">. V současné době Školní statek Třebíč žádá o zvýšení příspěvku na provoz </w:t>
      </w:r>
      <w:r>
        <w:rPr>
          <w:color w:val="000000"/>
        </w:rPr>
        <w:t>o 58 tis. Kč z</w:t>
      </w:r>
      <w:r>
        <w:rPr/>
        <w:t xml:space="preserve"> důvodů dalších vícenákladů spojených s ukončením zřizovatelské funkce kraje </w:t>
      </w:r>
      <w:r>
        <w:rPr>
          <w:color w:val="000000"/>
        </w:rPr>
        <w:t>Vysočina (poradenské služby za 1. čtvrtletí 2004).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vrhuje se zvýšení rozpočtu kapitoly Školství o celkovou částku 58 tis. Kč snížením položky Péče o lidské zdroje a majetek kraje a zároveň se navrhuje zvýšení příspěvku na provoz o 58 tis. Kč pro Školní statek Třebíč, Račerovická 9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Ekonomický odbor nemá k navrhovanému rozpočtovému opatření připomínky. Aktuální stav položky Péče o lidské zdroje a majetek kraje je 19 557 tis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/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výšení rozpočtu kapitoly Školství, § 3147 – Školní hospodářství o částku 58 tis. Kč snížením položky Péče o lidské zdroje a majetek kraje, § 6409 – Ostatní činnosti jinde nezařazené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výšení závazného ukazatele příspěvku na provoz pro Školní statek Třebíč, Račerovická 920 o 58 tis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, ekonomický odbor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-Š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5:10:00Z</dcterms:created>
  <dc:creator>pech</dc:creator>
  <dc:description/>
  <dc:language>en-US</dc:language>
  <cp:lastModifiedBy>pospichalova</cp:lastModifiedBy>
  <cp:lastPrinted>2004-05-19T15:39:00Z</cp:lastPrinted>
  <dcterms:modified xsi:type="dcterms:W3CDTF">2004-05-20T12:03:00Z</dcterms:modified>
  <cp:revision>5</cp:revision>
  <dc:subject/>
  <dc:title>RK-10-2001-x</dc:title>
</cp:coreProperties>
</file>