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left"/>
        <w:rPr/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RK-20-2004-03, př. 1</w:t>
      </w:r>
    </w:p>
    <w:p>
      <w:pPr>
        <w:pStyle w:val="Heading"/>
        <w:spacing w:before="0" w:after="0"/>
        <w:ind w:left="6237" w:firstLine="135"/>
        <w:jc w:val="left"/>
        <w:rPr>
          <w:rFonts w:ascii="Verdana" w:hAnsi="Verdana" w:cs="Arial"/>
          <w:color w:val="900000"/>
          <w:sz w:val="18"/>
          <w:szCs w:val="18"/>
        </w:rPr>
      </w:pPr>
      <w:r>
        <w:rPr/>
        <w:t>počet stran: 5</w:t>
      </w:r>
      <w:r>
        <w:rPr/>
        <w:br w:type="textWrapping" w:clear="all"/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DOPRAVNÍ VÝCHOVA   200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akcí a opatření přispívajících ke zvýšení bezpečnosti provozu na pozemních komunikacích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6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</w:rPr>
        <w:t>Cíl 3</w:t>
      </w:r>
      <w:r>
        <w:rPr>
          <w:bCs/>
          <w:sz w:val="24"/>
        </w:rPr>
        <w:t xml:space="preserve">: </w:t>
        <w:tab/>
        <w:t>Zvýšení kvality technického prostředí s důrazem na rozvoj síťové infrastruktury</w:t>
      </w:r>
    </w:p>
    <w:p>
      <w:pPr>
        <w:pStyle w:val="Normal"/>
        <w:ind w:left="1134"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304" w:hanging="1304"/>
        <w:rPr/>
      </w:pPr>
      <w:r>
        <w:rPr>
          <w:b/>
          <w:sz w:val="24"/>
        </w:rPr>
        <w:t>Dílčí cíl 3.1</w:t>
      </w:r>
      <w:r>
        <w:rPr>
          <w:bCs/>
          <w:sz w:val="24"/>
        </w:rPr>
        <w:t xml:space="preserve">: </w:t>
        <w:tab/>
        <w:t>Podpora rozvoje nadregionální dopravní sítě a zkvalitňování dopravní sítě regionálního významu s důrazem na stimulaci rozvoje hromadné doprav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ind w:left="1134" w:hanging="1134"/>
        <w:rPr/>
      </w:pPr>
      <w:r>
        <w:rPr>
          <w:u w:val="none"/>
        </w:rPr>
        <w:t>Opatření 3.1.2:</w:t>
      </w:r>
      <w:r>
        <w:rPr>
          <w:b w:val="false"/>
          <w:bCs/>
          <w:u w:val="none"/>
        </w:rPr>
        <w:t xml:space="preserve"> Modernizace komunikací v rámci kraje Vysočina</w:t>
      </w:r>
    </w:p>
    <w:p>
      <w:pPr>
        <w:pStyle w:val="Heading8"/>
        <w:ind w:left="1134" w:hanging="1134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8"/>
        <w:rPr/>
      </w:pPr>
      <w:r>
        <w:rPr>
          <w:u w:val="none"/>
        </w:rPr>
        <w:t xml:space="preserve">Aktivita </w:t>
      </w:r>
      <w:ins w:id="0" w:author="hermann" w:date="2004-05-27T21:17:00Z">
        <w:r>
          <w:rPr>
            <w:u w:val="none"/>
          </w:rPr>
          <w:t xml:space="preserve">Programového doplňku PRK </w:t>
        </w:r>
      </w:ins>
      <w:r>
        <w:rPr>
          <w:u w:val="none"/>
        </w:rPr>
        <w:t xml:space="preserve">č. 69: </w:t>
      </w:r>
      <w:r>
        <w:rPr>
          <w:b w:val="false"/>
          <w:bCs/>
          <w:u w:val="none"/>
        </w:rPr>
        <w:t xml:space="preserve">Prevence bezpečnosti silničního provozu a minimalizace rizik úrazů </w:t>
      </w:r>
      <w:del w:id="1" w:author="salek" w:date="2004-06-01T16:29:00Z">
        <w:r>
          <w:rPr>
            <w:b w:val="false"/>
            <w:bCs/>
            <w:u w:val="none"/>
          </w:rPr>
          <w:delText xml:space="preserve">       </w:delText>
        </w:r>
      </w:del>
      <w:r>
        <w:rPr>
          <w:b w:val="false"/>
          <w:bCs/>
          <w:u w:val="none"/>
        </w:rPr>
        <w:t>v silničním provozu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/>
      </w:pPr>
      <w:r>
        <w:rPr>
          <w:bCs/>
          <w:sz w:val="24"/>
        </w:rPr>
        <w:t>Hlavním cílem programu je snížení dopravní nehodovosti a rizik provozu na pozemních komunikacích zvýšením úrovně znalostí a připravenosti uživatelů pozemních komunikací</w:t>
      </w:r>
      <w:ins w:id="2" w:author="hermann" w:date="2004-05-27T21:18:00Z">
        <w:r>
          <w:rPr>
            <w:bCs/>
            <w:sz w:val="24"/>
          </w:rPr>
          <w:t>, zejména dětí</w:t>
        </w:r>
      </w:ins>
      <w:r>
        <w:rPr>
          <w:bCs/>
          <w:sz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rantový program je rozdělen do následujících kategorií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Dopravní cvičiště</w:t>
      </w:r>
      <w:r>
        <w:rPr>
          <w:bCs/>
          <w:sz w:val="24"/>
        </w:rPr>
        <w:t>: příspěvek na spolufinancování projektové přípravy, budování nebo rekonstrukcí dopravních cvičišť, speciálních cvičišť pro nácvik zvládnutí krizových situací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Dopravní soutěže</w:t>
      </w:r>
      <w:r>
        <w:rPr>
          <w:bCs/>
          <w:sz w:val="24"/>
        </w:rPr>
        <w:t>: příspěvek na spolufinancování preventivně výchovných akcí pro žáky základních škol, spolufinancování pořádání dopravních soutěží, soutěží a nácvikových akcí pro veřejnost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Mediální prezentace problematiky bezpečnosti</w:t>
      </w:r>
      <w:r>
        <w:rPr>
          <w:bCs/>
          <w:sz w:val="24"/>
        </w:rPr>
        <w:t>: příspěvek na prezentování problematiky bezpečnosti provozu v médiích na úrovni kraje Vysoči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města a obce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organizace zřizované samosprávami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fyzické nebo právnické osoby, vyvíjející činnost v oblasti dopravní výchovy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fyzické nebo právnické osoby, které provozují veřejnoprávní média v rámci kraje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 rámci programu mohou být financovány náklady:</w:t>
      </w:r>
    </w:p>
    <w:p>
      <w:pPr>
        <w:pStyle w:val="Normal"/>
        <w:ind w:left="737" w:hanging="0"/>
        <w:rPr/>
      </w:pPr>
      <w:r>
        <w:rPr>
          <w:sz w:val="24"/>
        </w:rPr>
        <w:t xml:space="preserve">Kategorie A.: na projektovou dokumentaci, </w:t>
      </w:r>
      <w:r>
        <w:rPr>
          <w:bCs/>
          <w:sz w:val="24"/>
        </w:rPr>
        <w:t>budování nebo rekonstrukcí dopravních cvičišť,</w:t>
      </w:r>
      <w:r>
        <w:rPr>
          <w:sz w:val="24"/>
        </w:rPr>
        <w:t xml:space="preserve"> pořízení součástí a příslušenství dopravních cvičišť </w:t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  <w:t xml:space="preserve">Kategorie B.: na pronájmy cvičišť na dobu pořádání dopravních soutěží, provozní náklady cvičišť bezprostředně související s pořádáním soutěže, pořízení odpovídajících hlavních cen za umístění v soutěžích, odměny externích lektorů a specialistů z oboru dopravy a zdravotnické pomoci </w:t>
      </w:r>
    </w:p>
    <w:p>
      <w:pPr>
        <w:pStyle w:val="Normal"/>
        <w:ind w:left="737" w:hanging="0"/>
        <w:rPr/>
      </w:pPr>
      <w:r>
        <w:rPr>
          <w:sz w:val="24"/>
        </w:rPr>
        <w:t>Kategorie C.: na tvorb</w:t>
      </w:r>
      <w:ins w:id="3" w:author="hermann" w:date="2004-05-27T21:18:00Z">
        <w:r>
          <w:rPr>
            <w:sz w:val="24"/>
          </w:rPr>
          <w:t>u</w:t>
        </w:r>
      </w:ins>
      <w:del w:id="4" w:author="hermann" w:date="2004-05-27T21:18:00Z">
        <w:r>
          <w:rPr>
            <w:sz w:val="24"/>
          </w:rPr>
          <w:delText>y</w:delText>
        </w:r>
      </w:del>
      <w:r>
        <w:rPr>
          <w:sz w:val="24"/>
        </w:rPr>
        <w:t xml:space="preserve"> a realizaci mediálních prezentací, prezentaci dopravně bezpečnostních  kampaní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ezi nepřijatelné výdaje (náklady) patří: mzdové náklady stálých pracovníků žadatele, nákupy zásob, motorových vozidel, přístrojů spotřební elektroniky a náklady na reprezentaci žadate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 kategorii A. 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kapacita dopravní</w:t>
      </w:r>
      <w:del w:id="5" w:author="hermann" w:date="2004-05-27T21:18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h</w:t>
      </w:r>
      <w:ins w:id="6" w:author="hermann" w:date="2004-05-27T21:18:00Z">
        <w:r>
          <w:rPr>
            <w:sz w:val="24"/>
            <w:szCs w:val="24"/>
          </w:rPr>
          <w:t>o</w:t>
        </w:r>
      </w:ins>
      <w:r>
        <w:rPr>
          <w:sz w:val="24"/>
          <w:szCs w:val="24"/>
        </w:rPr>
        <w:t xml:space="preserve"> cvičiš</w:t>
      </w:r>
      <w:ins w:id="7" w:author="hermann" w:date="2004-05-27T21:18:00Z">
        <w:r>
          <w:rPr>
            <w:sz w:val="24"/>
            <w:szCs w:val="24"/>
          </w:rPr>
          <w:t>tě</w:t>
        </w:r>
      </w:ins>
      <w:del w:id="8" w:author="hermann" w:date="2004-05-27T21:18:00Z">
        <w:r>
          <w:rPr>
            <w:sz w:val="24"/>
            <w:szCs w:val="24"/>
          </w:rPr>
          <w:delText>ť</w:delText>
        </w:r>
      </w:del>
      <w:r>
        <w:rPr>
          <w:sz w:val="24"/>
          <w:szCs w:val="24"/>
        </w:rPr>
        <w:t>, autocvičiš</w:t>
      </w:r>
      <w:ins w:id="9" w:author="hermann" w:date="2004-05-27T21:18:00Z">
        <w:r>
          <w:rPr>
            <w:sz w:val="24"/>
            <w:szCs w:val="24"/>
          </w:rPr>
          <w:t>tě</w:t>
        </w:r>
      </w:ins>
      <w:del w:id="10" w:author="hermann" w:date="2004-05-27T21:18:00Z">
        <w:r>
          <w:rPr>
            <w:sz w:val="24"/>
            <w:szCs w:val="24"/>
          </w:rPr>
          <w:delText>ť</w:delText>
        </w:r>
      </w:del>
      <w:r>
        <w:rPr>
          <w:sz w:val="24"/>
          <w:szCs w:val="24"/>
        </w:rPr>
        <w:t xml:space="preserve">, </w:t>
      </w:r>
      <w:r>
        <w:rPr>
          <w:bCs/>
          <w:sz w:val="24"/>
        </w:rPr>
        <w:t>speciální</w:t>
      </w:r>
      <w:del w:id="11" w:author="hermann" w:date="2004-05-27T21:18:00Z">
        <w:r>
          <w:rPr>
            <w:bCs/>
            <w:sz w:val="24"/>
          </w:rPr>
          <w:delText>c</w:delText>
        </w:r>
      </w:del>
      <w:r>
        <w:rPr>
          <w:bCs/>
          <w:sz w:val="24"/>
        </w:rPr>
        <w:t>h</w:t>
      </w:r>
      <w:ins w:id="12" w:author="hermann" w:date="2004-05-27T21:18:00Z">
        <w:r>
          <w:rPr>
            <w:bCs/>
            <w:sz w:val="24"/>
          </w:rPr>
          <w:t>o</w:t>
        </w:r>
      </w:ins>
      <w:r>
        <w:rPr>
          <w:bCs/>
          <w:sz w:val="24"/>
        </w:rPr>
        <w:t xml:space="preserve"> cvičiš</w:t>
      </w:r>
      <w:ins w:id="13" w:author="hermann" w:date="2004-05-27T21:18:00Z">
        <w:r>
          <w:rPr>
            <w:bCs/>
            <w:sz w:val="24"/>
          </w:rPr>
          <w:t>tě</w:t>
        </w:r>
      </w:ins>
      <w:del w:id="14" w:author="hermann" w:date="2004-05-27T21:18:00Z">
        <w:r>
          <w:rPr>
            <w:bCs/>
            <w:sz w:val="24"/>
          </w:rPr>
          <w:delText>ť</w:delText>
        </w:r>
      </w:del>
      <w:r>
        <w:rPr>
          <w:bCs/>
          <w:sz w:val="24"/>
        </w:rPr>
        <w:t xml:space="preserve"> pro nácvik zvládnutí krizových situací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možnost a schopnost provozovatele pořádat akce pro veřejnost</w:t>
      </w:r>
      <w:ins w:id="15" w:author="hermann" w:date="2004-05-27T21:19:00Z">
        <w:del w:id="16" w:author="salek" w:date="2004-06-01T15:47:00Z">
          <w:r>
            <w:rPr>
              <w:sz w:val="24"/>
              <w:szCs w:val="24"/>
            </w:rPr>
            <w:delText xml:space="preserve"> ?? – je v zákl kritériu g)</w:delText>
          </w:r>
        </w:del>
      </w:ins>
      <w:del w:id="17" w:author="salek" w:date="2004-06-01T15:47:00Z">
        <w:r>
          <w:rPr>
            <w:sz w:val="24"/>
            <w:szCs w:val="24"/>
          </w:rPr>
          <w:delText xml:space="preserve"> – ale možná to špatně chápu</w:delText>
        </w:r>
      </w:del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  <w:ins w:id="24" w:author="hermann" w:date="2004-05-27T21:20:00Z"/>
        </w:rPr>
      </w:pPr>
      <w:r>
        <w:rPr>
          <w:sz w:val="24"/>
          <w:szCs w:val="24"/>
        </w:rPr>
        <w:t>možnost a schopnost provozovatele pořádat akce pro veřejnost zdarma</w:t>
      </w:r>
      <w:ins w:id="18" w:author="salek" w:date="2004-06-01T15:47:00Z">
        <w:r>
          <w:rPr>
            <w:sz w:val="24"/>
            <w:szCs w:val="24"/>
          </w:rPr>
          <w:t xml:space="preserve">, popř. </w:t>
        </w:r>
      </w:ins>
      <w:ins w:id="19" w:author="hermann" w:date="2004-05-27T21:20:00Z">
        <w:del w:id="20" w:author="salek" w:date="2004-06-01T15:47:00Z">
          <w:r>
            <w:rPr>
              <w:sz w:val="24"/>
              <w:szCs w:val="24"/>
            </w:rPr>
            <w:delText xml:space="preserve"> ?? – nebyl by lepší </w:delText>
          </w:r>
        </w:del>
      </w:ins>
      <w:ins w:id="21" w:author="hermann" w:date="2004-05-27T21:20:00Z">
        <w:r>
          <w:rPr>
            <w:sz w:val="24"/>
            <w:szCs w:val="24"/>
          </w:rPr>
          <w:t>rozsah akce pro veřejnost zdarma</w:t>
        </w:r>
      </w:ins>
      <w:ins w:id="22" w:author="salek" w:date="2004-06-01T15:48:00Z">
        <w:r>
          <w:rPr>
            <w:sz w:val="24"/>
            <w:szCs w:val="24"/>
          </w:rPr>
          <w:t>.</w:t>
        </w:r>
      </w:ins>
      <w:del w:id="23" w:author="salek" w:date="2004-06-01T15:48:00Z">
        <w:r>
          <w:rPr>
            <w:sz w:val="24"/>
            <w:szCs w:val="24"/>
          </w:rPr>
          <w:delText xml:space="preserve"> či něco podobného?</w:delText>
        </w:r>
      </w:del>
    </w:p>
    <w:p>
      <w:pPr>
        <w:pStyle w:val="Normal"/>
        <w:spacing w:before="100" w:after="100"/>
        <w:rPr>
          <w:sz w:val="24"/>
          <w:szCs w:val="24"/>
          <w:del w:id="26" w:author="salek" w:date="2004-06-01T15:48:00Z"/>
        </w:rPr>
      </w:pPr>
      <w:del w:id="25" w:author="salek" w:date="2004-06-01T15:48:00Z">
        <w:r>
          <w:rPr>
            <w:sz w:val="24"/>
            <w:szCs w:val="24"/>
          </w:rPr>
          <w:delText>Rozsah a charakter rekonstrukce či změny cvičiště</w:delText>
        </w:r>
      </w:del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 kategorii B. 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ins w:id="27" w:author="hermann" w:date="2004-05-27T21:23:00Z">
        <w:r>
          <w:rPr>
            <w:sz w:val="24"/>
            <w:szCs w:val="24"/>
          </w:rPr>
          <w:t xml:space="preserve">celkový </w:t>
        </w:r>
      </w:ins>
      <w:r>
        <w:rPr>
          <w:sz w:val="24"/>
          <w:szCs w:val="24"/>
        </w:rPr>
        <w:t xml:space="preserve">počet soutěžících v dopravních soutěžích, předpokládaný (reálně dosažitelný) počet účastníků soutěže nebo nácvikové akce pro veřejnost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  <w:del w:id="29" w:author="salek" w:date="2004-06-01T15:56:00Z"/>
        </w:rPr>
      </w:pPr>
      <w:del w:id="28" w:author="salek" w:date="2004-06-01T15:56:00Z">
        <w:r>
          <w:rPr>
            <w:sz w:val="24"/>
            <w:szCs w:val="24"/>
          </w:rPr>
          <w:delText>počet soutěžících dětí</w:delText>
        </w:r>
      </w:del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  <w:ins w:id="34" w:author="hermann" w:date="2004-05-27T21:23:00Z"/>
        </w:rPr>
      </w:pPr>
      <w:ins w:id="30" w:author="salek" w:date="2004-06-01T15:56:00Z">
        <w:r>
          <w:rPr>
            <w:sz w:val="24"/>
            <w:szCs w:val="24"/>
          </w:rPr>
          <w:t xml:space="preserve">opakovatelnost  a </w:t>
        </w:r>
      </w:ins>
      <w:ins w:id="31" w:author="hermann" w:date="2004-05-27T21:23:00Z">
        <w:r>
          <w:rPr>
            <w:sz w:val="24"/>
            <w:szCs w:val="24"/>
          </w:rPr>
          <w:t>pravidelnost</w:t>
        </w:r>
      </w:ins>
      <w:ins w:id="32" w:author="salek" w:date="2004-06-01T15:56:00Z">
        <w:r>
          <w:rPr>
            <w:sz w:val="24"/>
            <w:szCs w:val="24"/>
          </w:rPr>
          <w:t xml:space="preserve"> akce (u vícekolových akcí)</w:t>
        </w:r>
      </w:ins>
      <w:del w:id="33" w:author="salek" w:date="2004-06-01T15:57:00Z">
        <w:r>
          <w:rPr>
            <w:sz w:val="24"/>
            <w:szCs w:val="24"/>
          </w:rPr>
          <w:delText xml:space="preserve"> akcí</w:delText>
        </w:r>
      </w:del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  <w:del w:id="36" w:author="salek" w:date="2004-06-01T15:57:00Z"/>
        </w:rPr>
      </w:pPr>
      <w:del w:id="35" w:author="salek" w:date="2004-06-01T15:57:00Z">
        <w:r>
          <w:rPr>
            <w:sz w:val="24"/>
            <w:szCs w:val="24"/>
          </w:rPr>
          <w:delText>?? počet škol zapojených do soutěží</w:delText>
        </w:r>
      </w:del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  <w:ins w:id="42" w:author="hermann" w:date="2004-05-27T21:23:00Z"/>
        </w:rPr>
      </w:pPr>
      <w:ins w:id="37" w:author="hermann" w:date="2004-05-27T21:23:00Z">
        <w:del w:id="38" w:author="salek" w:date="2004-06-01T15:57:00Z">
          <w:r>
            <w:rPr>
              <w:sz w:val="24"/>
              <w:szCs w:val="24"/>
            </w:rPr>
            <w:delText xml:space="preserve">?? </w:delText>
          </w:r>
        </w:del>
      </w:ins>
      <w:ins w:id="39" w:author="hermann" w:date="2004-05-27T21:23:00Z">
        <w:r>
          <w:rPr>
            <w:sz w:val="24"/>
            <w:szCs w:val="24"/>
          </w:rPr>
          <w:t xml:space="preserve">význam nácvikové akce z hlediska </w:t>
        </w:r>
      </w:ins>
      <w:ins w:id="40" w:author="hermann" w:date="2004-05-27T21:25:00Z">
        <w:r>
          <w:rPr>
            <w:sz w:val="24"/>
            <w:szCs w:val="24"/>
          </w:rPr>
          <w:t>potřebných návyků</w:t>
        </w:r>
      </w:ins>
      <w:ins w:id="41" w:author="salek" w:date="2004-06-01T15:57:00Z">
        <w:r>
          <w:rPr>
            <w:sz w:val="24"/>
            <w:szCs w:val="24"/>
          </w:rPr>
          <w:t>, vliv odstraňovaných negativních návyků na dopravní nehodovost a následky dopravních nehod</w:t>
        </w:r>
      </w:ins>
    </w:p>
    <w:p>
      <w:pPr>
        <w:pStyle w:val="Normal"/>
        <w:spacing w:before="100" w:after="100"/>
        <w:rPr>
          <w:sz w:val="24"/>
          <w:szCs w:val="24"/>
        </w:rPr>
      </w:pPr>
      <w:r>
        <w:rPr>
          <w:bCs/>
          <w:sz w:val="24"/>
        </w:rPr>
        <w:t>Pro kategorii C.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čet mediálních prezentací, úroveň jejich zpracování (pro posuzování žádostí o spolufinancování </w:t>
      </w:r>
      <w:r>
        <w:rPr>
          <w:bCs/>
          <w:sz w:val="24"/>
        </w:rPr>
        <w:t>prezentování problematiky bezpečnosti provozu v médiích)</w:t>
      </w:r>
      <w:r>
        <w:rPr>
          <w:sz w:val="24"/>
          <w:szCs w:val="24"/>
        </w:rPr>
        <w:t xml:space="preserve"> </w:t>
      </w:r>
      <w:del w:id="43" w:author="salek" w:date="2004-06-01T16:01:00Z">
        <w:r>
          <w:rPr>
            <w:sz w:val="24"/>
            <w:szCs w:val="24"/>
          </w:rPr>
          <w:delText xml:space="preserve">  </w:delText>
        </w:r>
      </w:del>
      <w:del w:id="44" w:author="salek" w:date="2004-06-01T16:01:00Z">
        <w:r>
          <w:rPr>
            <w:sz w:val="24"/>
            <w:szCs w:val="24"/>
          </w:rPr>
          <w:delText>(patří mezi mediální též reklamní kampaně – např. plakáty, bilboardy apod.? Co internetové aplikace – vhodné či nevhodné??</w:delText>
        </w:r>
      </w:del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 všechny kategorie 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</w:rPr>
        <w:t>přínos projektu ke snížení dopravních rizik</w:t>
      </w:r>
      <w:ins w:id="45" w:author="salek" w:date="2004-06-01T16:22:00Z">
        <w:r>
          <w:rPr>
            <w:sz w:val="24"/>
          </w:rPr>
          <w:t xml:space="preserve">, přínos projektu ke snížení nehodovosti na pozemních komunikacích  </w:t>
        </w:r>
      </w:ins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  <w:del w:id="48" w:author="salek" w:date="2004-06-01T16:22:00Z"/>
        </w:rPr>
      </w:pPr>
      <w:del w:id="46" w:author="salek" w:date="2004-06-01T16:22:00Z">
        <w:r>
          <w:rPr>
            <w:sz w:val="24"/>
          </w:rPr>
          <w:delText xml:space="preserve">přínos projektu ke snížení nehodovosti na pozemních komunikacích </w:delText>
        </w:r>
      </w:del>
      <w:del w:id="47" w:author="salek" w:date="2004-06-01T16:22:00Z">
        <w:r>
          <w:rPr>
            <w:sz w:val="24"/>
          </w:rPr>
          <w:delText xml:space="preserve"> (jaký je rozdíl mezi těmito dvěma krit??)</w:delText>
        </w:r>
      </w:del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návaznost na ostatní obdobné celostátní akce </w:t>
      </w:r>
      <w:del w:id="49" w:author="salek" w:date="2004-06-01T16:22:00Z">
        <w:r>
          <w:rPr>
            <w:sz w:val="24"/>
            <w:szCs w:val="24"/>
          </w:rPr>
          <w:delText>(??)</w:delText>
        </w:r>
      </w:del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í výše finančních prostředků není stanovena, maximální výše příspěvku poskytnutých na jeden proje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tegorii A. : 80 000 Kč</w:t>
      </w:r>
    </w:p>
    <w:p>
      <w:pPr>
        <w:pStyle w:val="Normal"/>
        <w:rPr/>
      </w:pPr>
      <w:r>
        <w:rPr>
          <w:sz w:val="24"/>
          <w:szCs w:val="24"/>
        </w:rPr>
        <w:t xml:space="preserve">V kategorii B. : </w:t>
      </w:r>
      <w:del w:id="50" w:author="salek" w:date="2004-06-01T16:23:00Z">
        <w:r>
          <w:rPr>
            <w:sz w:val="24"/>
            <w:szCs w:val="24"/>
          </w:rPr>
          <w:delText xml:space="preserve">25 </w:delText>
        </w:r>
      </w:del>
      <w:ins w:id="51" w:author="salek" w:date="2004-06-01T16:23:00Z">
        <w:r>
          <w:rPr>
            <w:sz w:val="24"/>
            <w:szCs w:val="24"/>
          </w:rPr>
          <w:t xml:space="preserve">20 </w:t>
        </w:r>
      </w:ins>
      <w:r>
        <w:rPr>
          <w:sz w:val="24"/>
          <w:szCs w:val="24"/>
        </w:rPr>
        <w:t>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tegorii C. : 15 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ní projekt zahrnující činnosti spadající do kategorie A. a některé nebo obou z dalších kategorií : max. 90 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ní projekt zahrnující činnosti spadající do kategorie B. a C. max. 30 000 Kč</w:t>
      </w:r>
    </w:p>
    <w:p>
      <w:pPr>
        <w:pStyle w:val="Normal"/>
        <w:rPr/>
      </w:pP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50 %</w:t>
      </w:r>
      <w:r>
        <w:rPr>
          <w:sz w:val="24"/>
          <w:szCs w:val="24"/>
        </w:rPr>
        <w:t xml:space="preserve">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    </w:t>
      </w:r>
      <w:r>
        <w:rPr>
          <w:b/>
          <w:bCs/>
          <w:sz w:val="24"/>
          <w:szCs w:val="24"/>
        </w:rPr>
        <w:t>31.</w:t>
      </w:r>
      <w:ins w:id="52" w:author="hermann" w:date="2004-05-27T21:27:00Z">
        <w:r>
          <w:rPr>
            <w:b/>
            <w:bCs/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>12.</w:t>
      </w:r>
      <w:ins w:id="53" w:author="hermann" w:date="2004-05-27T21:27:00Z">
        <w:r>
          <w:rPr>
            <w:b/>
            <w:bCs/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>200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příspěvek bude poskytnut na základě smlouvy o poskytnutí podpory, v níž budou stanoveny podmínky čerpání finančních prostředků, termíny uvolňování finančních prostředků, způsob a termín závěrečného vyúčtování, sankce za nedodržení parametrů projektu a za neoprávněné využití finančních prostředk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PrChange w:id="0" w:author="hermann" w:date="2004-05-27T21:27:00Z"/>
        </w:rPr>
        <w:t>Příspěvek na projektovou dokumentaci, opravy a výstavby dopravních hřišť a cvičišť a mediální kampaně je splatný do jednoho měsíce po dokončení projektu a schválení vyúčtování garantem program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PrChange w:id="0" w:author="hermann" w:date="2004-05-27T21:27:00Z"/>
        </w:rPr>
        <w:t xml:space="preserve">Příspěvek na realizaci dopravních soutěží je splatný do jednoho měsíce po dokončení projektu a schválení vyúčtování garantem programu. V případě vícekolových soutěží může být vyplacen i v průběhu realizace soutěží po vyúčtování a schválení vyúčtování garantem programu  jednotlivých kol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PrChange w:id="0" w:author="hermann" w:date="2004-05-27T21:27:00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PrChange w:id="0" w:author="hermann" w:date="2003-07-23T16:59:00Z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 xml:space="preserve">Fyzické osoby doloží kopii živnostenského listu, právnické osoby kopii výpisu z obchodního rejstříku (ne starší tří měsíců k datu podání žádosti) a kopii živnostenského listu, nestátní neziskové organizace, </w:t>
      </w:r>
      <w:del w:id="58" w:author="hermann" w:date="2004-05-27T21:27:00Z">
        <w:r>
          <w:rPr>
            <w:sz w:val="24"/>
          </w:rPr>
          <w:delText xml:space="preserve">obce, </w:delText>
        </w:r>
      </w:del>
      <w:r>
        <w:rPr>
          <w:sz w:val="24"/>
        </w:rPr>
        <w:t>příspěvkové a ostatní organizace doloží kopii dokladu o zřízení právnické osoby (kopii dokladu o přidělení IČ</w:t>
      </w:r>
      <w:del w:id="59" w:author="hermann" w:date="2004-05-27T21:29:00Z">
        <w:r>
          <w:rPr>
            <w:sz w:val="24"/>
          </w:rPr>
          <w:delText>O</w:delText>
        </w:r>
      </w:del>
      <w:r>
        <w:rPr>
          <w:sz w:val="24"/>
        </w:rPr>
        <w:t xml:space="preserve">,  kopii zřizovací listiny, apod.) </w:t>
      </w:r>
      <w:ins w:id="60" w:author="hermann" w:date="2004-05-27T21:28:00Z">
        <w:r>
          <w:rPr>
            <w:sz w:val="24"/>
          </w:rPr>
          <w:t xml:space="preserve">- </w:t>
        </w:r>
      </w:ins>
      <w:r>
        <w:rPr>
          <w:sz w:val="24"/>
        </w:rPr>
        <w:t>(dokumenty postačí předložit formou neověřených kopií)</w:t>
      </w:r>
      <w:ins w:id="61" w:author="hermann" w:date="2004-05-27T21:28:00Z">
        <w:r>
          <w:rPr>
            <w:sz w:val="24"/>
          </w:rPr>
          <w:t>. Tuto přílohu nemusí dokládat školy a školská zařízení.</w:t>
        </w:r>
      </w:ins>
    </w:p>
    <w:p>
      <w:pPr>
        <w:pStyle w:val="Normal"/>
        <w:numPr>
          <w:ilvl w:val="0"/>
          <w:numId w:val="3"/>
        </w:numPr>
        <w:ind w:left="1080" w:hanging="360"/>
        <w:rPr>
          <w:sz w:val="24"/>
          <w:szCs w:val="24"/>
        </w:rPr>
      </w:pPr>
      <w:r>
        <w:rPr>
          <w:sz w:val="24"/>
        </w:rPr>
        <w:t>Čestné prohlášení o vypořádání splatných závazků vůči Správě sociálního zabezpečení a Finančnímu úřadu (platí pro všechny žadatele)</w:t>
      </w:r>
    </w:p>
    <w:p>
      <w:pPr>
        <w:pStyle w:val="Normal"/>
        <w:rPr>
          <w:b/>
          <w:b/>
          <w:bCs/>
          <w:sz w:val="24"/>
          <w:szCs w:val="24"/>
        </w:rPr>
      </w:pPr>
      <w:ins w:id="62" w:author="hermann" w:date="2004-05-27T21:29:00Z">
        <w:r>
          <w:rPr>
            <w:b/>
            <w:bCs/>
            <w:sz w:val="24"/>
          </w:rPr>
          <w:t>Další p</w:t>
        </w:r>
      </w:ins>
      <w:del w:id="63" w:author="hermann" w:date="2004-05-27T21:29:00Z">
        <w:r>
          <w:rPr>
            <w:b/>
            <w:bCs/>
            <w:sz w:val="24"/>
          </w:rPr>
          <w:delText>P</w:delText>
        </w:r>
      </w:del>
      <w:r>
        <w:rPr>
          <w:b/>
          <w:bCs/>
          <w:sz w:val="24"/>
        </w:rPr>
        <w:t xml:space="preserve">ovinné </w:t>
      </w:r>
      <w:ins w:id="64" w:author="hermann" w:date="2004-05-27T21:29:00Z">
        <w:r>
          <w:rPr>
            <w:b/>
            <w:bCs/>
            <w:sz w:val="24"/>
          </w:rPr>
          <w:t>přílohy</w:t>
        </w:r>
      </w:ins>
      <w:del w:id="65" w:author="hermann" w:date="2004-05-27T21:29:00Z">
        <w:r>
          <w:rPr>
            <w:b/>
            <w:bCs/>
            <w:sz w:val="24"/>
          </w:rPr>
          <w:delText>součásti</w:delText>
        </w:r>
      </w:del>
      <w:r>
        <w:rPr>
          <w:b/>
          <w:bCs/>
          <w:sz w:val="24"/>
        </w:rPr>
        <w:t xml:space="preserve"> žádosti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ro kategorii A. 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</w:rPr>
        <w:t>Dostupná grafická dokumentace (studie, projekty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</w:rPr>
        <w:t>Dokumentace prokazující vlastnický nebo jiný právní vztah ke cvičišti resp. pozemku cvičiště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</w:rPr>
        <w:t>Pro všechny kategorie:</w:t>
      </w:r>
    </w:p>
    <w:p>
      <w:pPr>
        <w:pStyle w:val="Normal"/>
        <w:numPr>
          <w:ilvl w:val="0"/>
          <w:numId w:val="9"/>
        </w:numPr>
        <w:rPr>
          <w:sz w:val="24"/>
          <w:szCs w:val="24"/>
          <w:ins w:id="71" w:author="hermann" w:date="2004-05-27T21:29:00Z"/>
        </w:rPr>
      </w:pPr>
      <w:ins w:id="66" w:author="salek" w:date="2004-06-01T16:26:00Z">
        <w:r>
          <w:rPr>
            <w:sz w:val="24"/>
          </w:rPr>
          <w:t>Položkový rozpis nákladů na realizaci projektu.</w:t>
        </w:r>
      </w:ins>
      <w:del w:id="67" w:author="salek" w:date="2004-06-01T16:26:00Z">
        <w:r>
          <w:rPr>
            <w:sz w:val="24"/>
            <w:szCs w:val="24"/>
          </w:rPr>
          <w:delText>Popis projektu, (soutěže, kampaně).</w:delText>
        </w:r>
      </w:del>
      <w:ins w:id="68" w:author="hermann" w:date="2004-05-27T21:29:00Z">
        <w:del w:id="69" w:author="salek" w:date="2004-06-01T16:26:00Z">
          <w:r>
            <w:rPr>
              <w:sz w:val="24"/>
              <w:szCs w:val="24"/>
            </w:rPr>
            <w:delText xml:space="preserve"> ?? </w:delText>
          </w:r>
        </w:del>
      </w:ins>
      <w:del w:id="70" w:author="salek" w:date="2004-06-01T16:26:00Z">
        <w:r>
          <w:rPr>
            <w:sz w:val="24"/>
            <w:szCs w:val="24"/>
          </w:rPr>
          <w:delText>– je v žádosti bod 5</w:delText>
        </w:r>
      </w:del>
    </w:p>
    <w:p>
      <w:pPr>
        <w:pStyle w:val="Normal"/>
        <w:numPr>
          <w:ilvl w:val="0"/>
          <w:numId w:val="9"/>
        </w:numPr>
        <w:rPr>
          <w:sz w:val="24"/>
          <w:szCs w:val="24"/>
          <w:del w:id="76" w:author="salek" w:date="2004-06-01T16:26:00Z"/>
        </w:rPr>
      </w:pPr>
      <w:ins w:id="72" w:author="hermann" w:date="2004-05-27T21:29:00Z">
        <w:del w:id="73" w:author="salek" w:date="2004-06-01T16:26:00Z">
          <w:r>
            <w:rPr>
              <w:sz w:val="24"/>
            </w:rPr>
            <w:delText>?? Podrobný položkový r</w:delText>
          </w:r>
        </w:del>
      </w:ins>
      <w:del w:id="74" w:author="hermann" w:date="2004-05-27T21:30:00Z">
        <w:r>
          <w:rPr>
            <w:sz w:val="24"/>
          </w:rPr>
          <w:delText>R</w:delText>
        </w:r>
      </w:del>
      <w:del w:id="75" w:author="salek" w:date="2004-06-01T16:26:00Z">
        <w:r>
          <w:rPr>
            <w:sz w:val="24"/>
          </w:rPr>
          <w:delText>ozpis nákladů na realizaci projektu.</w:delText>
        </w:r>
      </w:del>
    </w:p>
    <w:p>
      <w:pPr>
        <w:pStyle w:val="Normal"/>
        <w:widowControl/>
        <w:numPr>
          <w:ilvl w:val="0"/>
          <w:numId w:val="9"/>
        </w:numPr>
        <w:bidi w:val="0"/>
        <w:spacing w:before="8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dopravy a silničního hospodářství, Žižkova 57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31.</w:t>
      </w:r>
      <w:ins w:id="77" w:author="hermann" w:date="2004-05-27T21:30:00Z">
        <w:r>
          <w:rPr>
            <w:b/>
            <w:bCs/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>07</w:t>
      </w:r>
      <w:r>
        <w:rPr>
          <w:sz w:val="24"/>
          <w:szCs w:val="24"/>
        </w:rPr>
        <w:t>.</w:t>
      </w:r>
      <w:ins w:id="78" w:author="hermann" w:date="2004-05-27T21:30:00Z">
        <w:r>
          <w:rPr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>2004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Dopravní výchova  2004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dopravy a silničního hospodářství, Krajský úřad kraje Vysočina, Žižkova 57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informace ke zpracování projektů bude poskytovat odbor dopravy a silničního hospodářství, Ing. Miroslav Olšan, tel. 564 602 412, e-mail: olsan.m@kr-vysocina.cz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30.09.2004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8"/>
          <w:szCs w:val="24"/>
        </w:rPr>
      </w:pPr>
      <w:r>
        <w:rPr>
          <w:b/>
          <w:bCs/>
          <w:color w:val="0000FF"/>
          <w:sz w:val="8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sz w:val="24"/>
        </w:rPr>
      </w:pPr>
      <w:r>
        <w:rPr>
          <w:sz w:val="24"/>
        </w:rPr>
        <w:t xml:space="preserve">Podpora z Fondu Vysočiny nepředstavuje nárokový příspěvek, nejde ani o správní řízení, a tudíž proti rozhodnutí řídícího výboru není odvolání. </w:t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34:00Z</dcterms:created>
  <dc:creator>OEM</dc:creator>
  <dc:description/>
  <dc:language>en-US</dc:language>
  <cp:lastModifiedBy>salek</cp:lastModifiedBy>
  <cp:lastPrinted>2004-03-31T09:52:00Z</cp:lastPrinted>
  <dcterms:modified xsi:type="dcterms:W3CDTF">2004-06-03T10:04:00Z</dcterms:modified>
  <cp:revision>14</cp:revision>
  <dc:subject/>
  <dc:title>RK XX-X-XX-X</dc:title>
</cp:coreProperties>
</file>