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0-200</w:t>
      </w:r>
      <w:del w:id="0" w:author="pospichalova" w:date="2004-06-02T10:41:00Z">
        <w:r>
          <w:rPr>
            <w:b/>
          </w:rPr>
          <w:delText>3</w:delText>
        </w:r>
      </w:del>
      <w:ins w:id="1" w:author="pospichalova" w:date="2004-06-02T10:41:00Z">
        <w:r>
          <w:rPr>
            <w:b/>
          </w:rPr>
          <w:t>4</w:t>
        </w:r>
      </w:ins>
      <w:del w:id="2" w:author="panovec" w:date="2004-06-02T09:46:00Z">
        <w:r>
          <w:rPr>
            <w:b/>
          </w:rPr>
          <w:delText>-</w:delText>
        </w:r>
      </w:del>
      <w:del w:id="3" w:author="panovec" w:date="2004-06-02T09:46:00Z">
        <w:r>
          <w:rPr>
            <w:b/>
          </w:rPr>
          <w:fldChar w:fldCharType="begin"/>
        </w:r>
        <w:r>
          <w:rPr>
            <w:b/>
          </w:rPr>
          <w:delInstrText xml:space="preserve"> MACROBUTTON NoMacro [bod programu jednání]</w:delInstrText>
        </w:r>
        <w:r>
          <w:rPr>
            <w:b/>
          </w:rPr>
          <w:fldChar w:fldCharType="separate"/>
        </w:r>
        <w:r>
          <w:rPr>
            <w:b/>
          </w:rPr>
          <w:delText>[bod programu jednání]</w:delText>
        </w:r>
        <w:r>
          <w:rPr>
            <w:b/>
          </w:rPr>
          <w:fldChar w:fldCharType="end"/>
        </w:r>
      </w:del>
      <w:ins w:id="4" w:author="panovec" w:date="2004-06-02T09:46:00Z">
        <w:r>
          <w:rPr>
            <w:b/>
          </w:rPr>
          <w:t>-</w:t>
        </w:r>
      </w:ins>
      <w:ins w:id="5" w:author="panovec" w:date="2004-06-02T09:46:00Z">
        <w:del w:id="6" w:author="pospichalova" w:date="2004-06-03T12:05:00Z">
          <w:r>
            <w:rPr>
              <w:b/>
            </w:rPr>
            <w:delText>xx</w:delText>
          </w:r>
        </w:del>
      </w:ins>
      <w:ins w:id="7" w:author="pospichalova" w:date="2004-06-03T12:05:00Z">
        <w:r>
          <w:rPr>
            <w:b/>
          </w:rPr>
          <w:t>04</w:t>
        </w:r>
      </w:ins>
      <w:del w:id="8" w:author="pospichalova" w:date="2004-06-02T10:41:00Z">
        <w:r>
          <w:rPr>
            <w:b/>
          </w:rPr>
          <w:delText>x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věření </w:t>
      </w:r>
      <w:del w:id="9" w:author="kotrba" w:date="2004-06-01T07:52:00Z">
        <w:r>
          <w:rPr/>
          <w:delText>odboru školství, mládeže a sportu</w:delText>
        </w:r>
      </w:del>
      <w:ins w:id="10" w:author="kotrba" w:date="2004-06-01T07:52:00Z">
        <w:r>
          <w:rPr/>
          <w:t>Krajského úřadu kraje Vysočina</w:t>
        </w:r>
      </w:ins>
      <w:r>
        <w:rPr/>
        <w:t xml:space="preserve"> k vykonávání kontrol „dodržování obecně závazných právních předpisů v oblasti bezpečnosti a ochrany zdraví dětí a mládeže, bezpečnosti a ochrany zdraví při práci a požární ochrany“ na školách a školských zařízení zřizovaných krajem Vysočina</w:t>
      </w:r>
      <w:del w:id="11" w:author="pospichalova" w:date="2004-06-02T10:42:00Z">
        <w:r>
          <w:rPr/>
          <w:delText>.</w:delText>
        </w:r>
      </w:del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  <w:del w:id="12" w:author="pospichalova" w:date="2004-06-02T10:41:00Z">
                              <w:r>
                                <w:rPr/>
                                <w:delText xml:space="preserve">  </w:delText>
                              </w:r>
                            </w:del>
                            <w:ins w:id="13" w:author="pospichalova" w:date="2004-06-02T10:41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  <w:del w:id="14" w:author="pospichalova" w:date="2004-06-02T10:41:00Z">
                        <w:r>
                          <w:rPr/>
                          <w:delText xml:space="preserve">  </w:delText>
                        </w:r>
                      </w:del>
                      <w:ins w:id="15" w:author="pospichalova" w:date="2004-06-02T10:41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0/200</w:t>
      </w:r>
      <w:ins w:id="16" w:author="pospichalova" w:date="2004-06-02T10:41:00Z">
        <w:r>
          <w:rPr/>
          <w:t>4</w:t>
        </w:r>
      </w:ins>
      <w:del w:id="17" w:author="pospichalova" w:date="2004-06-02T10:41:00Z">
        <w:r>
          <w:rPr/>
          <w:delText>3</w:delText>
        </w:r>
      </w:del>
      <w:r>
        <w:rPr/>
        <w:t xml:space="preserve"> dne 8. 6. 2004</w:t>
      </w:r>
    </w:p>
    <w:p>
      <w:pPr>
        <w:pStyle w:val="Normal"/>
        <w:rPr>
          <w:b/>
          <w:b/>
          <w:bCs/>
        </w:rPr>
      </w:pPr>
      <w:r>
        <w:rPr/>
        <w:t>zpracoval</w:t>
      </w:r>
      <w:del w:id="18" w:author="kotrba" w:date="2004-06-01T08:24:00Z">
        <w:r>
          <w:rPr/>
          <w:delText>(a)</w:delText>
        </w:r>
      </w:del>
      <w:r>
        <w:rPr/>
        <w:t>: J. Vařek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  <w:ins w:id="20" w:author="kotrba" w:date="2004-06-01T07:52:00Z"/>
        </w:rPr>
      </w:pPr>
      <w:ins w:id="19" w:author="kotrba" w:date="2004-06-01T07:52:00Z">
        <w:r>
          <w:rPr>
            <w:b/>
          </w:rPr>
        </w:r>
      </w:ins>
    </w:p>
    <w:p>
      <w:pPr>
        <w:pStyle w:val="Normal"/>
        <w:jc w:val="both"/>
        <w:rPr>
          <w:ins w:id="39" w:author="kotrba" w:date="2004-06-01T08:00:00Z"/>
        </w:rPr>
      </w:pPr>
      <w:ins w:id="21" w:author="kotrba" w:date="2004-06-01T07:52:00Z">
        <w:r>
          <w:rPr/>
          <w:t>Krajský úřad kraje Vysočina, odbor školství</w:t>
        </w:r>
      </w:ins>
      <w:ins w:id="22" w:author="panovec" w:date="2004-06-02T07:10:00Z">
        <w:r>
          <w:rPr/>
          <w:t>,</w:t>
        </w:r>
      </w:ins>
      <w:ins w:id="23" w:author="kotrba" w:date="2004-06-01T07:52:00Z">
        <w:r>
          <w:rPr/>
          <w:t xml:space="preserve"> mládeže a sportu </w:t>
        </w:r>
      </w:ins>
      <w:ins w:id="24" w:author="kotrba" w:date="2004-06-01T07:55:00Z">
        <w:r>
          <w:rPr/>
          <w:t xml:space="preserve">vykonává v souladu s </w:t>
        </w:r>
      </w:ins>
      <w:ins w:id="25" w:author="kotrba" w:date="2004-06-01T07:52:00Z">
        <w:r>
          <w:rPr/>
          <w:t>§ 49 zákona č. 29/1984 Sb., o soustavě základních škol, středních škol a vyšších odborných škol (školský zákon), ve znění pozdějších předpisů</w:t>
        </w:r>
      </w:ins>
      <w:ins w:id="26" w:author="kotrba" w:date="2004-06-01T07:56:00Z">
        <w:r>
          <w:rPr/>
          <w:t>,</w:t>
        </w:r>
      </w:ins>
      <w:ins w:id="27" w:author="kotrba" w:date="2004-06-01T07:52:00Z">
        <w:r>
          <w:rPr/>
          <w:t xml:space="preserve"> a </w:t>
        </w:r>
      </w:ins>
      <w:ins w:id="28" w:author="kotrba" w:date="2004-06-01T07:56:00Z">
        <w:r>
          <w:rPr/>
          <w:t xml:space="preserve">v souladu s </w:t>
        </w:r>
      </w:ins>
      <w:ins w:id="29" w:author="kotrba" w:date="2004-06-01T07:52:00Z">
        <w:r>
          <w:rPr/>
          <w:t>§ 16a a § 17 zákona č.</w:t>
        </w:r>
      </w:ins>
      <w:ins w:id="30" w:author="kotrba" w:date="2004-06-01T07:57:00Z">
        <w:r>
          <w:rPr/>
          <w:t> </w:t>
        </w:r>
      </w:ins>
      <w:ins w:id="31" w:author="kotrba" w:date="2004-06-01T07:52:00Z">
        <w:r>
          <w:rPr/>
          <w:t>564/1990</w:t>
        </w:r>
      </w:ins>
      <w:ins w:id="32" w:author="kotrba" w:date="2004-06-01T07:57:00Z">
        <w:r>
          <w:rPr/>
          <w:t> </w:t>
        </w:r>
      </w:ins>
      <w:ins w:id="33" w:author="kotrba" w:date="2004-06-01T07:52:00Z">
        <w:r>
          <w:rPr/>
          <w:t>Sb., o státní správě a samosprávě ve školství, ve znění pozdějších předpisů</w:t>
        </w:r>
      </w:ins>
      <w:ins w:id="34" w:author="kotrba" w:date="2004-06-01T07:57:00Z">
        <w:r>
          <w:rPr/>
          <w:t xml:space="preserve"> kontrolní činnost </w:t>
        </w:r>
      </w:ins>
      <w:ins w:id="35" w:author="kotrba" w:date="2004-06-01T07:59:00Z">
        <w:r>
          <w:rPr/>
          <w:t>u příspěvkových organizací na úseku školství</w:t>
        </w:r>
      </w:ins>
      <w:ins w:id="36" w:author="kotrba" w:date="2004-06-01T07:52:00Z">
        <w:r>
          <w:rPr/>
          <w:t>.</w:t>
        </w:r>
      </w:ins>
      <w:ins w:id="37" w:author="kotrba" w:date="2004-06-01T07:56:00Z">
        <w:r>
          <w:rPr/>
          <w:t xml:space="preserve"> Dosud byly kontroly vykonávané dle Směrnice k zajištění kontrolní činnosti ze dne 13. 6. 2003 a </w:t>
        </w:r>
      </w:ins>
      <w:ins w:id="38" w:author="kotrba" w:date="2004-06-01T08:00:00Z">
        <w:r>
          <w:rPr/>
          <w:t xml:space="preserve">k jejich provedení stačilo pověření ředitele Krajského úřadu kraje Vysočina. </w:t>
        </w:r>
      </w:ins>
    </w:p>
    <w:p>
      <w:pPr>
        <w:pStyle w:val="Normal"/>
        <w:jc w:val="both"/>
        <w:rPr>
          <w:color w:val="000000"/>
        </w:rPr>
      </w:pPr>
      <w:ins w:id="40" w:author="kotrba" w:date="2004-06-01T08:00:00Z">
        <w:r>
          <w:rPr/>
          <w:t>S</w:t>
        </w:r>
      </w:ins>
      <w:r>
        <w:rPr/>
        <w:t> </w:t>
      </w:r>
      <w:ins w:id="41" w:author="kotrba" w:date="2004-06-01T08:00:00Z">
        <w:r>
          <w:rPr/>
          <w:t xml:space="preserve">účinností </w:t>
        </w:r>
      </w:ins>
      <w:r>
        <w:rPr/>
        <w:t xml:space="preserve">od 1. 4. 2004 došlo ke Se změněou Směrnice k zajištění kontrolní činnosti. Podle této nové Směrnice k zajištění kontrolní činnosti  ze dne 1. 4. 2004 je kontrolu ostatních činností </w:t>
      </w:r>
      <w:r>
        <w:rPr>
          <w:color w:val="000000"/>
        </w:rPr>
        <w:t>příspěvkových organizací zřízených krajem Vysočina, tj. mimo hospodaření s veřejnými prostředky oprávněn vykonávat odbor Krajského úřadu kraje Vysočina dle své působnosti, a to pouze v  případě, že je Krajský úřad kraje Vysočina pověřen k vykonání takovéto kontroly Radou kraje Vysočina (Část VI – Směrnice k zajištění kontrolní činnosti ze dne 1. 4. 2004).</w:t>
      </w:r>
    </w:p>
    <w:p>
      <w:pPr>
        <w:pStyle w:val="Normal"/>
        <w:jc w:val="both"/>
        <w:rPr>
          <w:color w:val="000000"/>
          <w:ins w:id="43" w:author="pospichalova" w:date="2004-06-02T10:42:00Z"/>
        </w:rPr>
      </w:pPr>
      <w:ins w:id="42" w:author="pospichalova" w:date="2004-06-02T10:42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  <w:ins w:id="45" w:author="kotrba" w:date="2004-06-01T08:03:00Z"/>
        </w:rPr>
      </w:pPr>
      <w:ins w:id="44" w:author="kotrba" w:date="2004-06-01T08:03:00Z">
        <w:r>
          <w:rPr>
            <w:color w:val="000000"/>
          </w:rPr>
        </w:r>
      </w:ins>
    </w:p>
    <w:p>
      <w:pPr>
        <w:pStyle w:val="Normal"/>
        <w:jc w:val="both"/>
        <w:rPr>
          <w:del w:id="47" w:author="kotrba" w:date="2004-06-01T08:14:00Z"/>
        </w:rPr>
      </w:pPr>
      <w:del w:id="46" w:author="kotrba" w:date="2004-06-01T08:14:00Z">
        <w:r>
          <w:rPr/>
          <w:delText>odbor školství, mládeže a sportu povinen dle části VI. požádat Radu kraje Vysočina o souhlas s vykonáváním kontrol „dodržování obecně závazných právních předpisů v oblasti bezpečnosti a ochrany zdraví dětí a mládeže, bezpečnosti a ochrany zdraví při práci a požární ochrany“ na školách a školských zařízení zřizovaných krajem Vysočina.</w:delText>
        </w:r>
      </w:del>
    </w:p>
    <w:p>
      <w:pPr>
        <w:pStyle w:val="Normal"/>
        <w:jc w:val="both"/>
        <w:rPr>
          <w:del w:id="50" w:author="kotrba" w:date="2004-06-01T08:14:00Z"/>
        </w:rPr>
      </w:pPr>
      <w:del w:id="48" w:author="kotrba" w:date="2004-06-01T07:52:00Z">
        <w:r>
          <w:rPr/>
          <w:delText>Dosud byly kontroly vykonávané dle Směrnice k zajištění kontrolní činnosti ze dne 13. 6. 2003 a na základě ustanovení § 49 zákona č. 29/1984 Sb., o soustavě základních škol, středních škol a vyšších odborných škol (školský zákon), ve znění pozdějších předpisů a na základě ustanovení § 16a a § 17 zákona č. 564/1990 Sb., o státní správě a samosprávě ve školství, ve znění pozdějších předpisů.</w:delText>
        </w:r>
      </w:del>
      <w:del w:id="49" w:author="kotrba" w:date="2004-06-01T08:14:00Z">
        <w:r>
          <w:rPr/>
          <w:delText xml:space="preserve">   </w:delText>
        </w:r>
      </w:del>
    </w:p>
    <w:p>
      <w:pPr>
        <w:pStyle w:val="Normal"/>
        <w:widowControl/>
        <w:bidi w:val="0"/>
        <w:jc w:val="both"/>
        <w:rPr>
          <w:del w:id="52" w:author="kotrba" w:date="2004-06-01T08:14:00Z"/>
        </w:rPr>
      </w:pPr>
      <w:del w:id="51" w:author="kotrba" w:date="2004-06-01T08:14:00Z">
        <w:r>
          <w:rPr/>
        </w:r>
      </w:del>
    </w:p>
    <w:p>
      <w:pPr>
        <w:pStyle w:val="Normal"/>
        <w:widowControl/>
        <w:bidi w:val="0"/>
        <w:jc w:val="both"/>
        <w:rPr>
          <w:del w:id="54" w:author="kotrba" w:date="2004-06-01T08:14:00Z"/>
        </w:rPr>
      </w:pPr>
      <w:del w:id="53" w:author="kotrba" w:date="2004-06-01T08:14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del w:id="55" w:author="kotrba" w:date="2004-06-01T08:21:00Z">
        <w:r>
          <w:rPr/>
          <w:delText>Odbor školství, mládeže a sportu</w:delText>
        </w:r>
      </w:del>
      <w:ins w:id="56" w:author="kotrba" w:date="2004-06-01T08:21:00Z">
        <w:r>
          <w:rPr/>
          <w:t>Krajský úřad kraje Vysočina</w:t>
        </w:r>
      </w:ins>
      <w:ins w:id="57" w:author="panovec" w:date="2004-06-02T09:44:00Z">
        <w:r>
          <w:rPr/>
          <w:t>, odbor školství, mládeže a sportu</w:t>
        </w:r>
      </w:ins>
      <w:r>
        <w:rPr/>
        <w:t xml:space="preserve"> žádá Radu kraje Vysočina o</w:t>
      </w:r>
      <w:del w:id="58" w:author="pospichalova" w:date="2004-06-02T10:42:00Z">
        <w:r>
          <w:rPr/>
          <w:delText xml:space="preserve"> </w:delText>
        </w:r>
      </w:del>
      <w:ins w:id="59" w:author="pospichalova" w:date="2004-06-02T10:42:00Z">
        <w:r>
          <w:rPr/>
          <w:t> </w:t>
        </w:r>
      </w:ins>
      <w:del w:id="60" w:author="kotrba" w:date="2004-06-01T08:20:00Z">
        <w:r>
          <w:rPr/>
          <w:delText xml:space="preserve">souhlas </w:delText>
        </w:r>
      </w:del>
      <w:ins w:id="61" w:author="kotrba" w:date="2004-06-01T08:20:00Z">
        <w:r>
          <w:rPr/>
          <w:t xml:space="preserve">pověření k </w:t>
        </w:r>
      </w:ins>
      <w:del w:id="62" w:author="kotrba" w:date="2004-06-01T08:20:00Z">
        <w:r>
          <w:rPr/>
          <w:delText>s </w:delText>
        </w:r>
      </w:del>
      <w:r>
        <w:rPr/>
        <w:t>vykonávání</w:t>
      </w:r>
      <w:del w:id="63" w:author="kotrba" w:date="2004-06-01T08:20:00Z">
        <w:r>
          <w:rPr/>
          <w:delText>m</w:delText>
        </w:r>
      </w:del>
      <w:r>
        <w:rPr/>
        <w:t xml:space="preserve"> kontrol </w:t>
      </w:r>
      <w:ins w:id="64" w:author="kotrba" w:date="2004-06-01T08:20:00Z">
        <w:r>
          <w:rPr/>
          <w:t xml:space="preserve">se zaměřením na </w:t>
        </w:r>
      </w:ins>
      <w:r>
        <w:rPr/>
        <w:t>„dodržování obecně závazných právních předpisů v oblasti bezpečnosti a ochrany zdraví dětí a mládeže, bezpečnosti a ochrany zdraví při práci a požární ochrany“ na školách a školských zařízení zřizovaných krajem Vysočina v souladu s ustanovením § 49 zákona č. 29/1984 Sb., o soustavě základních škol, středních škol a vyšších odborných škol (školský zákon), ve znění pozdějších předpisů.</w:t>
      </w:r>
    </w:p>
    <w:p>
      <w:pPr>
        <w:pStyle w:val="Normal"/>
        <w:jc w:val="both"/>
        <w:rPr/>
      </w:pPr>
      <w:r>
        <w:rPr/>
        <w:t>Na základě zjištěných nedostatků při doposud vykonaných kontrolách navrhuje odbor školství, mládeže a sportu v této činnosti pokračovat.</w:t>
      </w:r>
    </w:p>
    <w:p>
      <w:pPr>
        <w:pStyle w:val="Normal"/>
        <w:rPr>
          <w:ins w:id="66" w:author="pospichalova" w:date="2004-06-02T10:42:00Z"/>
        </w:rPr>
      </w:pPr>
      <w:ins w:id="65" w:author="pospichalova" w:date="2004-06-02T10:4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del w:id="68" w:author="kotrba" w:date="2004-06-01T08:23:00Z"/>
        </w:rPr>
      </w:pPr>
      <w:del w:id="67" w:author="kotrba" w:date="2004-06-01T08:23:00Z">
        <w:r>
          <w:rPr>
            <w:i/>
            <w:i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  <w:del w:id="70" w:author="pospichalova" w:date="2004-06-02T10:42:00Z"/>
        </w:rPr>
      </w:pPr>
      <w:del w:id="69" w:author="pospichalova" w:date="2004-06-02T10:42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72" w:author="kotrba" w:date="2004-06-01T08:23:00Z"/>
        </w:rPr>
      </w:pPr>
      <w:del w:id="71" w:author="kotrba" w:date="2004-06-01T08:23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ns w:id="75" w:author="kotrba" w:date="2004-06-01T08:23:00Z"/>
        </w:rPr>
      </w:pPr>
      <w:del w:id="73" w:author="kotrba" w:date="2004-06-01T08:23:00Z">
        <w:r>
          <w:rPr>
            <w:b/>
            <w:bCs/>
          </w:rPr>
          <w:delText>Pověřuje</w:delText>
        </w:r>
      </w:del>
      <w:ins w:id="74" w:author="kotrba" w:date="2004-06-01T08:23:00Z">
        <w:r>
          <w:rPr>
            <w:b/>
            <w:bCs/>
          </w:rPr>
          <w:t>pověřuje</w:t>
        </w:r>
      </w:ins>
    </w:p>
    <w:p>
      <w:pPr>
        <w:pStyle w:val="Normal"/>
        <w:jc w:val="both"/>
        <w:rPr>
          <w:b/>
          <w:b/>
          <w:bCs/>
          <w:del w:id="77" w:author="pospichalova" w:date="2004-06-02T10:42:00Z"/>
        </w:rPr>
      </w:pPr>
      <w:del w:id="76" w:author="pospichalova" w:date="2004-06-02T10:42:00Z">
        <w:r>
          <w:rPr>
            <w:b/>
            <w:bCs/>
          </w:rPr>
        </w:r>
      </w:del>
    </w:p>
    <w:p>
      <w:pPr>
        <w:pStyle w:val="Normal"/>
        <w:jc w:val="both"/>
        <w:rPr>
          <w:i/>
          <w:i/>
          <w:iCs/>
        </w:rPr>
      </w:pPr>
      <w:del w:id="78" w:author="kotrba" w:date="2004-06-01T08:19:00Z">
        <w:r>
          <w:rPr>
            <w:highlight w:val="yellow"/>
          </w:rPr>
          <w:delText xml:space="preserve">odbor školství, mládeže a sportu </w:delText>
        </w:r>
      </w:del>
      <w:del w:id="79" w:author="pospichalova" w:date="2004-06-02T10:56:00Z">
        <w:r>
          <w:rPr>
            <w:highlight w:val="yellow"/>
          </w:rPr>
          <w:delText>Krajsk</w:delText>
        </w:r>
      </w:del>
      <w:ins w:id="80" w:author="kotrba" w:date="2004-06-01T08:19:00Z">
        <w:del w:id="81" w:author="pospichalova" w:date="2004-06-02T10:56:00Z">
          <w:r>
            <w:rPr>
              <w:highlight w:val="yellow"/>
            </w:rPr>
            <w:delText>ý</w:delText>
          </w:r>
        </w:del>
      </w:ins>
      <w:del w:id="82" w:author="kotrba" w:date="2004-06-01T08:19:00Z">
        <w:r>
          <w:rPr>
            <w:highlight w:val="yellow"/>
          </w:rPr>
          <w:delText>ého</w:delText>
        </w:r>
      </w:del>
      <w:del w:id="83" w:author="pospichalova" w:date="2004-06-02T10:56:00Z">
        <w:r>
          <w:rPr>
            <w:highlight w:val="yellow"/>
          </w:rPr>
          <w:delText xml:space="preserve"> úřad</w:delText>
        </w:r>
      </w:del>
      <w:del w:id="84" w:author="kotrba" w:date="2004-06-01T08:19:00Z">
        <w:r>
          <w:rPr>
            <w:highlight w:val="yellow"/>
          </w:rPr>
          <w:delText>u</w:delText>
        </w:r>
      </w:del>
      <w:del w:id="85" w:author="pospichalova" w:date="2004-06-02T10:56:00Z">
        <w:r>
          <w:rPr>
            <w:highlight w:val="yellow"/>
          </w:rPr>
          <w:delText xml:space="preserve"> </w:delText>
        </w:r>
      </w:del>
      <w:ins w:id="86" w:author="kotrba" w:date="2004-06-01T08:19:00Z">
        <w:del w:id="87" w:author="pospichalova" w:date="2004-06-02T10:56:00Z">
          <w:r>
            <w:rPr>
              <w:highlight w:val="yellow"/>
            </w:rPr>
            <w:delText>k</w:delText>
          </w:r>
        </w:del>
      </w:ins>
      <w:del w:id="88" w:author="kotrba" w:date="2004-06-01T08:19:00Z">
        <w:r>
          <w:rPr>
            <w:highlight w:val="yellow"/>
          </w:rPr>
          <w:delText>K</w:delText>
        </w:r>
      </w:del>
      <w:del w:id="89" w:author="pospichalova" w:date="2004-06-02T10:56:00Z">
        <w:r>
          <w:rPr>
            <w:highlight w:val="yellow"/>
          </w:rPr>
          <w:delText>raje Vysočina</w:delText>
        </w:r>
      </w:del>
      <w:ins w:id="90" w:author="panovec" w:date="2004-06-02T09:45:00Z">
        <w:del w:id="91" w:author="pospichalova" w:date="2004-06-02T10:56:00Z">
          <w:r>
            <w:rPr/>
            <w:delText xml:space="preserve">, </w:delText>
          </w:r>
        </w:del>
      </w:ins>
      <w:ins w:id="92" w:author="panovec" w:date="2004-06-02T09:45:00Z">
        <w:r>
          <w:rPr/>
          <w:t>odbor školství, mládeže a sportu</w:t>
        </w:r>
      </w:ins>
      <w:r>
        <w:rPr/>
        <w:t xml:space="preserve"> k vykonávání kontrol </w:t>
      </w:r>
      <w:ins w:id="93" w:author="kotrba" w:date="2004-06-01T08:19:00Z">
        <w:r>
          <w:rPr/>
          <w:t xml:space="preserve">se zaměřením na </w:t>
        </w:r>
      </w:ins>
      <w:r>
        <w:rPr/>
        <w:t xml:space="preserve">„dodržování obecně závazných právních předpisů v oblasti bezpečnosti </w:t>
      </w:r>
      <w:del w:id="94" w:author="pospichalova" w:date="2004-06-02T10:43:00Z">
        <w:r>
          <w:rPr/>
          <w:delText xml:space="preserve">a </w:delText>
        </w:r>
      </w:del>
      <w:ins w:id="95" w:author="pospichalova" w:date="2004-06-02T10:43:00Z">
        <w:r>
          <w:rPr/>
          <w:t>a </w:t>
        </w:r>
      </w:ins>
      <w:r>
        <w:rPr/>
        <w:t>ochrany zdraví dětí a mládeže, bezpečnosti a ochrany zdraví při práci a požární ochrany“ na školách a školských zařízení zřizovaných krajem Vysoč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ins w:id="96" w:author="panovec" w:date="2004-06-02T07:25:00Z">
        <w:del w:id="97" w:author="pospichalova" w:date="2004-06-02T10:58:00Z">
          <w:r>
            <w:rPr>
              <w:highlight w:val="yellow"/>
            </w:rPr>
            <w:delText>od</w:delText>
          </w:r>
        </w:del>
      </w:ins>
      <w:ins w:id="98" w:author="panovec" w:date="2004-06-02T07:25:00Z">
        <w:del w:id="99" w:author="pospichalova" w:date="2004-06-02T10:58:00Z">
          <w:r>
            <w:rPr/>
            <w:delText xml:space="preserve"> </w:delText>
          </w:r>
        </w:del>
      </w:ins>
      <w:del w:id="100" w:author="pospichalova" w:date="2004-06-02T10:58:00Z">
        <w:r>
          <w:rPr/>
          <w:delText>9.</w:delText>
        </w:r>
      </w:del>
      <w:del w:id="101" w:author="panovec" w:date="2004-06-02T07:25:00Z">
        <w:r>
          <w:rPr/>
          <w:delText xml:space="preserve"> 6.</w:delText>
        </w:r>
      </w:del>
      <w:ins w:id="102" w:author="panovec" w:date="2004-06-02T07:25:00Z">
        <w:del w:id="103" w:author="pospichalova" w:date="2004-06-02T10:58:00Z">
          <w:r>
            <w:rPr/>
            <w:delText>června</w:delText>
          </w:r>
        </w:del>
      </w:ins>
      <w:del w:id="104" w:author="pospichalova" w:date="2004-06-02T10:58:00Z">
        <w:r>
          <w:rPr/>
          <w:delText xml:space="preserve"> 2004</w:delText>
        </w:r>
      </w:del>
      <w:ins w:id="105" w:author="pospichalova" w:date="2004-06-02T10:58:00Z">
        <w:r>
          <w:rPr/>
          <w:t>průběžně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37:00Z</dcterms:created>
  <dc:creator>vareka</dc:creator>
  <dc:description/>
  <dc:language>en-US</dc:language>
  <cp:lastModifiedBy>pospichalova</cp:lastModifiedBy>
  <cp:lastPrinted>2001-04-30T09:58:00Z</cp:lastPrinted>
  <dcterms:modified xsi:type="dcterms:W3CDTF">2004-06-03T10:05:00Z</dcterms:modified>
  <cp:revision>8</cp:revision>
  <dc:subject/>
  <dc:title>RK-10-2001-x</dc:title>
</cp:coreProperties>
</file>