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0-2004-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Žádost obce Vlachovice o finanční pomoc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0/2004 dne 8. 6. 2004</w:t>
      </w:r>
    </w:p>
    <w:p>
      <w:pPr>
        <w:pStyle w:val="Normal"/>
        <w:rPr>
          <w:b/>
          <w:b/>
          <w:bCs/>
        </w:rPr>
      </w:pPr>
      <w:r>
        <w:rPr/>
        <w:t>zpracoval(a): P. Kolář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 Vlachovice</w:t>
      </w:r>
      <w:r>
        <w:rPr>
          <w:b/>
          <w:bCs/>
        </w:rPr>
        <w:t xml:space="preserve"> </w:t>
      </w:r>
      <w:r>
        <w:rPr/>
        <w:t>se obrátila na náměstka hejtmana Miloše Vystrčila se žádostí o finanční pomoc ve výši 1,5 mil. Kč na opravu místních komunikací. Dle žádosti dochází k poškozování místních komunikací i v důsledku přílivu fanoušků sportovních akcí v obci, mj. i lyžařského závodu Zlatá lyže před čtyřmi ro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ozpočet kraje Vysočina nepočítá s dotacemi obcím na úhradu nákladů spojených s péčí o jejich majetek. Místní komunikace jsou ve vlastnictví obcí. OM je názoru, že v daném případě není splněno žádné z kritérií stanovených „Kritérii pro posuzování žádostí obcí o dotace nebo půjčky“ schválených zastupitelstvem kraje usnesením 130/06/2002/ZK. </w:t>
      </w:r>
    </w:p>
    <w:p>
      <w:pPr>
        <w:pStyle w:val="Normal"/>
        <w:jc w:val="both"/>
        <w:rPr/>
      </w:pPr>
      <w:r>
        <w:rPr/>
        <w:t>Návrh proto předpokládá doporučení zastupitelstvu kraje zamítnout žádost o finanční po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TextBody"/>
        <w:rPr/>
      </w:pPr>
      <w:r>
        <w:rPr/>
        <w:t>zastupitelstvu kraje zamítnout žádost obce Vlachovice o poskytnutí finanční pomoci na opravy místních komunik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6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nová šablon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9:33:00Z</dcterms:created>
  <dc:creator>kolar</dc:creator>
  <dc:description/>
  <dc:language>en-US</dc:language>
  <cp:lastModifiedBy>pospichalova</cp:lastModifiedBy>
  <cp:lastPrinted>2001-04-30T09:58:00Z</cp:lastPrinted>
  <dcterms:modified xsi:type="dcterms:W3CDTF">2004-06-03T10:11:00Z</dcterms:modified>
  <cp:revision>7</cp:revision>
  <dc:subject/>
  <dc:title>RK-10-2001-x</dc:title>
</cp:coreProperties>
</file>