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0-2004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ýkupy pozemků v k. ú. a obci Hojov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pro: jednání rady kraje č. 20/2004 dne 8. 6. 2004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2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majetkový přijal v měsíci květnu t. r. žádosti vlastníků pozemků v k. ú. a obci Hojovice, okres Pelhřimov o majetkoprávní vypořádání pozemků z důvodů jejich zastavění silnicí III/1361 ve vlastnictví kraje Vysočina – viz materiál RK-20-2004-21, př. 1. K zastavění došlo v souvislosti s výstavbou průtahu obcí, jak vyplývá z následného zaměření nové stavby dle již zapsaného geometrického plánu z roku 1998. </w:t>
      </w:r>
    </w:p>
    <w:p>
      <w:pPr>
        <w:pStyle w:val="Normal"/>
        <w:jc w:val="both"/>
        <w:rPr/>
      </w:pPr>
      <w:r>
        <w:rPr/>
        <w:t xml:space="preserve">Kraj Vysočina je dle Rozhodnutí MDS ČR č.j. 3796/01-9-KM ze dne 10. 9. 2001 vydaného ve smyslu zákona č. 157/2000 Sb. vlastníkem silnic II. a III. třídy a silniční majetek převzal z vlastnictví ČR s nevypořádanými vlastnickými vztahy vůči majitelům pozem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posoudil žádosti jako oprávněné a doporučuje zahájit s žadateli jednání o výkupu jejich pozemků ležících pod silnicí III/1361 v rozsahu uvedeném v materiálu</w:t>
        <w:br/>
        <w:t>RK-20-2004-21, př. 1, s tím, že kupní cenu bude navrhována ve výši ceny určené dle platných oceňovacích předpisů, tj. v případě výkupu pozemků v k. ú. a obci Hojovice za částku</w:t>
        <w:br/>
        <w:t>50,- Kč/m</w:t>
      </w:r>
      <w:r>
        <w:rPr>
          <w:vertAlign w:val="superscript"/>
        </w:rPr>
        <w:t xml:space="preserve">2 </w:t>
      </w:r>
      <w:r>
        <w:rPr/>
        <w:t xml:space="preserve">(§ 28 odst. 9 vyhl. č. 540/2002 Sb., provádějící zákon č. 151/1997 Sb., o oceňování majetku, v platném znění). </w:t>
      </w:r>
    </w:p>
    <w:p>
      <w:pPr>
        <w:pStyle w:val="Normal"/>
        <w:jc w:val="both"/>
        <w:rPr/>
      </w:pPr>
      <w:r>
        <w:rPr/>
        <w:t>V případě realizace výkupů budou předmětné pozemky svěřeny dodatkem zřizovací listiny do správy příspěvkové organizace kraje s názvem Správa a údržba silnic Pelhřimov.</w:t>
      </w:r>
    </w:p>
    <w:p>
      <w:pPr>
        <w:pStyle w:val="Normal"/>
        <w:jc w:val="both"/>
        <w:rPr/>
      </w:pPr>
      <w:r>
        <w:rPr/>
        <w:t>Návrh předpokládá schválení zahájení jednání o výkupu pozemků dle materiálu</w:t>
        <w:br/>
        <w:t>RK-20-2004-21, př.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dné stanovisko ODSH.</w:t>
      </w:r>
    </w:p>
    <w:p>
      <w:pPr>
        <w:pStyle w:val="Normal"/>
        <w:rPr>
          <w:b/>
          <w:b/>
          <w:bCs/>
        </w:rPr>
      </w:pPr>
      <w:r>
        <w:rPr/>
        <w:t>Kladné stanovisko SÚS Pelhřim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ahájení jednání s žadateli o výkupu pozemků zastavěných stavbou silnice III/1361 v k. ú. a obci Hojovice dle materiálu RK-20-2004-21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15:00Z</dcterms:created>
  <dc:creator>tvrzova</dc:creator>
  <dc:description/>
  <dc:language>en-US</dc:language>
  <cp:lastModifiedBy>pospichalova</cp:lastModifiedBy>
  <cp:lastPrinted>2001-04-30T09:58:00Z</cp:lastPrinted>
  <dcterms:modified xsi:type="dcterms:W3CDTF">2004-06-03T10:13:00Z</dcterms:modified>
  <cp:revision>8</cp:revision>
  <dc:subject/>
  <dc:title>RK-10-2001-x</dc:title>
</cp:coreProperties>
</file>