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20-2004-21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čet pozemků v k. ú. a obci Hojovice určených k výkupu od žadatelů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2246"/>
        <w:gridCol w:w="1570"/>
        <w:gridCol w:w="1342"/>
        <w:gridCol w:w="1462"/>
        <w:gridCol w:w="176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V č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lastní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. č. dle K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ýměra 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kupní cena Kč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a Jaroslava Svobodo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/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tatní plocha, jiná ploch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25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Mansfeldov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hrad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500,-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Šelep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/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rvalý travní poros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400,-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elkem k výkupu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3 150,-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15:00Z</dcterms:created>
  <dc:creator>tvrzova</dc:creator>
  <dc:description/>
  <dc:language>en-US</dc:language>
  <cp:lastModifiedBy>pospichalova</cp:lastModifiedBy>
  <dcterms:modified xsi:type="dcterms:W3CDTF">2004-06-03T10:13:00Z</dcterms:modified>
  <cp:revision>4</cp:revision>
  <dc:subject/>
  <dc:title>RK-[č</dc:title>
</cp:coreProperties>
</file>