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20-2004-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řízení věcných břemen v areálu staré nemocnice v Jihlav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4984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9.2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0/2004 dne 8. 6. 2004</w:t>
      </w:r>
    </w:p>
    <w:p>
      <w:pPr>
        <w:pStyle w:val="Normal"/>
        <w:rPr>
          <w:b/>
          <w:b/>
          <w:bCs/>
        </w:rPr>
      </w:pPr>
      <w:r>
        <w:rPr/>
        <w:t>zpracoval(a): J. Mrázkov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nesením 035/01/2004/ZK ze dne 17. 2. 2004 byl schválen prodej některých nemovitostí v areálu „staré nemocnice“ v Jihlavě ČR – Okresnímu soudu v Jihlavě. Kupní smlouva byla uzavřena dne 23. 2. 2004 a vložena do katastru nemovitostí dne 2. 4. 2004. Ustanovením článku V. této kupní smlouvy se ČR – Okresní soud v Jihlavě zavázal do 90 dnů ode dne nabytí vlastnického práva uzavřít s prodávajícím, tj. krajem Vysočina smlouvu o zřízení věcného břemene vedení a provozování kanalizačního potrubí po pozemku par. č. 3007/9 v k. ú. a obci Jihlava v rozsahu dle geometrického plánu na zaměření věcného břemene</w:t>
        <w:br/>
        <w:t xml:space="preserve">č. 3419-10/2004 ze dne 6. 2. 2004. Dále se kupující jako vlastník pozemků par. č. 3007/2 a par. č. 3007/9 zavázal, že v téže lhůtě uzavře smlouvu o zřízení věcného břemene průchodu a průjezdu ve prospěch vlastníků pozemků par. č. 3007/1, par. č. 3010, par. č. 3011, par. č. 3013, par. č. 3014, par. č. 3015, par. č. 3016, par. č. 3017, par. č. 3019/1, par. č. 3019/2, par. č 3019/6, par. č. 3020/1, par. č. 3020/2, par. č. 3020/3, par. č. 3021/1, par. č. 3021/2 a par. č. 3021/3, vše v k.ú. a obci Jihlava v areálu staré nemocnice v rozsahu dle geometrického plánu č. 3418-9/2004 ze dne 6. 2. 2004. U vlastníků ostatních nemovitostí v areálu staré nemocnice se kupující, tj. ČR – Okresní soud v Jihlavě zavázal, že umožní chůzi a jízdu po pozemcích v jeho vlastnictví, a to i jejich návštěvám a dodavatelům. Zde je věcí těchto právnických osob a ČR – Okresního soudu, zda zřídí věcná břemena v jejich prospěch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dbor majetkový navrhuje uzavřít smlouvu o zřízení věcného břemene vedení a provozování kanalizačního potrubí po pozemku par. č. 3007/9 v k. ú. a obci Jihlava v rozsahu tak, jak je uvedeno v geometrickém plánu č. 3419-10/2004 ze dne 6. 2. 2004, kde jako povinný bude vystupovat ČR – Okresní soud v Jihlavě a oprávněným bude kraj Vysočina. Dále OM navrhuje uzavřít smlouvu o zřízení věcného břemene chůze a jízdy po pozemích par. č. 3007/2 a par. č. 3007/9 ve prospěch vlastníků pozemků par. č. 3007/1, par. č. 3010, par. č. 3011, par. č. 3013, par. č. 3014, par. č. 3015, par. č. 3016, par. č. 3017, par. č. 3019/1, par. č. 3019/2, par. č 3019/6, par. č. 3020/1, par. č. 3020/2, par. č. 3020/3, par. č. 3021/1, par. č. 3021/2 a par. č. 3021/3, vše v k.ú. a obci Jihlava v areálu staré nemocnice v rozsahu dle geometrického plánu č. 3418-9/2004 ze dne 6. 2. 2004. Věcná břemena budou zřízena v souladu s ustanovením § 26 odst. 2 zákona č. 219/2000 Sb., o majetku ČR a jejím vystupování v právním vztazích, v platném znění úplatně v částce 100,- Kč.</w:t>
      </w:r>
    </w:p>
    <w:p>
      <w:pPr>
        <w:pStyle w:val="Normal"/>
        <w:jc w:val="both"/>
        <w:rPr/>
      </w:pPr>
      <w:r>
        <w:rPr/>
        <w:t xml:space="preserve">Věcné břemeno průchodu a průjezdu ve prospěch ostatních vlastníků pozemků v areálu staré nemocnice je třeba uzavřít s těmito vlastníky.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TextBody"/>
        <w:rPr/>
      </w:pPr>
      <w:r>
        <w:rPr/>
        <w:t>uzavření smlouvy o zřízení věcného břemene vedení a provozování kanalizačního potrubí po pozemku par. č. 3007/9 v k. ú. a obci Jihlava v rozsahu dle geometrického plánu</w:t>
        <w:br/>
        <w:t>č. 3419-10/2004 ze dne 6. 2. 2004 ve prospěch vlastníka pozemku par. č. 3007/1 a dále věcné břemeno chůze a jízdy po pozemku 3007/2 a par. č. 3007/9 v k.ú. a obci Jihlava ve prospěch vlastníka pozemků par. č. 3007/1, par. č. 3010, par. č. 3011, par. č. 3013, par. č. 3014, par. č. 3015, par. č. 3016, par. č. 3017, par. č. 3019/1, par. č. 3019/2, par. č 3019/6, par. č. 3020/1, par. č. 3020/2, par. č. 3020/3, par. č. 3021/1, par. č. 3021/2 a par. č. 3021/3, vše v k.ú. a obci Jihlava v areálu staré nemocnice v rozsahu dle geometrického plánu č. 3418-9/2004 ze dne 6. 2.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červen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19 2004 - žádost na PF PE - Popelištná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6:18:00Z</dcterms:created>
  <dc:creator>mrazkova</dc:creator>
  <dc:description/>
  <dc:language>en-US</dc:language>
  <cp:lastModifiedBy>pospichalova</cp:lastModifiedBy>
  <cp:lastPrinted>2004-06-03T08:12:00Z</cp:lastPrinted>
  <dcterms:modified xsi:type="dcterms:W3CDTF">2004-06-03T12:37:00Z</dcterms:modified>
  <cp:revision>7</cp:revision>
  <dc:subject/>
  <dc:title>RK-10-2001-x</dc:title>
</cp:coreProperties>
</file>