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K-20-2004-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 w:eastAsia="en-US"/>
        </w:rPr>
        <w:t xml:space="preserve">FOND VYSOČINY – Grantový program BYDLETE NA VENKOVĚ 2004 - zámě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12775</wp:posOffset>
                </wp:positionV>
                <wp:extent cx="96012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46.15pt;mso-wrap-distance-left:9.05pt;mso-wrap-distance-right:9.05pt;mso-wrap-distance-top:0pt;mso-wrap-distance-bottom:0pt;margin-top:48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0/2004 dne 8. 6. 2004</w:t>
      </w:r>
    </w:p>
    <w:p>
      <w:pPr>
        <w:pStyle w:val="Normal"/>
        <w:rPr>
          <w:b/>
          <w:b/>
          <w:bCs/>
        </w:rPr>
      </w:pPr>
      <w:r>
        <w:rPr/>
        <w:t>zpracoval: L. Hrůza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rPr/>
      </w:pPr>
      <w:r>
        <w:rPr/>
        <w:t xml:space="preserve">Odbor regionálního rozvoje zpracoval návrh na opětovné vyhlášení Grantového programu </w:t>
      </w:r>
      <w:r>
        <w:rPr>
          <w:bCs/>
        </w:rPr>
        <w:t xml:space="preserve">na podporu zpracování projektové dokumentace řešící rekonstrukci nebytových prostor na byty, případně doprovodnou infrastrukturu pro následnou novou bytovou výstavbu v místních částech měst a obcích kraje Vysočina </w:t>
      </w:r>
      <w:r>
        <w:rPr/>
        <w:t>ve smyslu Zásad pro poskytování podpory z Fondu Vysoč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Jelikož se tento grantový program setkal s velice dobrou odezvou ze strany obcí a měst a převis objemu požadovaných podpor v žádostech byl i při druhém vyhlášení dvojnásobný, připravil odbor regionálního rozvoje po zapracování relevantních připomínek získaných během procesu vyhodnocování původních dvou grantových programů grantový program s názvem „Bydlete na venkově 2004“ a navrhuje jeho vyhlášení. 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 xml:space="preserve">Předložený grantový program je plně v souladu s Programem rozvoje kraje Vysočina. Grantový program je rovněž navržen v Programovém doplňku pro rok 2004 a představuje realizaci aktivity </w:t>
      </w:r>
      <w:r>
        <w:rPr/>
        <w:t xml:space="preserve">č. 43. Podpora nové bytové výstavby včetně podpory budování technické vybavenosti území. </w:t>
      </w:r>
    </w:p>
    <w:p>
      <w:pPr>
        <w:pStyle w:val="TextBody"/>
        <w:spacing w:before="0" w:after="0"/>
        <w:jc w:val="both"/>
        <w:rPr/>
      </w:pPr>
      <w:r>
        <w:rPr/>
        <w:t>Výsledky monitoringu dopadů předcházejících kol tohoto grantového programu dokládají jeho značnou účinnost. V rámci šetření bylo zjištěno, že v prvním kole generovala 1 Kč poskytnutá z krajského rozpočtu na projektovou dokumentaci bezmála 10 Kč v součtu z vlastních zdrojů obcí a z dotací ze státního rozpočtu uvolněných na realizaci akce. U druhého kola, které zatím není uzavřeno, je očekáván obdobný výsledek. Termín vyhlášení třetího kola byl uzpůsoben tak, aby korespondoval s každoročně vyhlašovaným státním programem na podporu bydlení (leden 2005). Navrhovaný grantový program je tedy prvním v řadě pobídek pro obce na jejichž konci stojí připravené nové obecní byty, případně nové rozvojové plochy pro následnou bytovou výstav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spacing w:before="0" w:after="0"/>
        <w:jc w:val="both"/>
        <w:rPr>
          <w:iCs/>
        </w:rPr>
      </w:pPr>
      <w:r>
        <w:rPr/>
        <w:t>zastupitelstvu kraje schválit vyhlášení</w:t>
      </w:r>
      <w:r>
        <w:rPr>
          <w:sz w:val="20"/>
          <w:lang w:val="en-US" w:eastAsia="en-US"/>
        </w:rPr>
        <w:t xml:space="preserve"> </w:t>
      </w:r>
      <w:r>
        <w:rPr/>
        <w:t>grantového programu „Bydlete na venkově 2004“ na podporu zpracování projektové dokumentace řešící rekonstrukci nebytových prostor na byty, případně doprovodnou infrastrukturu pro následnou novou bytovou výstavbu v místních částech měst a obcích kraje Vysočina dle materiálu RK-20-2004-34, př. 1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9. 6.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13:00Z</dcterms:created>
  <dc:creator>Táňa Mrázková</dc:creator>
  <dc:description/>
  <dc:language>en-US</dc:language>
  <cp:lastModifiedBy>pospichalova</cp:lastModifiedBy>
  <cp:lastPrinted>2003-06-02T10:35:00Z</cp:lastPrinted>
  <dcterms:modified xsi:type="dcterms:W3CDTF">2004-06-03T10:22:00Z</dcterms:modified>
  <cp:revision>61</cp:revision>
  <dc:subject/>
  <dc:title>RK-17-2003-[bod programu jednání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6482002</vt:r8>
  </property>
  <property fmtid="{D5CDD505-2E9C-101B-9397-08002B2CF9AE}" pid="3" name="_AuthorEmail">
    <vt:lpwstr>Pavlinec.P@kr-vysocina.cz</vt:lpwstr>
  </property>
  <property fmtid="{D5CDD505-2E9C-101B-9397-08002B2CF9AE}" pid="4" name="_AuthorEmailDisplayName">
    <vt:lpwstr>Pavlinec Petr  Ing.</vt:lpwstr>
  </property>
  <property fmtid="{D5CDD505-2E9C-101B-9397-08002B2CF9AE}" pid="5" name="_EmailSubject">
    <vt:lpwstr>Matrose za OI</vt:lpwstr>
  </property>
  <property fmtid="{D5CDD505-2E9C-101B-9397-08002B2CF9AE}" pid="6" name="_PreviousAdHocReviewCycleID">
    <vt:r8>1796918419</vt:r8>
  </property>
</Properties>
</file>